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ind w:firstLine="709"/>
        <w:jc w:val="center"/>
        <w:rPr/>
      </w:pPr>
      <w:r>
        <w:rPr/>
        <w:t>о работе  с обращениями граждан в администрации Асиновского района за период с 01.01.2012-31.12.2012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Администрации Асиновского района  созданы необходимые условия  для осуществления провозглашенных и гарантируемых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Ф прав и свобод человека и гражданина. Обращение представляют собой одну из форм участия граждан в управлении, в решении государственных и общественных дел, возможность активного влияния гражданина на деятельность органов местного самоуправления. В этом случае обращение носит коллективный характер и затрагивает местные проблемы ( в 2012 году  коллективы  граждан  просили установить  шлагбаумы в дворовых территориях для  ограничения проезда маши, строительство  храма). Во-вторых, это способ восстановления нарушенного права посредством жалоб, заявлений и ходатайств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одачи и рассмотрения обращений граждан регламентируется федеральным законом от 6 октября 2003 года №131 –ФЗ «Об общих принципах организации местного самоуправления в Российской Федерации, «Федеральным законом от 2 мая 2006 года №59-ФЗ «О порядке рассмотрения обращений граждан Российской Федерации», и законом Томской области №5-ОЗ от 11.01.2007г. «Об обращениях граждан в государственные органы Томской области и органы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обращение заключается в непосредственном присутствии гражданина на приеме у Главы Асиновского района  или его заместителей. Письменное обращение гражданина представляет собой направленное в государственный орган, орган местного самоуправления письменное предложение, заявление или жалоба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трагивает как личные вопросы, так и общественные интересы. Обращение в соответствующие органы помогает разрешению многих ситуаций, связанных с нарушением прав граждан, социальными конфликтами, предупреждает массовые акции протеста. Право на обращение обеспечивает двустороннюю связь с человеком и подразумевает  обязанность адресата рассмотреть и соответствующим образом отреагировать на него.</w:t>
      </w:r>
    </w:p>
    <w:p>
      <w:pPr>
        <w:pStyle w:val="Normal"/>
        <w:ind w:firstLine="709"/>
        <w:jc w:val="both"/>
        <w:rPr/>
      </w:pPr>
      <w:r>
        <w:rPr/>
        <w:t xml:space="preserve">Анализ обращений граждан показывает, что количество заявлений (письменных, по электронной почте, телефону)   (284/215) уменьшилось на 35% по сравнению с предыдущим годом  за аналогичный период, устные  обращения (личный прием граждан) (38/48), увеличилось на 26%. </w:t>
      </w:r>
    </w:p>
    <w:p>
      <w:pPr>
        <w:pStyle w:val="Normal"/>
        <w:ind w:firstLine="709"/>
        <w:jc w:val="both"/>
        <w:rPr/>
      </w:pPr>
      <w:r>
        <w:rPr/>
        <w:t>Прием граждан Главой Асиновского района, заместителями Главы администрации района ведется по утвержденным графикам, опубликованным на сайте Асиновского района и в газете «Диссонас» на каждое полугодие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67677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щения граждан в форме  электронного документа (126/59)  на сайты:  Управления Президента по работе с обращениями граждан, сайт Губернатора Томской области, сайт Асиновского района уменьшилось по сравнению с прошлым годом  на 47%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49846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большее количество обращений  граждан, в расчете на 1 тысячу  проживающих человек, поступило от жителей проживающих на территории Асиновского городского поселения (7), Батуринского  (3), Новокусковского (5), Ягодное (6) в целом по Асиновскому району 6 обращения на 1 тыс. прожив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3125" cy="434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раждане, проживающие на территории Асиновского района,  обращаются с обращениями в различные  организации письменно, в Приемную Президента (5/21), Приемную Губернатора   (22/16) и по электронной почте  на сайты: Президента Российской Федерации (19/13), Губернатора Томской области (21/10), Администрации Асиновского района (73/32) , в другие организации (0/1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612765" cy="715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ждое письменное и устное обращение  гражданина(ан),поступившее на рассмотрение в администрацию, рассмотрено в установленные законодательством сроки и дан письменный ответ в срок до 5 дней ( 16%) ,в срок до 15 дней (42%) до 30 дней (42%)  от общего количества обращений. Нарушений сроков  рассмотрения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676775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у рассмотрения  разъяснения по поставленным вопросам получили 150 обратившихся (70%), по 44 (20,5%) принято положительное решение, сняты с рассмотрения  обращения по  заявлению о прекращении рассмотрения обращения (п.5ст5 59-ФЗ) 5 (2,3%),  ст.11 59-ФЗ (обращения нечитаемые, нет обратного адреса  т.п.) 2 (1%), переданы на рассмотрение в Администрацию Асиновского городского поселения 11(5%) , отказано 3(1,2%)от общего количества обращ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265420" cy="454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иоритетными для граждан являются вопросы (поставленные письменно и уст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вопросы  связаны со строительством Храма в городе, сносе  гаражей (железных), подтоплении усадеб, установки шлагбаумов  в дворовых проездах, об установке электросчетчиков, оказании помощи в приобретении оборудования для садоводов и т. п. 65 (30% от общего количест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казании материальной поддержки на оплату долгов по ЖКУ, приобретении  лекарств, пиломатериала предоставлении информации из архива,  предоставлении жилых помещений,  участию в программах по обеспечению жильем, включении жилых домов в программу по ремонту, расселению 53 (25%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1075" cy="681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та обращений граждан по сравнению с аналогичным периодом  прошлого  года не наблюдается.</w:t>
      </w:r>
    </w:p>
    <w:p>
      <w:pPr>
        <w:pStyle w:val="Normal"/>
        <w:ind w:firstLine="709"/>
        <w:jc w:val="both"/>
        <w:rPr/>
      </w:pPr>
      <w:r>
        <w:rPr/>
        <w:t>В администрации  района ведется целенаправленная работа  по совершенствованию форм работы с населением. В своей практике администрация района использовала  следующие формы работы с жи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ездные приемы и встречи с жителями поселений рабочей группы во главе с Главой, заместителями, весной и осен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ется рассматривать обращение гражданина  в ходе личного общения с выездом по месту  жительства обративш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рямых линий по вопросам лекарственного обеспечения, вопросов здравоохра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 на личный прием  через Интер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Главе района через Интернет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формы взаимодействия с горожанами являются достаточно эффективными, так как позволяют решать многие вопросы на местах, исключив необходимость ожидать официальных ответов на свои обращения, а также дают возможность жителям изложить свою оценку деятельности администрации поселения и района. По результатам выездных приемов  составляются  протоколы встреч, по выполнению высказанных замечаний и обращений, с последующим предоставлением информации обратившемуся в письменном или устном виде</w:t>
      </w:r>
    </w:p>
    <w:p>
      <w:pPr>
        <w:pStyle w:val="Normal"/>
        <w:ind w:firstLine="709"/>
        <w:jc w:val="both"/>
        <w:rPr/>
      </w:pPr>
      <w:r>
        <w:rPr/>
        <w:t xml:space="preserve">Администрация района  активно использует печатные издания  газеты «Образ жизни», «Диссонас» для публикации событий общественной жизни района и публичных ответов на поставленные вопросы. </w:t>
      </w:r>
    </w:p>
    <w:p>
      <w:pPr>
        <w:pStyle w:val="Normal"/>
        <w:ind w:firstLine="709"/>
        <w:jc w:val="both"/>
        <w:rPr/>
      </w:pPr>
      <w:r>
        <w:rPr/>
        <w:t>Анализ исполнительской дисциплины по рассмотрению обращений показывает, что данному вопросу в администрации района  уделяют большое внимание. Обращения граждан, поступившие в администрацию района за 2012 года, рассмотрены в установленные законодательств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о обращению граждан                                                                             И.В.Бардаш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4CB46A545CCF12AA6AF23EF50E92899168671189C04F8554852i1v3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1:00Z</dcterms:created>
  <dc:creator>Бардашова</dc:creator>
  <dc:description/>
  <cp:keywords/>
  <dc:language>en-US</dc:language>
  <cp:lastModifiedBy>Бардашова</cp:lastModifiedBy>
  <dcterms:modified xsi:type="dcterms:W3CDTF">2013-01-31T10:36:00Z</dcterms:modified>
  <cp:revision>5</cp:revision>
  <dc:subject/>
  <dc:title>Отчет </dc:title>
</cp:coreProperties>
</file>