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на заседании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йонной трехсторонней комиссии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социально –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удовых отношени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23 » марта 2012</w:t>
      </w:r>
      <w:r>
        <w:rPr/>
        <w:t xml:space="preserve">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трехсторонней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гулированию социально-трудовых отношен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17"/>
        <w:ind w:left="3686" w:hanging="3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-  Сорокин Василий Алексеевич Глава Асиновского  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 Татья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экономике и финансам – начальник управления финансов, сопредседатель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шева Ольга Семё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трудовым отношениям  потребительскому     рынку отдела социально-экономического развития администрации     Асиновского района, секретарь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ук 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-экономического развития администрации Асинов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Александр Фёдорович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юридического отдела администрации Асинов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Витали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экономическому развитию отдела социально- экономического развития администрации Асиновского района</w:t>
            </w:r>
          </w:p>
        </w:tc>
      </w:tr>
      <w:tr>
        <w:trPr>
          <w:trHeight w:val="68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работод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Светла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 ООО «ФПП РусЛана» - сопредседатель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ладимир Иванович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- директор Южного филиала ГУП 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ое ДРСУ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естерова Алена Вячеславовна 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директор ООО «Рекламное агентство «Максимум 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ловников Алексей Михайлович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едприниматель;</w:t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ов Юрий Бор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ый инженер филиала ЗАО «Аграрная Группа» в г. Асино.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рофсоюзов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азакова Надежда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я РК профсоюза работников потребкоопер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 Надежда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я РК профсоюза работников культуры - сопредседатель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атолий 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я РК профсоюза работников связ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гинских Людмил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РК профсоюза работников здравоохран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с Татьяна Иннокент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я РК профсоюза работников народного образования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5:00Z</dcterms:created>
  <dc:creator>Одышева Ольга Семеновна</dc:creator>
  <dc:description/>
  <dc:language>en-US</dc:language>
  <cp:lastModifiedBy>Paraev</cp:lastModifiedBy>
  <cp:lastPrinted>2012-03-22T09:09:00Z</cp:lastPrinted>
  <dcterms:modified xsi:type="dcterms:W3CDTF">2012-03-26T11:05:00Z</dcterms:modified>
  <cp:revision>2</cp:revision>
  <dc:subject/>
  <dc:title/>
</cp:coreProperties>
</file>