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ртальный отчет Администрации Асиновского района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01.01.2014 по 31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4 / 4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9 / 39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.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зам. Главы Администрации Юрченко А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Асиновского района Ханыгов Александр Евген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ятые в промыш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муниципальных образова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иновское городское поселение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38 / 38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/ 28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тур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ьшедорох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куско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николаев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ч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4 / 4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годн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/ 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о,общ.,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Гражданское 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Общие полож.гражд.за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сновы гос.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бразование. Наука.Куль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ем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Права и обяз.родит.и де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оц.обеспеч.и соц.стр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Финан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Хозяйственная деятель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о,общ.,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Гражданское пра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Общие полож.гражд.за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сновы гос.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Образование. Наука.Куль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ем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Права и обяз.родит.и де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Соц.обеспеч.и соц.стра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5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Финан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Хозяйственная деятель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9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/ 0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/ 0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уму Асиновского р-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Асиновское городское посел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окуск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Большедорох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Батурин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ико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Новониколаевск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Ягодное 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лавный специалист по обращениям граждан                                                             И.В. Бардашо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ого района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8:00Z</dcterms:created>
  <dc:creator>Бардашова</dc:creator>
  <dc:description/>
  <cp:keywords/>
  <dc:language>en-US</dc:language>
  <cp:lastModifiedBy>Бардашова</cp:lastModifiedBy>
  <dcterms:modified xsi:type="dcterms:W3CDTF">2014-04-22T03:04:00Z</dcterms:modified>
  <cp:revision>1</cp:revision>
  <dc:subject/>
  <dc:title>Квартальный отчет Администрации Асиновского района по работе с обращениями граждан </dc:title>
</cp:coreProperties>
</file>