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вартальный отчет Администрации Асиновского района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01.04.2015 по 30.06.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4 г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5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5 / 48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 / 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61 / 61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 / 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видам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чный при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тное обращ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формам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чный прием руковод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. поч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а Асиновского района Ханыгов Александр Евгень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й зам. Главы Администрации Юрченко Алексей Александр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о  признаку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лективно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о категории заявителя: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нужденные переселенц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нятые в промышл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ногодетные семь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инокие матер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(обычны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ники бюджетной сфе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ники сферы предприниматель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муниципальных образований: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синовское городское поселение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32 / 35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3 / 53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турин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3 / 3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ьшедорохов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/ 1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виков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/ 2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вокусков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1 / 1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вониколаев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1 / 1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очи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/ 3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1 / 1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годн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/ 5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2 / 2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10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7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сполненные с предыдущих периодов (не закрыты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17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17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просы, не вошедш.в кл-р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о,общ.,поли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10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Гражданское пра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Конституционный стро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Основы гос.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1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1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Жилищ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1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1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Обесп. граждан жиль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Разрешение жил.сп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11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Здравоохр. Физ.куль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Образование. Наука.Куль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9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Сем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Соц.обеспеч.и соц.страх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Труд и занятость населе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ном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2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7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иродные ресурсы и охр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Финан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Хозяйственная деятель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7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просы, не вошедш.в кл-р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о,общ.,поли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3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Конституционный стро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8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Основы гос.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5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1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,4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Жилищ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1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,4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Разрешение жил.сп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0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Здравоохр. Физ.куль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Образование. Наука.Куль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7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Сем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ном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7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8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иродные ресурсы и охр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8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Хозяйственная деятель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0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8 / 0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4 / 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/ 0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1 / 0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9 / 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/ 0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в Думу Асиновского р-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в Асиновское городское поселе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/ 0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в Новокусковское С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в Большедороховское С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в Батуринское С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в Новиковское С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в Новониколаевское С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в Ягодное С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заявление о прекращении рассмотрения об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ст.11 59-Ф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Специалист по обращениям граждан                          И.В. Бардашова </w:t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11</w:t>
    </w:r>
  </w:p>
  <w:p>
    <w:pPr>
      <w:pStyle w:val="Header"/>
      <w:jc w:val="center"/>
      <w:rPr/>
    </w:pPr>
    <w:r>
      <w:rPr/>
      <w:t>Администрация Асиновского района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 xml:space="preserve">стр.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из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5353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среда, 01.07.2015 14:57</w:t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31:00Z</dcterms:created>
  <dc:creator>Бардашова</dc:creator>
  <dc:description/>
  <dc:language>en-US</dc:language>
  <cp:lastModifiedBy>haus</cp:lastModifiedBy>
  <dcterms:modified xsi:type="dcterms:W3CDTF">2015-07-01T11:31:00Z</dcterms:modified>
  <cp:revision>2</cp:revision>
  <dc:subject/>
  <dc:title>Квартальный отчет Администрации Асиновского района по работе с обращениями граждан</dc:title>
</cp:coreProperties>
</file>