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оллективных договоров </w:t>
      </w:r>
    </w:p>
    <w:p>
      <w:pPr>
        <w:pStyle w:val="Normal"/>
        <w:autoSpaceDE w:val="false"/>
        <w:spacing w:before="0" w:after="340"/>
        <w:jc w:val="center"/>
        <w:rPr/>
      </w:pPr>
      <w:r>
        <w:rPr>
          <w:sz w:val="26"/>
          <w:szCs w:val="26"/>
        </w:rPr>
        <w:t xml:space="preserve">в муниципальном образовании Асиновский район </w:t>
      </w:r>
    </w:p>
    <w:p>
      <w:pPr>
        <w:pStyle w:val="Normal"/>
        <w:jc w:val="center"/>
        <w:rPr/>
      </w:pPr>
      <w:r>
        <w:rPr>
          <w:sz w:val="26"/>
          <w:szCs w:val="26"/>
        </w:rPr>
        <w:t>за 4 квартал 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 xml:space="preserve">Коллективные договоры, поступившие на регистрацию </w:t>
            </w:r>
            <w:bookmarkEnd w:id="0"/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дополнения в  коллективные договоры, поступившие на регистрацию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информации о выявленных ухудшающих условиях в Государственную инспекцию труда в Томской области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коллективные договор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, заключенных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профсоюз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 заключенных с участием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охваченных коллективными договорами заключенных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е договоры организаций, в которых предусмотрены льготы и преимущества для женщин, имеющих детей до 18 лет, сверх установленных трудовым законодательством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*&gt; По состоянию на 1-е число месяца, следующего за отчетным период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right="3726" w:hanging="0"/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 пиись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6:00Z</dcterms:created>
  <dc:creator>*</dc:creator>
  <dc:description/>
  <dc:language>en-US</dc:language>
  <cp:lastModifiedBy>Иринина Юлия Геннадьевна</cp:lastModifiedBy>
  <cp:lastPrinted>2023-07-04T15:09:00Z</cp:lastPrinted>
  <dcterms:modified xsi:type="dcterms:W3CDTF">2024-01-11T06:43:00Z</dcterms:modified>
  <cp:revision>3</cp:revision>
  <dc:subject/>
  <dc:title>Министерство труда и социального развития Российской Федерации</dc:title>
</cp:coreProperties>
</file>