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«Асиновский район» на 2025 год и на плановый период 2026 - 2027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новные направления бюджетной и налоговой политики муниципального образования «Асиновский район» на 2025 год и на плановый период 2026 и 2027 годов подготовлены в соответствии со статьями 172, 184.2 Бюджетного кодекса  Российской Федерации, </w:t>
      </w:r>
      <w:r>
        <w:rPr>
          <w:rFonts w:eastAsia="Calibri"/>
          <w:lang w:eastAsia="en-US"/>
        </w:rPr>
        <w:t>Указами Президента Российской Федерации от 07 мая 2018 № 204 «О национальных целях и стратегических задачах развития Российской Федерации на период до 2024 года» и</w:t>
      </w:r>
      <w:r>
        <w:rPr/>
        <w:t xml:space="preserve"> от 21 июля 2020 года № 474 «О национальных целях развития Российской Федерации на период до 2030 года», решением Думы Асиновского района № 214 от 23.11.2007 «О бюджетном процессе муниципального образования «Асиновский район», решением Думы Асиновского района № 26 от 24.12.2015 «Об утверждении Стратегии социально-экономического развития Асиновского района до 2030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Целью бюджетной и налоговой политики на среднесрочную перспективу является эффективная реализация уже принятых решений в рамках бюджета 2024 года, а также подготовка нового бюджета, направленного на дальнейшее развитие района, повышение доходной части бюджета за счет налоговых и неналоговых поступлений, обеспечение прозрачности и открытости бюджетного планирования, а также сохранение бюджетной устойчив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азовым принципом бюджетной и налоговой политики является обеспечение долгосрочной сбалансированности бюджета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Приоритетным направлением бюджетной и налоговой политики муниципального образования «Асиновский район» по-прежнему остается повышение качества жизни населения Асиновского района за счет создания условий для обеспечения граждан доступными и качественными бюджетными услуг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/>
        </w:rPr>
        <w:t xml:space="preserve">Основные итоги бюджетной политики </w:t>
      </w:r>
      <w:r>
        <w:rPr>
          <w:b/>
          <w:lang w:val="ru-RU"/>
        </w:rPr>
        <w:t>Асиновского района</w:t>
      </w:r>
      <w:r>
        <w:rPr>
          <w:b/>
        </w:rPr>
        <w:t xml:space="preserve"> в 202</w:t>
      </w:r>
      <w:r>
        <w:rPr>
          <w:b/>
          <w:lang w:val="ru-RU"/>
        </w:rPr>
        <w:t>4</w:t>
      </w:r>
      <w:r>
        <w:rPr>
          <w:b/>
        </w:rPr>
        <w:t xml:space="preserve"> го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ализация бюджетной политики в 2024 году происходила в существенно отличающихся условиях. 2024 год проходит под знаком высоких инфляционных воздействий. При реализации бюджета муниципального образования «Асиновский район» были оценены риски снижения бюджетных возможностей, и для обеспечения в текущем году </w:t>
      </w:r>
      <w:r>
        <w:rPr>
          <w:rFonts w:eastAsia="Calibri"/>
          <w:bCs/>
        </w:rPr>
        <w:t xml:space="preserve">сбалансированности муниципальных финансов был создан резерв на финансовое обеспечение мероприятий, связанных с предотвращением влияния ухудшения геополитической и экономической ситуации на общую сумму 12 053,1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сходная часть сформирована с учетом применения программно-целевого принципа. В основу бюджета положены муниципальные программы в количестве 14 шту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оме того, на территории Асиновского района реализуется ряд национальных про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«Демография», региональный проект «Спорт норма жизн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«Образование», региональные проекты «Современная школа», «Цифровая образовательная среда», «Патриотическое воспитание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«Жилье и городская среда», региональный проект «Формирование комфортной городской среды», «Чистая в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В 2024 году за 9 месяцев было обеспечено безусловное выполнение социальных обязательств, как по предоставлению мер социальной поддержки, так и по выплате заработной платы работникам бюджетной сферы. </w:t>
      </w:r>
      <w:r>
        <w:rPr/>
        <w:t>В условиях ускорения темпов инфляции в 2024 году для обеспечения повышения уровня реального содержания заработной платы работников муниципальных учреждений Асиновского района с 01.10.2024 года на 5,1 % увеличен фонд оплаты труда всех категорий работников бюджетной сфе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Просроченная кредиторская задолженность по бюджетным обязательствам отсутству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оответствии с Планом оптимизации расходов, утвержденным распоряжением администрации Асиновского района от 10.04.2024 № 153-Р/24 «Об утверждении Плана мероприятий по реализации Соглашения «О мерах по оздоровлению муниципальных финансов и условиях оказания финансовой помощи муниципальному образованию «Асиновский район» в Асиновском районе проводится ряд мероприятий, направленных на повышение эффективности использования бюджетных средств.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>Продолжена работа по вовлечению населения в принятие бюджетных решений в рамках проекта «Инициативное бюджетирование». В рамках данного</w:t>
      </w:r>
      <w:r>
        <w:rPr>
          <w:rFonts w:eastAsia="Calibri"/>
          <w:bCs/>
        </w:rPr>
        <w:t xml:space="preserve"> проекта на конкурсный отбор для получения в 202</w:t>
      </w:r>
      <w:r>
        <w:rPr>
          <w:rFonts w:eastAsia="Calibri"/>
          <w:bCs/>
          <w:lang w:val="ru-RU"/>
        </w:rPr>
        <w:t>4</w:t>
      </w:r>
      <w:r>
        <w:rPr>
          <w:rFonts w:eastAsia="Calibri"/>
          <w:bCs/>
        </w:rPr>
        <w:t xml:space="preserve"> году из областного бюджета субсидии на финансовую поддержку инициативных проектов было подано </w:t>
      </w:r>
      <w:r>
        <w:rPr>
          <w:rFonts w:eastAsia="Calibri"/>
          <w:bCs/>
          <w:lang w:val="ru-RU"/>
        </w:rPr>
        <w:t>3</w:t>
      </w:r>
      <w:r>
        <w:rPr>
          <w:rFonts w:eastAsia="Calibri"/>
          <w:bCs/>
        </w:rPr>
        <w:t xml:space="preserve"> заяв</w:t>
      </w:r>
      <w:r>
        <w:rPr>
          <w:rFonts w:eastAsia="Calibri"/>
          <w:bCs/>
          <w:lang w:val="ru-RU"/>
        </w:rPr>
        <w:t>ки от муниципального образования "Асиновский район"</w:t>
      </w:r>
      <w:r>
        <w:rPr>
          <w:rFonts w:eastAsia="Calibri"/>
          <w:bCs/>
        </w:rPr>
        <w:t xml:space="preserve">. Численность граждан, вовлекаемых в обсуждение и выдвижение инициативных проектов, согласно поданным заявкам, ежегодно растет. </w:t>
      </w:r>
      <w:r>
        <w:rPr>
          <w:rFonts w:eastAsia="Calibri"/>
        </w:rPr>
        <w:t>В целях увеличения охвата территории области инициативными проектами, в 2023 году было принято решение об увеличении, начиная с 2024 года, общего объема субсидий из областного бюджета на финансовую поддержку инициативных проектов с 40 млн. рублей до 50 млн. рублей. Также в целях увеличения количества поселений, в которых реализуются инициативные проекты, с учетом практики прошлых лет было введено ограничение по количеству проектов, подаваемых от одного поселения в год (по 4 проекта). Также в рамках исполнения поручения Президента Российской Федерации (подпункт «д» п. 12 Перечня поручений от 04.06.2023 № Пр-1111) введена обязанность муниципальных образований по включению мероприятий по реализации инициативных проектов - победителей конкурсного отбора на получение из областного бюджета субсидии на их финансовую поддержку в муниципальные программы</w:t>
      </w:r>
      <w:r>
        <w:rPr>
          <w:rFonts w:eastAsia="Calibri" w:cs="PT Astra Serif;Cambria" w:ascii="PT Astra Serif;Cambria" w:hAnsi="PT Astra Serif;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рамках прозрачности и открытости бюджета и бюджетного процесса для граждан размещается информация о муниципальных финансах на едином портале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формировании основных направлений бюджетной политики в сфере межбюджетных отношений с поселениями района, администрация Асиновского района исходит из принципа обеспечения стабильности соответствующих правоотношений, что является необходимым условием для устойчивости муниципальных финан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24 году из бюджета муниципального района в бюджеты сельских поселений было выдел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таций бюджетам поселений на выравнивание бюджетной обеспеченности 46 473,7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ежбюджетных трансфертов бюджетам поселений на сбалансированность бюджетной обеспеченности-24 828,1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х межбюджетных трансфертов - 191 879,6 тыс.руб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 Порядком оценки долговой устойчивости муниципальных образований Томской области, установленном постановлением Администрации Томской области от 11.09.2020 №445а, Асиновский район отнесён к </w:t>
      </w:r>
      <w:r>
        <w:rPr>
          <w:b/>
        </w:rPr>
        <w:t>г</w:t>
      </w:r>
      <w:r>
        <w:rPr>
          <w:rStyle w:val="StrongEmphasis"/>
          <w:b w:val="false"/>
          <w:shd w:fill="FFFFFF" w:val="clear"/>
        </w:rPr>
        <w:t>руппе муниципальных образований с высоким уровнем долговой устойчив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олговые обязательства муниципального образования «Асиновский район» возникли в результате привлечения заёмных средств по бюджетным кредитами, предоставленным из областного бюджета Томской области. По состоянию на 01.01.2024 года объем долга составлял 22 166,0 тыс. руб., в течении 2024 года планировалось сократить объем муниципального долга на 9 667,0 тыс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состоянию на 01.01.2025 года объем долга возрос за счет подписания с Департаментом финансов Томской области в июле 2024 года соглашения о предоставлении бюджетного кредита в размере 23 000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полнительные денежные средства были направлены на решение проблем социально-значимых вопросо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Основные направления бюджетной политики на 2025 год и плановый период 2026 и 2027 годов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" w:after="36"/>
        <w:ind w:firstLine="709"/>
        <w:jc w:val="both"/>
        <w:rPr/>
      </w:pPr>
      <w:r>
        <w:rPr/>
        <w:t>Бюджетная политика муниципального образования «Асиновский район» в период 2025-2027 годов будет реализовываться на основе принципов, установленных Бюджетным кодексом Российской Федерации.</w:t>
      </w:r>
    </w:p>
    <w:p>
      <w:pPr>
        <w:pStyle w:val="Normal"/>
        <w:shd w:fill="FFFFFF" w:val="clear"/>
        <w:spacing w:before="36" w:after="36"/>
        <w:ind w:firstLine="709"/>
        <w:jc w:val="both"/>
        <w:rPr/>
      </w:pPr>
      <w:r>
        <w:rPr/>
        <w:t xml:space="preserve">Основной целью бюджетной политики является обеспечение сбалансированности и устойчивости бюджета Асиновского район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6" w:after="36"/>
        <w:ind w:firstLine="709"/>
        <w:jc w:val="both"/>
        <w:rPr/>
      </w:pPr>
      <w:r>
        <w:rPr/>
        <w:t xml:space="preserve">Для достижения поставленной цели в очередном финансовом году и плановом периоде требуется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before="36" w:after="36"/>
        <w:ind w:firstLine="709"/>
        <w:jc w:val="both"/>
        <w:rPr/>
      </w:pPr>
      <w:r>
        <w:rPr/>
        <w:t>1. Укрепление доходной части бюджета за счет стабилизации доходных источников и мобилизации в бюджет имеющихся резервов:</w:t>
      </w:r>
    </w:p>
    <w:p>
      <w:pPr>
        <w:pStyle w:val="Normal"/>
        <w:tabs>
          <w:tab w:val="clear" w:pos="708"/>
          <w:tab w:val="left" w:pos="0" w:leader="none"/>
        </w:tabs>
        <w:spacing w:before="36" w:after="36"/>
        <w:ind w:firstLine="709"/>
        <w:jc w:val="both"/>
        <w:rPr/>
      </w:pPr>
      <w:r>
        <w:rPr/>
        <w:t xml:space="preserve">- необходимо продолжить практику согласованных действий органов местного самоуправления с налоговыми органами и иными территориальными подразделениями органов государственной власти, осуществляющими администрирование доходов, по мобилизации доходов в бюджет района с целью максимально возможного сокращения недоимки по доходам и, соответственно, увеличения собираемости налогов и иных доходов на территории район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36" w:after="36"/>
        <w:ind w:firstLine="709"/>
        <w:jc w:val="both"/>
        <w:rPr/>
      </w:pPr>
      <w:r>
        <w:rPr/>
        <w:t xml:space="preserve">- необходимо выработать более четкий механизм при осуществлении мероприятий по недопущению образования задолженности по арендной плате муниципального имущества, установить конкретные меры ответственности за нарушение арендаторами договорных обязательст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36" w:after="36"/>
        <w:ind w:firstLine="709"/>
        <w:jc w:val="both"/>
        <w:rPr/>
      </w:pPr>
      <w:r>
        <w:rPr/>
        <w:t xml:space="preserve">- максимальное привлечение средств федерального, областного бюджетов и внебюджетных источников. Для достижения этой задачи необходимо своевременно подать заявки для участия в государственных программах, реализующих национальные проекты, заключить соответствующие соглашения. </w:t>
      </w:r>
    </w:p>
    <w:p>
      <w:pPr>
        <w:pStyle w:val="Normal"/>
        <w:tabs>
          <w:tab w:val="clear" w:pos="708"/>
          <w:tab w:val="left" w:pos="567" w:leader="none"/>
        </w:tabs>
        <w:spacing w:before="36" w:after="36"/>
        <w:ind w:firstLine="709"/>
        <w:jc w:val="both"/>
        <w:rPr/>
      </w:pPr>
      <w:r>
        <w:rPr/>
        <w:t xml:space="preserve">2. Укрепление экономики муниципального образования «Асиновский район» и обеспечение бюджетной устойчивости. Конкретная цель и объем ресурсов – вот два основных критерия, которые должны быть положены в основу планирования. В ходе бюджетного процесса 2025 года и планового периода необходимо чётко определять предельные возможности с точки зрения финансового обеспечения муниципальных программ. Исходя из этих возможностей, требуется определить те цели деятельности Асиновского района, на которые достаточно финансов, достаточно мер регулирования, и, таким образом, подойти к формированию бюджета на 2025-ый и последующие годы, исходя из задач необходимости стабилизации экономической ситуации через объемы расходов, которые можно себе позволить, а после этого определения распределять эти расходы по приоритетам и целям, которые ставит программа социально-экономического развития муниципального образования «Асиновский район».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3. Повышение качества предоставляемых населению муниципальных услуг путем продолжения работы по повышению ответственности руководителей учреждений за некачественное выполнение муниципального задания и созданию стимулов для более рационального и экономического использования бюджетных средств.</w:t>
      </w:r>
      <w:r>
        <w:rPr>
          <w:lang w:val="ru-RU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/>
          <w:b/>
          <w:bCs/>
        </w:rPr>
      </w:pPr>
      <w:r>
        <w:rPr>
          <w:lang w:val="ru-RU"/>
        </w:rPr>
        <w:t xml:space="preserve">4. </w:t>
      </w:r>
      <w:r>
        <w:rPr>
          <w:rFonts w:eastAsia="Calibri"/>
          <w:bCs/>
        </w:rPr>
        <w:t>Безусловное и своевременное исполнение социальных обязательств перед населением.</w:t>
      </w:r>
      <w:r>
        <w:rPr>
          <w:rFonts w:eastAsia="Calibri"/>
          <w:b/>
          <w:bCs/>
          <w:lang w:val="ru-RU"/>
        </w:rPr>
        <w:t xml:space="preserve"> </w:t>
      </w:r>
      <w:r>
        <w:rPr>
          <w:rFonts w:eastAsia="Calibri"/>
          <w:bCs/>
        </w:rPr>
        <w:t xml:space="preserve">Поддержка различных категорий населения области, нуждающихся в социальной помощи, является основным приоритетом бюджетной политики. Особую актуальность данная задача приобретает в условиях сложной геополитической ситуации и беспрецедентных внешнеэкономических санкций.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</w:rPr>
        <w:t>В связи с чем, социальная поддержка своевременно и в полном объеме должна быть оказана не только основным категориям граждан, которые всегда имели право на получение мер социальной поддержки в соответствии с действующим законодательством, но и, прежде всего, мобилизованным гражданам, участвующим в специальной военной операции, а также членам их семей</w:t>
      </w:r>
      <w:r>
        <w:rPr>
          <w:rFonts w:eastAsia="Calibri"/>
          <w:bCs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36" w:after="36"/>
        <w:ind w:firstLine="709"/>
        <w:jc w:val="both"/>
        <w:rPr/>
      </w:pPr>
      <w:r>
        <w:rPr/>
        <w:t>5. Оптимизация расходных обязательств на закупку товаров, работ, услуг для муниципальных нужд за счет ведения контрактной системы в сфере закупок в соответствии с планами и планами-графиками осуществления закупок и использования укрупненных показателей планируемых закупок, дальнейшее внедрение в практику закупок платформы «электронный магазин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36" w:after="36"/>
        <w:ind w:firstLine="709"/>
        <w:jc w:val="both"/>
        <w:rPr/>
      </w:pPr>
      <w:r>
        <w:rPr/>
        <w:t xml:space="preserve">6. Обеспечение прозрачности и открытости бюджета и бюджетного процесса для общества. Необходимо продолжить посредством размещения на едином портале государственной интегрированной информационной системы управления общественными финансами «Электронный бюджет» информацию о муниципальных финансах, действующих муниципальных программах и результатах их реализации; ежеквартальную информацию о ходе исполнения местного бюджета. Для доступного информирования граждан о состоянии муниципальных ресурсов необходимо постоянно совершенствовать информационный объект «Бюджет для граждан», опубликованный на официальном сайте сети Интернет администрации Асиновского района, а также необходимо обеспечить широкое вовлечение граждан в процедуры обсуждения и принятия бюджетных решений, общественного контроля их эффективности и результативност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36" w:after="36"/>
        <w:ind w:firstLine="709"/>
        <w:jc w:val="both"/>
        <w:rPr/>
      </w:pPr>
      <w:r>
        <w:rPr/>
        <w:t xml:space="preserve">7. Совершенствование и дальнейшее развитие программно-целевых инструментов бюджетного планирования, повышения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36" w:after="36"/>
        <w:ind w:firstLine="709"/>
        <w:jc w:val="both"/>
        <w:outlineLvl w:val="0"/>
        <w:rPr/>
      </w:pPr>
      <w:r>
        <w:rPr/>
        <w:t>8. Безусловное исполнение действующих расходных обязательств, новые расходные обязательства принимают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При этом распределение бюджета принимаемых обязательств осуществляется с применением элементов конкурсных процедур с учетом обоснованности, целесообразности, результативности и эффективности предлагаемых к финансированию расходных обязательств.</w:t>
      </w:r>
    </w:p>
    <w:p>
      <w:pPr>
        <w:pStyle w:val="Normal"/>
        <w:autoSpaceDE w:val="false"/>
        <w:spacing w:before="36" w:after="36"/>
        <w:ind w:firstLine="709"/>
        <w:jc w:val="both"/>
        <w:rPr/>
      </w:pPr>
      <w:r>
        <w:rPr/>
        <w:t>9. Недопущение возникновение просроченной кредиторской задолженности муниципального образования «Асиновский район». В целях оптимизации текущих расходов бюджетов и недопущения образования кредиторской задолженности по принятым обязательствам (особенно по заработной плате и социальным выплатам) проводится мониторинг кредиторской задолженности получателей бюджетных средств.</w:t>
      </w:r>
    </w:p>
    <w:p>
      <w:pPr>
        <w:pStyle w:val="Normal"/>
        <w:spacing w:before="36" w:after="36"/>
        <w:ind w:firstLine="709"/>
        <w:jc w:val="both"/>
        <w:rPr/>
      </w:pPr>
      <w:r>
        <w:rPr/>
        <w:t>10. Политика в области формирования межбюджетных отношений будет ориентирована на обеспечение сбалансированности бюджетов поселений Асиновского района и финансового обеспечения вопросов местного значения необходимым объемом денежных средств и обеспечение выравнивающей составляющей межбюджетных трансфертов.</w:t>
      </w:r>
    </w:p>
    <w:p>
      <w:pPr>
        <w:pStyle w:val="Normal"/>
        <w:spacing w:before="36" w:after="36"/>
        <w:ind w:firstLine="709"/>
        <w:jc w:val="both"/>
        <w:rPr/>
      </w:pPr>
      <w:r>
        <w:rPr/>
        <w:t>В межбюджетных отношениях необходимо продолжать мероприятия позволяющие  обеспечивать оптимальный баланс между стимулирующей и выравнивающей функциями. Совершенствовать формы финансовой поддержки следует с учетом соблюдения баланса местных расходных обязательств.</w:t>
      </w:r>
    </w:p>
    <w:p>
      <w:pPr>
        <w:pStyle w:val="Normal"/>
        <w:spacing w:before="36" w:after="36"/>
        <w:ind w:firstLine="709"/>
        <w:jc w:val="both"/>
        <w:rPr/>
      </w:pPr>
      <w:r>
        <w:rPr/>
        <w:t>В 2025 году будет обеспечено предоставление из бюджета муниципального района в бюджеты сельских поселений:</w:t>
      </w:r>
    </w:p>
    <w:p>
      <w:pPr>
        <w:pStyle w:val="Normal"/>
        <w:spacing w:before="36" w:after="36"/>
        <w:ind w:firstLine="709"/>
        <w:jc w:val="both"/>
        <w:rPr/>
      </w:pPr>
      <w:r>
        <w:rPr/>
        <w:t>- дотаций бюджетам поселений на выравнивание бюджетной обеспеченности;</w:t>
      </w:r>
    </w:p>
    <w:p>
      <w:pPr>
        <w:pStyle w:val="Normal"/>
        <w:spacing w:before="36" w:after="36"/>
        <w:ind w:firstLine="709"/>
        <w:jc w:val="both"/>
        <w:rPr/>
      </w:pPr>
      <w:r>
        <w:rPr/>
        <w:t>- дотаций бюджетам поселений на сбалансированность бюджетной обеспеченности</w:t>
      </w:r>
    </w:p>
    <w:p>
      <w:pPr>
        <w:pStyle w:val="Normal"/>
        <w:spacing w:before="36" w:after="36"/>
        <w:ind w:firstLine="709"/>
        <w:jc w:val="both"/>
        <w:rPr/>
      </w:pPr>
      <w:r>
        <w:rPr/>
        <w:t>- иных межбюджетных трансфертов.</w:t>
      </w:r>
    </w:p>
    <w:p>
      <w:pPr>
        <w:pStyle w:val="Normal"/>
        <w:spacing w:before="36" w:after="36"/>
        <w:ind w:firstLine="709"/>
        <w:jc w:val="both"/>
        <w:rPr/>
      </w:pPr>
      <w:r>
        <w:rPr/>
        <w:t>В целях повышения самостоятельности и ответственности муниципальных образований при реализации собственных полномочий необходимо продолжить оптимизировать пропорции между различными формами финансовой помощи бюджетам поселений путём частичного сокращения целевых межбюджетных трансфертов и увеличения размера дотаций.</w:t>
      </w:r>
    </w:p>
    <w:p>
      <w:pPr>
        <w:pStyle w:val="ConsPlusNormal"/>
        <w:tabs>
          <w:tab w:val="clear" w:pos="708"/>
          <w:tab w:val="left" w:pos="709" w:leader="none"/>
        </w:tabs>
        <w:spacing w:before="36" w:after="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граммы заимствований на 2024 год и плановый период 2025–2026 годов будут сформированы исходя из необходимости решения следующих основных задач долговой политики:</w:t>
      </w:r>
    </w:p>
    <w:p>
      <w:pPr>
        <w:pStyle w:val="ConsPlusNormal"/>
        <w:spacing w:before="36" w:after="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хранения долговой нагрузки на безопасном уровне, позволяющем обеспечивать сбалансированность областного бюджета;</w:t>
      </w:r>
    </w:p>
    <w:p>
      <w:pPr>
        <w:pStyle w:val="ConsPlusNormal"/>
        <w:spacing w:before="36" w:after="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минимизации расходов на обслуживание государственного внутреннего долга;</w:t>
      </w:r>
    </w:p>
    <w:p>
      <w:pPr>
        <w:pStyle w:val="ConsPlusNormal"/>
        <w:spacing w:before="36" w:after="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ддержания высокого кредитного качества Асиновского района, формирования благоприятной кредитной истории.</w:t>
      </w:r>
    </w:p>
    <w:p>
      <w:pPr>
        <w:pStyle w:val="Normal"/>
        <w:autoSpaceDE w:val="false"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сновные итоги</w:t>
      </w:r>
      <w:r>
        <w:rPr>
          <w:b/>
          <w:lang w:eastAsia="ru-RU"/>
        </w:rPr>
        <w:t xml:space="preserve"> в сфере налоговой политики, принятые в 202</w:t>
      </w:r>
      <w:r>
        <w:rPr>
          <w:b/>
          <w:lang w:val="ru-RU" w:eastAsia="ru-RU"/>
        </w:rPr>
        <w:t>3</w:t>
      </w:r>
      <w:r>
        <w:rPr>
          <w:b/>
          <w:lang w:eastAsia="ru-RU"/>
        </w:rPr>
        <w:t xml:space="preserve"> году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before="36" w:after="36"/>
        <w:ind w:firstLine="709"/>
        <w:jc w:val="both"/>
        <w:rPr/>
      </w:pPr>
      <w:r>
        <w:rPr>
          <w:rFonts w:eastAsia="Calibri"/>
          <w:lang w:eastAsia="en-US"/>
        </w:rPr>
        <w:t>В 2023 году российская экономика столкнулась с проблемой экспорта российской продукции и импортом в Россию отдельных товаров, в том числе оборудования и комплектующих, нарушение логистических цепочек, волатильность курсов валют, рост инфляции, что негативно отразилось на деловом климате и создало риски для бюджетной системы.</w:t>
      </w:r>
    </w:p>
    <w:p>
      <w:pPr>
        <w:pStyle w:val="Normal"/>
        <w:spacing w:before="36" w:after="36"/>
        <w:ind w:firstLine="709"/>
        <w:jc w:val="both"/>
        <w:rPr/>
      </w:pPr>
      <w:r>
        <w:rPr>
          <w:rFonts w:eastAsia="Calibri"/>
          <w:lang w:eastAsia="en-US"/>
        </w:rPr>
        <w:t xml:space="preserve">В целях предотвращения влияния отрицательных геополитических и внешнеэкономических факторов на федеральном уровне приняты меры, направленные на сохранение и развитие всех отраслей эконом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ведение единого налогового счета (далее – ЕНС)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 2023 года действует новый порядок уплаты налогов и других обязательных платежей – институт ЕНС. Установлены: единый срок сдачи отчетности - 25-е число каждого месяца, и единый срок уплаты налогов —28-е число каждого месяца (за исключением ряда платежей). Дополнительно введена обязанность сдачи налогоплательщиками в налоговый орган уведомления об исчисленных суммах налога за текущий расчетный период. 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месте с тем, в текущем году были выявлены многочисленные факты, свидетельствующие о непредставлении юридическими лицами и индивидуальными предпринимателями налоговых уведомлений о начислениях по налогам, либо ошибочном их заполнении (неверно указаны коды отчетного периода, ОКТМО и т.п.). Данные факты привели к нераспределению платежей по налогам с ЕНС в областной и местные бюджеты, либо к изъятию из бюджетов ранее уплаченных сумм налога в счет оплаты других федеральных налогов и сборов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целях нивелирования негативных последствий от введения ЕНС в налоговое законодательство были внесены изменения, направленные на первоочередное зачисление и ритмичность поступлений (два платежа в месяц) налога на доходы физических лиц (НДФЛ) с ЕНС в консолидированные бюджеты субъектов РФ (федеральные законы от 29.05.2023 №196-ФЗ и от 31.07.2023 №389-ФЗ)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Cs/>
          <w:lang w:val="ru-RU"/>
        </w:rPr>
      </w:pPr>
      <w:r>
        <w:rPr>
          <w:bCs/>
        </w:rPr>
        <w:t>Однако норма о перечислении НДФЛ налоговыми агентами в течение месяца двумя платежами (12-е и 28-е числа текущего месяца) действительна только на 4 квартал 202</w:t>
      </w:r>
      <w:r>
        <w:rPr>
          <w:bCs/>
          <w:lang w:val="ru-RU"/>
        </w:rPr>
        <w:t>4</w:t>
      </w:r>
      <w:r>
        <w:rPr>
          <w:bCs/>
        </w:rPr>
        <w:t xml:space="preserve"> года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Cs/>
          <w:lang w:val="ru-RU"/>
        </w:rPr>
      </w:pPr>
      <w:r>
        <w:rPr/>
        <w:t>С 2023 года пени считаются на общее отрицательное сальдо по ЕНС и распределяются Казначейством России между бюджетами по нормативам в следующем порядке: в федеральный бюджет - 40%; в бюджеты государственных внебюджетных фондов - 17%; в бюджеты субъекта Российской Федерации - 43%, из них в бюджет Томской области на 2024-2026 годы подлежит распределению по нормативу 0,4287 (в 2023 году - 0,43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Налоговые меры поддержки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На федеральном уровне</w:t>
      </w:r>
      <w:r>
        <w:rPr>
          <w:bCs/>
        </w:rPr>
        <w:t xml:space="preserve"> для предотвращения влияния отрицательных геополитических и внешнеэкономических факторов продолжают действовать ранее принятые меры, в том числ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веден мораторий на плановые проверки субъектов МСП, действующий с марта 2022 года  (постановление Правительства РФ от 10.03.2022 №336). Исключение — проверки опасных производственных объектов и санитарного, противопожарного и ветеринарного контроля;</w:t>
      </w:r>
    </w:p>
    <w:p>
      <w:pPr>
        <w:pStyle w:val="Normal"/>
        <w:ind w:firstLine="567"/>
        <w:jc w:val="both"/>
        <w:rPr>
          <w:bCs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- </w:t>
      </w:r>
      <w:r>
        <w:rPr/>
        <w:t>с 2023 года отменен повышающий коэффициент при расчете транспортного налога для автомобилей стоимостью: от 3-х до 5-ти млн. рублей, равный 1,1, от 5-ти до 10-ти млн. рублей, равный 2. Коэффициент равный 3 - применят только для транспорта, стоимость которого выше 10-ти млн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роки действия разрешительных документов продлены автоматически на 12 месяцев, если срок их действия заканчивается в период с 14 марта 2022 года по 31 декабря 2023 года (постановление Правительства РФ от 23.01.2023 №63)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ораторий на рост кадастровой оценки при расчете имущественных налогов за 2023 год. При расчете налогов учитывается кадастровая стоимость, применяемая в 2022 году, если она меньше кадастровой стоимости, введенной с 1 января 2023 года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 xml:space="preserve">- </w:t>
      </w:r>
      <w:r>
        <w:rPr/>
        <w:t>повышен с 1 января 2024 года размер социальных вычетов по исчислению НДФЛ: - на лечение, собственное обучение, покупку лекарств — со 120 тыс. рублей до 150 тыс. рублей; - на обучение ребенка — с 50 тыс. рублей до 110 тыс. рублей (в соответствии с пунктом 1 статьи 1 Федерального закона от 28.04.2023 года № 159-ФЗ)</w:t>
      </w:r>
      <w:r>
        <w:rPr>
          <w:rFonts w:cs="PT Astra Serif;Cambria" w:ascii="PT Astra Serif;Cambria" w:hAnsi="PT Astra Serif;Cambria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 xml:space="preserve">- </w:t>
      </w:r>
      <w:r>
        <w:rPr/>
        <w:t>продлен с 2024 года до 2026 года по налогу на прибыль организаций временный порядок переноса убытков прошлых лет в размере не более 50% (Федеральный закон от 31.07.2023 года № 389-ФЗ);</w:t>
      </w:r>
    </w:p>
    <w:p>
      <w:pPr>
        <w:pStyle w:val="Normal"/>
        <w:ind w:firstLine="567"/>
        <w:jc w:val="both"/>
        <w:rPr>
          <w:bCs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- </w:t>
      </w:r>
      <w:r>
        <w:rPr/>
        <w:t>увеличены с 1 мая 2024 года акцизы на ряд алкогольной продукции, в том числе на вина, фруктовые вина и плодовую алкогольную продукцию: в 2024 году – с 36 рублей за литр до 108 рублей, в 2025 году с 37 рублей до 112 рублей, в 2026 году – с 38 рублей до 116 рублей (Федеральный закон от 27.11.2023 года № 539-ФЗ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длены до 31.12.2024 «налоговые каникулы» по упрощенной системе налогообложения и патентной системе налогообложения для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согласно установленному перечню.</w:t>
      </w:r>
    </w:p>
    <w:p>
      <w:pPr>
        <w:pStyle w:val="Style18"/>
        <w:ind w:left="0" w:firstLine="567"/>
        <w:jc w:val="both"/>
        <w:rPr>
          <w:bCs/>
        </w:rPr>
      </w:pPr>
      <w:r>
        <w:rPr>
          <w:bCs/>
        </w:rPr>
        <w:t>Кроме того, совместно с налоговой службой проводится анализ целесообразности корректировки для субъектов МСП стоимости патента, налоговых ставок по УСН с учетом экономической ситуации в Томской области и планируемых изменений на федеральном уровне условий применения специальных налоговых режимов.</w:t>
      </w:r>
    </w:p>
    <w:p>
      <w:pPr>
        <w:pStyle w:val="Style18"/>
        <w:ind w:left="0" w:firstLine="567"/>
        <w:jc w:val="both"/>
        <w:rPr>
          <w:bCs/>
        </w:rPr>
      </w:pPr>
      <w:r>
        <w:rPr>
          <w:bCs/>
        </w:rPr>
        <w:t xml:space="preserve">В соответствии с распоряжением уполномоченного органа в сфере государственной кадастровой оценки (Департамент по управлению государственной собственностью Томской области) от 18.01.2022 №2-о в 2023 году проводятся работы по государственной кадастровой оценке зданий, помещений, сооружений, объектов незавершенного строительства, машино-мест, расположенных на территории Томской области. Принятие правового акта об утверждении результатов кадастровой стоимости запланировано на 4 квартал 2023 года с вступлением в силу результатов оценки с 2024 года. </w:t>
      </w:r>
    </w:p>
    <w:p>
      <w:pPr>
        <w:pStyle w:val="Style18"/>
        <w:ind w:left="0" w:firstLine="567"/>
        <w:jc w:val="both"/>
        <w:rPr/>
      </w:pPr>
      <w:r>
        <w:rPr>
          <w:bCs/>
        </w:rPr>
        <w:t xml:space="preserve">Таким образом, в целях недопущения кратного роста налоговой нагрузки на налогоплательщиков и снижения доходов консолидированного бюджета </w:t>
      </w:r>
      <w:r>
        <w:rPr>
          <w:bCs/>
          <w:lang w:val="ru-RU"/>
        </w:rPr>
        <w:t>Асиновского района</w:t>
      </w:r>
      <w:r>
        <w:rPr>
          <w:bCs/>
        </w:rPr>
        <w:t xml:space="preserve"> на муниципальном уровне потребуется проведение анализа изменения действующих ставок по налогу на имущество физических лиц, в том числе в отношении объектов, по которым налоговая база определяется как кадастровая стоимость в соответствии со статьей 378.2 Налогового кодекса Российской Федерации.</w:t>
      </w:r>
    </w:p>
    <w:p>
      <w:pPr>
        <w:pStyle w:val="Normal"/>
        <w:spacing w:before="36" w:after="3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Основные направления налоговой политики муниципального образования «Асиновский район» в части формирования доходов бюджета на 2025 год и плановый период 2026 и 2027 годов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" w:after="36"/>
        <w:ind w:firstLine="709"/>
        <w:jc w:val="both"/>
        <w:rPr/>
      </w:pPr>
      <w:r>
        <w:rPr>
          <w:rFonts w:eastAsia="Calibri"/>
          <w:lang w:eastAsia="en-US"/>
        </w:rPr>
        <w:t>Проводимая налоговая политика будет направлена на поддержание сбалансированности бюджетной системы Асиновского района, обеспечение исполнения условий ежегодных Соглашений с Департаментом финансов Томской области о мерах по социально-экономическому развитию и оздоровлению государственных финансов Томской области, согласно которому одним из обязательств региона является обеспечение роста налоговых и неналоговых доходов консолидированного бюджета Асиновского района.</w:t>
      </w:r>
    </w:p>
    <w:p>
      <w:pPr>
        <w:pStyle w:val="Normal"/>
        <w:spacing w:before="36" w:after="36"/>
        <w:ind w:firstLine="709"/>
        <w:jc w:val="both"/>
        <w:rPr/>
      </w:pPr>
      <w:r>
        <w:rPr/>
        <w:t xml:space="preserve">1. В целях стимулирования органов местного самоуправления поселений по улучшению финансового состояния муниципального образования осуществлять предоставление иных межбюджетных трансфертов из районного бюджета бюджетам поселений с использованием механизма частичной компенсации снижения объема дотаций на выравнивание уровня бюджетной обеспеченности, обусловленного ростом налогового потенциала, а так же с учетом выполнения плана мероприятия по увеличению объема налоговых и неналоговых доходов и повышения эффективности использования бюджетных средств. </w:t>
      </w:r>
    </w:p>
    <w:p>
      <w:pPr>
        <w:pStyle w:val="Normal"/>
        <w:spacing w:before="36" w:after="36"/>
        <w:ind w:firstLine="709"/>
        <w:jc w:val="both"/>
        <w:rPr/>
      </w:pPr>
      <w:r>
        <w:rPr/>
        <w:t>2. Увеличить поступления в бюджет за счет реализации комплекса мер по мобилизации неналоговых доходов бюджета (доходов от использования и продажи имущества, находящихся в собственности муниципального образования «Асиновский район»).</w:t>
      </w:r>
    </w:p>
    <w:p>
      <w:pPr>
        <w:pStyle w:val="Normal"/>
        <w:spacing w:before="36" w:after="36"/>
        <w:ind w:firstLine="709"/>
        <w:jc w:val="both"/>
        <w:rPr/>
      </w:pPr>
      <w:r>
        <w:rPr/>
        <w:t>3. Осуществлять мониторинг расчетов с бюджетом крупных и средних предприятий и организаций района в целях оперативного реагирования на изменения доходной базы бюджета и роста задолженности по налогам.</w:t>
      </w:r>
    </w:p>
    <w:p>
      <w:pPr>
        <w:pStyle w:val="Normal"/>
        <w:spacing w:before="36" w:after="36"/>
        <w:ind w:firstLine="709"/>
        <w:jc w:val="both"/>
        <w:rPr/>
      </w:pPr>
      <w:r>
        <w:rPr/>
        <w:t>4. Осуществлять расширение налогооблагаемой базы НДФЛ путем сохранения действующих и создания новых рабочих мест. В этом направлении будет продолжена работа межведомственной комиссии, ориентированная на обеспечение легализации заработной платы и своевременности её выплаты.</w:t>
      </w:r>
    </w:p>
    <w:p>
      <w:pPr>
        <w:pStyle w:val="Normal"/>
        <w:spacing w:before="36" w:after="36"/>
        <w:ind w:firstLine="709"/>
        <w:jc w:val="both"/>
        <w:rPr/>
      </w:pPr>
      <w:r>
        <w:rPr/>
        <w:t>Формирование доходной части бюджета Асиновского района на 2025 год и плановый период 2026 и 2027 годов осуществляется на основе основных направлений бюджетной и налоговой политики, оценки поступлений доходов в местный бюджет в 2024 году, а так же в соответствии с Методикой расчета прогноза налогов, сборов и других обязательных платежей местного бюджета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d">
    <w:name w:val="ed"/>
    <w:basedOn w:val="Style13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4:00Z</dcterms:created>
  <dc:creator>оператор_3</dc:creator>
  <dc:description/>
  <cp:keywords/>
  <dc:language>en-US</dc:language>
  <cp:lastModifiedBy>Маслова Юлия Владимировна</cp:lastModifiedBy>
  <cp:lastPrinted>2024-11-18T16:33:00Z</cp:lastPrinted>
  <dcterms:modified xsi:type="dcterms:W3CDTF">2024-11-18T09:34:00Z</dcterms:modified>
  <cp:revision>25</cp:revision>
  <dc:subject/>
  <dc:title>Основные направления бюджетной и налоговой политики муниципального образования</dc:title>
</cp:coreProperties>
</file>