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технического осмотра самоходных машин и других видов техники физических лиц, зарегистрированных в территориальном подразделении по Асиновскому и Первомайскому районам Томской области Инспекции государственного технического надзора Томской области на 2024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1"/>
        <w:gridCol w:w="26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ого пункта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технического осмотра в населенном пункт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ИНОВСКОЕ ГОРОДСКОЕ ПОСЕЛЕНИЕ Г. АС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СИНО УЛ. ИМ. ЛЕНИНА Д. 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ЖДЫЙ ВТОРНИК, ЧЕТВЕР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ТУРИНСКОЕ СЕЛЬСКОЕ ПОСЕЛЕНИЕ П. БАТУРИ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БАТУРИ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ЛУБНАЯ Д. 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24 г. 10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НИКОЛАЕВСКОЕ СЕЛЬСКОЕ ПОСЕЛЕНИЕ С. МИНАЕ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ИНАЕ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БОЛЬНИЧНЫЙ Д.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24 г. 13-00 час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НИКОЛАЕВСКОЕ СЕЛЬСКОЕ ПОСЕЛЕНИЕ С. НОВОНИКОЛАЕ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ОНИКОЛАЕ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 Д. 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24 г. 15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КУСКОВСКОЕ СЕЛЬСКОЕ ПОСЕЛЕНИЕ С. НОВОКУС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ОВОКУСК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 Д. 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3.06.2024 г. 09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КУСКОВСКОЕ СЕЛЬСКОЕ ПОСЕЛЕНИЕ С. ФИЛИМОН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ФИЛИМОН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 Д.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2024г. 13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ГОДН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ГОД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 Д.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6.2024г. 09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ЕДОРОХОВ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. ДОРОХ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 Д. 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6.2024г. 13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ОВИК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 Д. 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06.2024 г. 09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ОЕ СЕЛЬСКОЕ ПОСЕЛЕНИЕ ПОС. УЛУ-Ю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ЛУ-ЮЛ, УЛ. 50 ЛЕТ ОКТЯБРЯ Д.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 г. 10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-ЮЛЬСКОЕ СЕЛЬСКОЕ ПОСЕЛЕНИЕ С. АЛЬМЯ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ЬМЯКОВО</w:t>
            </w:r>
          </w:p>
          <w:p>
            <w:pPr>
              <w:pStyle w:val="Normal"/>
              <w:rPr/>
            </w:pPr>
            <w:r>
              <w:rPr/>
              <w:t>УЛ. СВЕТСКАЯ Д.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 г. 12.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 С. КОМСОМО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МСОМОЛЬСК</w:t>
            </w:r>
          </w:p>
          <w:p>
            <w:pPr>
              <w:pStyle w:val="Normal"/>
              <w:rPr/>
            </w:pPr>
            <w:r>
              <w:rPr/>
              <w:t>УЛ. ПРИЧУЛЫМСКАЯ Д. 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 г. 14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ОЕ СЕЛЬСКОЕ ПОСЕЛЕНИЕ С. СЕРГЕ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ЕРГЕЕВО, </w:t>
            </w:r>
          </w:p>
          <w:p>
            <w:pPr>
              <w:pStyle w:val="Normal"/>
              <w:rPr/>
            </w:pPr>
            <w:r>
              <w:rPr/>
              <w:t xml:space="preserve">УЛ. ШКОЛТНАЯ Д. 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 г. 09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ЖИ, УЛ.СОВЕТСКАЯ Д.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 г. 11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АРИИНСКОЕ СЕЛЬСКОЕ ПОСЕЛЕНИЕ Д. ТУЕНД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ЕНДАТ, ТЕРРИТОРИЯ ГАРАЖА КХ «КУЕНДАТ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 г. 09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МАРИИНСКОЕ СЕЛЬСКОЕ ПОСЕЛЕНИЕ С НОВОМАРИИНКА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ВОМАРИИНКА, УЛ. ЦЕНТРАЛЬНАЯ Д. 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 г. 10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АРИИНСКОЕ СЕЛЬСКОЕ ПОСЕЛЕНИЕ П. ОРЕХ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РЕХОВО, </w:t>
            </w:r>
          </w:p>
          <w:p>
            <w:pPr>
              <w:pStyle w:val="Normal"/>
              <w:rPr/>
            </w:pPr>
            <w:r>
              <w:rPr/>
              <w:t>УЛ. НОВАЯ Д.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 г. 12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ОЕ СЕЛЬСКОЕ ПОСЕЛЕНИЕ С. КУЯ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УЯНОВО, </w:t>
            </w:r>
          </w:p>
          <w:p>
            <w:pPr>
              <w:pStyle w:val="Normal"/>
              <w:rPr/>
            </w:pPr>
            <w:r>
              <w:rPr/>
              <w:t>УЛ. ЦЕНТРАЛЬНАЯ Д. 18/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 г. 09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ЯНОВСКОЕ СЕЛЬСКОЕ ПОСЕЛЕНИЕ С. БЕРЕЗ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КА УЛ. ЦЕНТРАЛЬНАЯ Д. 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 г. 12-00 час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СЕЛЬСКОЕ ПОСЕЛЕНИЕ С. ПЕРВОМАЙ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РВОМАЙСКОЕ, </w:t>
            </w:r>
          </w:p>
          <w:p>
            <w:pPr>
              <w:pStyle w:val="Normal"/>
              <w:rPr/>
            </w:pPr>
            <w:r>
              <w:rPr/>
              <w:t xml:space="preserve">УЛ. СОВЕТСКАЯ Д. 61/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4 г. 09-00 час.</w:t>
            </w:r>
          </w:p>
          <w:p>
            <w:pPr>
              <w:pStyle w:val="Normal"/>
              <w:rPr/>
            </w:pPr>
            <w:r>
              <w:rPr/>
              <w:t>01.07.2024 г. 09-00 час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9:00Z</dcterms:created>
  <dc:creator>User</dc:creator>
  <dc:description/>
  <cp:keywords/>
  <dc:language>en-US</dc:language>
  <cp:lastModifiedBy>user</cp:lastModifiedBy>
  <cp:lastPrinted>2024-05-16T09:58:00Z</cp:lastPrinted>
  <dcterms:modified xsi:type="dcterms:W3CDTF">2024-05-16T03:10:00Z</dcterms:modified>
  <cp:revision>14</cp:revision>
  <dc:subject/>
  <dc:title>Утверждаю:</dc:title>
</cp:coreProperties>
</file>