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3.2025                                                                                                                      № 100-Р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решения Думы Асинов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отчета администрации Асиновского района «Об исполнении бюджета муниципального образования «Асиновский район» з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 и              Положением «О публичных слушаниях в Асиновском районе», утвержденным решением Думы Асиновского района от 29.12.2005 № 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решения Думы Асиновского района «Об утверждении отчета администрации Асиновского района «Об исполнении бюджета муниципального образования «Асиновский район» за 2024 год» (далее - проект решения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публичных слушаний по проекту решения на 15 апреля 2025 года в 17:30 часов по местному времен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м проведения публичных слушаний по проекту решения – зал заседаний администрации Асиновского района по адресу: г. Асино, ул. имени Ленина,     д. 40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подготовку и проведение публичных слушаний на Управление финансов Администрации Асиновского района (Селина Е.А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предложения и замечания по проекту решения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пунктов, в которые вносятся изменения, и изложением их в новой редакции) по адресу: г. Асино, ул. имени Ленина,    д. 40 , кабинет № 215 в срок до 11 апреля 2025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района</w:t>
        <w:tab/>
        <w:tab/>
        <w:tab/>
        <w:tab/>
        <w:tab/>
        <w:tab/>
        <w:t xml:space="preserve">                      Н.А.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аспоряжения администрации Асиновского района «Об утверждении отчета Администрации Асиновского района «Об исполнении бюджета муниципального образования «Асиновский район» за 2024 год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одготовлен Глинская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7"/>
        <w:gridCol w:w="1278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>
                <w:sz w:val="24"/>
                <w:szCs w:val="24"/>
              </w:rPr>
              <w:t xml:space="preserve">Сух Татьяна Викторовна –Заместитель Главы Асиновского района по экономике и финан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  <w:tab w:val="left" w:pos="8250" w:leader="none"/>
              </w:tabs>
              <w:rPr/>
            </w:pPr>
            <w:r>
              <w:rPr>
                <w:sz w:val="24"/>
                <w:szCs w:val="24"/>
              </w:rPr>
              <w:t xml:space="preserve">Селина Елена Александровна –начальник Управления финансов администрации Аси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тун Елена Борисовна – начальник юридического отдела администрации А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7:00Z</dcterms:created>
  <dc:creator>bychkova</dc:creator>
  <dc:description/>
  <cp:keywords/>
  <dc:language>en-US</dc:language>
  <cp:lastModifiedBy>Маслова Юлия Владимировна</cp:lastModifiedBy>
  <cp:lastPrinted>2025-03-27T16:36:00Z</cp:lastPrinted>
  <dcterms:modified xsi:type="dcterms:W3CDTF">2025-04-02T03:50:00Z</dcterms:modified>
  <cp:revision>46</cp:revision>
  <dc:subject/>
  <dc:title>Образец</dc:title>
</cp:coreProperties>
</file>