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4705" cy="1418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25" r="-44" b="-25"/>
                    <a:stretch>
                      <a:fillRect/>
                    </a:stretch>
                  </pic:blipFill>
                  <pic:spPr bwMode="auto">
                    <a:xfrm>
                      <a:off x="0" y="0"/>
                      <a:ext cx="814705" cy="1418590"/>
                    </a:xfrm>
                    <a:prstGeom prst="rect">
                      <a:avLst/>
                    </a:prstGeom>
                  </pic:spPr>
                </pic:pic>
              </a:graphicData>
            </a:graphic>
          </wp:inline>
        </w:drawing>
      </w:r>
    </w:p>
    <w:p>
      <w:pPr>
        <w:pStyle w:val="Normal"/>
        <w:jc w:val="center"/>
        <w:rPr>
          <w:b/>
          <w:b/>
        </w:rPr>
      </w:pPr>
      <w:r>
        <w:rPr>
          <w:b/>
        </w:rPr>
      </w:r>
    </w:p>
    <w:p>
      <w:pPr>
        <w:pStyle w:val="Normal"/>
        <w:jc w:val="center"/>
        <w:rPr>
          <w:b/>
          <w:b/>
        </w:rPr>
      </w:pPr>
      <w:r>
        <w:rPr>
          <w:b/>
          <w:sz w:val="28"/>
          <w:szCs w:val="28"/>
        </w:rPr>
        <w:t>АДМИНИСТРАЦИЯ АСИНОВСКОГО РАЙОНА</w:t>
      </w:r>
    </w:p>
    <w:p>
      <w:pPr>
        <w:pStyle w:val="Normal"/>
        <w:jc w:val="center"/>
        <w:rPr>
          <w:b/>
          <w:b/>
        </w:rPr>
      </w:pPr>
      <w:r>
        <w:rPr>
          <w:b/>
        </w:rPr>
      </w:r>
    </w:p>
    <w:p>
      <w:pPr>
        <w:pStyle w:val="Normal"/>
        <w:jc w:val="center"/>
        <w:rPr>
          <w:b/>
          <w:b/>
        </w:rPr>
      </w:pPr>
      <w:r>
        <w:rPr>
          <w:b/>
          <w:sz w:val="28"/>
          <w:szCs w:val="28"/>
        </w:rPr>
        <w:t>РАСПОРЯЖЕНИЕ</w:t>
      </w:r>
    </w:p>
    <w:p>
      <w:pPr>
        <w:pStyle w:val="Normal"/>
        <w:jc w:val="both"/>
        <w:rPr>
          <w:b/>
          <w:b/>
        </w:rPr>
      </w:pPr>
      <w:r>
        <w:rPr>
          <w:b/>
        </w:rPr>
      </w:r>
    </w:p>
    <w:p>
      <w:pPr>
        <w:pStyle w:val="Normal"/>
        <w:jc w:val="both"/>
        <w:rPr/>
      </w:pPr>
      <w:r>
        <w:rPr/>
        <w:t>30.04.2025                                                                                                                                    № 146-Р/25</w:t>
      </w:r>
    </w:p>
    <w:p>
      <w:pPr>
        <w:pStyle w:val="Normal"/>
        <w:jc w:val="center"/>
        <w:rPr/>
      </w:pPr>
      <w:r>
        <w:rPr/>
        <w:t>г. Асино</w:t>
      </w:r>
    </w:p>
    <w:p>
      <w:pPr>
        <w:pStyle w:val="Normal"/>
        <w:jc w:val="both"/>
        <w:rPr/>
      </w:pPr>
      <w:r>
        <w:rPr/>
      </w:r>
    </w:p>
    <w:p>
      <w:pPr>
        <w:pStyle w:val="Normal"/>
        <w:jc w:val="center"/>
        <w:rPr/>
      </w:pPr>
      <w:r>
        <w:rPr/>
        <w:t xml:space="preserve">Об утверждении отчета об исполнении бюджета </w:t>
      </w:r>
    </w:p>
    <w:p>
      <w:pPr>
        <w:pStyle w:val="Normal"/>
        <w:jc w:val="center"/>
        <w:rPr/>
      </w:pPr>
      <w:r>
        <w:rPr/>
        <w:t>муниципального образования «Асиновский район» за 1 квартал 2025 года</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о статьей 264.2 Бюджетного кодекса Российской Федерации, пунктом 5 статьи 34 решения Думы Асиновского района от 23.11.2007 № 214 «Об утверждении Положения «О бюджетном процессе в муниципальном образовании «Асиновский райо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1. Утвердить отчет об исполнении бюджета муниципального образования «Асиновский район» за 1 квартал 2025 года по доходам в сумме 528 611,0 тыс. руб., по расходам в сумме 512 143,3 тыс. руб., профицит бюджета 16 467,7 тыс. руб. согласно приложению.</w:t>
      </w:r>
    </w:p>
    <w:p>
      <w:pPr>
        <w:pStyle w:val="Normal"/>
        <w:autoSpaceDE w:val="false"/>
        <w:ind w:firstLine="567"/>
        <w:jc w:val="both"/>
        <w:rPr/>
      </w:pPr>
      <w:r>
        <w:rPr/>
        <w:t>2. Направить отчет об исполнении бюджета муниципального образования «Асиновский район» за 1 квартал 2025 года в Думу Асиновского района и Контрольно-счетный орган Асиновского район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стоящее распоряжение подлежит размещению на официальном сайте муниципального образования «Асиновский район» </w:t>
      </w:r>
      <w:hyperlink r:id="rId3">
        <w:r>
          <w:rPr>
            <w:rStyle w:val="InternetLink"/>
            <w:rFonts w:cs="Times New Roman;Times New Roman" w:ascii="Times New Roman;Times New Roman" w:hAnsi="Times New Roman;Times New Roman"/>
            <w:sz w:val="24"/>
            <w:szCs w:val="24"/>
          </w:rPr>
          <w:t>www.asino.ru</w:t>
        </w:r>
      </w:hyperlink>
      <w:r>
        <w:rPr>
          <w:rFonts w:cs="Times New Roman;Times New Roman" w:ascii="Times New Roman;Times New Roman" w:hAnsi="Times New Roman;Times New Roman"/>
          <w:sz w:val="24"/>
          <w:szCs w:val="24"/>
        </w:rPr>
        <w:t xml:space="preserve"> и вступает в силу с даты его подписа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tabs>
          <w:tab w:val="clear" w:pos="708"/>
          <w:tab w:val="left" w:pos="210" w:leader="none"/>
        </w:tabs>
        <w:rPr/>
      </w:pPr>
      <w:r>
        <w:rPr/>
        <w:t xml:space="preserve">Глава Асиновского района                                  </w:t>
      </w:r>
      <w:r>
        <w:rPr>
          <w:i/>
        </w:rPr>
        <w:t xml:space="preserve">                                                              </w:t>
      </w:r>
      <w:r>
        <w:rPr/>
        <w:t>Н.А. Данильчук</w:t>
      </w:r>
    </w:p>
    <w:p>
      <w:pPr>
        <w:pStyle w:val="Normal"/>
        <w:jc w:val="right"/>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Cs w:val="28"/>
        </w:rPr>
      </w:pPr>
      <w:r>
        <w:rPr>
          <w:sz w:val="20"/>
          <w:szCs w:val="20"/>
        </w:rPr>
        <w:t>О.Е. Тартынова</w:t>
      </w:r>
      <w:r>
        <w:br w:type="page"/>
      </w:r>
    </w:p>
    <w:p>
      <w:pPr>
        <w:pStyle w:val="Normal"/>
        <w:rPr>
          <w:szCs w:val="28"/>
        </w:rPr>
      </w:pPr>
      <w:r>
        <w:rPr>
          <w:szCs w:val="28"/>
        </w:rPr>
      </w:r>
    </w:p>
    <w:p>
      <w:pPr>
        <w:pStyle w:val="Normal"/>
        <w:jc w:val="right"/>
        <w:rPr>
          <w:szCs w:val="28"/>
        </w:rPr>
      </w:pPr>
      <w:r>
        <w:rPr>
          <w:szCs w:val="28"/>
        </w:rPr>
        <w:t xml:space="preserve">Приложение </w:t>
      </w:r>
    </w:p>
    <w:p>
      <w:pPr>
        <w:pStyle w:val="Normal"/>
        <w:jc w:val="right"/>
        <w:rPr>
          <w:szCs w:val="28"/>
        </w:rPr>
      </w:pPr>
      <w:r>
        <w:rPr>
          <w:szCs w:val="28"/>
        </w:rPr>
        <w:t>УТВЕРЖДЕН</w:t>
      </w:r>
    </w:p>
    <w:p>
      <w:pPr>
        <w:pStyle w:val="Normal"/>
        <w:jc w:val="right"/>
        <w:rPr>
          <w:szCs w:val="28"/>
        </w:rPr>
      </w:pPr>
      <w:r>
        <w:rPr>
          <w:szCs w:val="28"/>
        </w:rPr>
        <w:t>распоряжением администрации</w:t>
      </w:r>
    </w:p>
    <w:p>
      <w:pPr>
        <w:pStyle w:val="Normal"/>
        <w:jc w:val="right"/>
        <w:rPr>
          <w:szCs w:val="28"/>
        </w:rPr>
      </w:pPr>
      <w:r>
        <w:rPr>
          <w:szCs w:val="28"/>
        </w:rPr>
        <w:t xml:space="preserve">Асиновского района </w:t>
      </w:r>
    </w:p>
    <w:p>
      <w:pPr>
        <w:pStyle w:val="Normal"/>
        <w:jc w:val="right"/>
        <w:rPr>
          <w:szCs w:val="28"/>
        </w:rPr>
      </w:pPr>
      <w:r>
        <w:rPr>
          <w:szCs w:val="28"/>
        </w:rPr>
        <w:t>от 30.04.2025 № 146-Р/25</w:t>
      </w:r>
    </w:p>
    <w:p>
      <w:pPr>
        <w:pStyle w:val="Normal"/>
        <w:jc w:val="center"/>
        <w:rPr/>
      </w:pPr>
      <w:r>
        <w:rPr/>
        <w:t xml:space="preserve">ОТЧЕТ ОБ ИСПОЛНЕНИИ БЮДЖЕТА </w:t>
      </w:r>
    </w:p>
    <w:p>
      <w:pPr>
        <w:pStyle w:val="Normal"/>
        <w:jc w:val="center"/>
        <w:rPr/>
      </w:pPr>
      <w:r>
        <w:rPr/>
        <w:t xml:space="preserve">МУНИЦИПАЛЬНОГО ОБРАЗОВАНИЯ «АСИНОВСКИЙ РАЙОН» </w:t>
      </w:r>
    </w:p>
    <w:p>
      <w:pPr>
        <w:pStyle w:val="Normal"/>
        <w:jc w:val="center"/>
        <w:rPr/>
      </w:pPr>
      <w:r>
        <w:rPr/>
        <w:t>ЗА 1 КВАРТАЛ 2025 ГОДА</w:t>
      </w:r>
    </w:p>
    <w:p>
      <w:pPr>
        <w:pStyle w:val="Normal"/>
        <w:jc w:val="center"/>
        <w:rPr/>
      </w:pPr>
      <w:r>
        <w:rPr/>
      </w:r>
    </w:p>
    <w:p>
      <w:pPr>
        <w:pStyle w:val="Normal"/>
        <w:numPr>
          <w:ilvl w:val="0"/>
          <w:numId w:val="1"/>
        </w:numPr>
        <w:jc w:val="center"/>
        <w:rPr>
          <w:szCs w:val="28"/>
        </w:rPr>
      </w:pPr>
      <w:r>
        <w:rPr>
          <w:szCs w:val="28"/>
        </w:rPr>
        <w:t>ДОХОДЫ БЮДЖЕТА</w:t>
      </w:r>
    </w:p>
    <w:p>
      <w:pPr>
        <w:pStyle w:val="Normal"/>
        <w:ind w:left="720" w:hanging="0"/>
        <w:jc w:val="right"/>
        <w:rPr>
          <w:szCs w:val="28"/>
        </w:rPr>
      </w:pPr>
      <w:r>
        <w:rPr>
          <w:szCs w:val="28"/>
        </w:rPr>
        <w:t>тыс. руб.</w:t>
      </w:r>
    </w:p>
    <w:tbl>
      <w:tblPr>
        <w:tblW w:w="10199" w:type="dxa"/>
        <w:jc w:val="center"/>
        <w:tblInd w:w="0" w:type="dxa"/>
        <w:tblLayout w:type="fixed"/>
        <w:tblCellMar>
          <w:top w:w="0" w:type="dxa"/>
          <w:left w:w="30" w:type="dxa"/>
          <w:bottom w:w="0" w:type="dxa"/>
          <w:right w:w="30" w:type="dxa"/>
        </w:tblCellMar>
      </w:tblPr>
      <w:tblGrid>
        <w:gridCol w:w="2262"/>
        <w:gridCol w:w="5139"/>
        <w:gridCol w:w="1440"/>
        <w:gridCol w:w="1358"/>
      </w:tblGrid>
      <w:tr>
        <w:trPr>
          <w:trHeight w:val="1211"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color w:val="000000"/>
                <w:sz w:val="22"/>
                <w:szCs w:val="22"/>
              </w:rPr>
            </w:pPr>
            <w:r>
              <w:rPr>
                <w:b/>
                <w:color w:val="000000"/>
                <w:sz w:val="22"/>
                <w:szCs w:val="22"/>
              </w:rPr>
              <w:t>Коды бюджетной</w:t>
            </w:r>
          </w:p>
          <w:p>
            <w:pPr>
              <w:pStyle w:val="Normal"/>
              <w:tabs>
                <w:tab w:val="clear" w:pos="708"/>
                <w:tab w:val="left" w:pos="4718" w:leader="none"/>
              </w:tabs>
              <w:autoSpaceDE w:val="false"/>
              <w:jc w:val="center"/>
              <w:rPr>
                <w:b/>
                <w:b/>
                <w:color w:val="000000"/>
                <w:sz w:val="22"/>
                <w:szCs w:val="22"/>
              </w:rPr>
            </w:pPr>
            <w:r>
              <w:rPr>
                <w:b/>
                <w:color w:val="000000"/>
                <w:sz w:val="22"/>
                <w:szCs w:val="22"/>
              </w:rPr>
              <w:t>классификации РФ</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color w:val="000000"/>
                <w:sz w:val="22"/>
                <w:szCs w:val="22"/>
              </w:rPr>
            </w:pPr>
            <w:r>
              <w:rPr>
                <w:b/>
                <w:color w:val="000000"/>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pPr>
            <w:r>
              <w:rPr>
                <w:b/>
                <w:bCs/>
                <w:sz w:val="22"/>
                <w:szCs w:val="22"/>
              </w:rPr>
              <w:t>Утвержденные бюджетные назначения на 2025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pPr>
            <w:r>
              <w:rPr>
                <w:b/>
                <w:bCs/>
                <w:sz w:val="22"/>
                <w:szCs w:val="22"/>
              </w:rPr>
              <w:t xml:space="preserve">Исполнено на 01.04.2025 </w:t>
            </w:r>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autoSpaceDE w:val="false"/>
              <w:jc w:val="center"/>
              <w:rPr>
                <w:i/>
                <w:i/>
                <w:color w:val="000000"/>
                <w:sz w:val="22"/>
                <w:szCs w:val="22"/>
              </w:rPr>
            </w:pPr>
            <w:r>
              <w:rPr>
                <w:i/>
                <w:color w:val="000000"/>
                <w:sz w:val="22"/>
                <w:szCs w:val="22"/>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autoSpaceDE w:val="false"/>
              <w:jc w:val="center"/>
              <w:rPr>
                <w:i/>
                <w:i/>
                <w:color w:val="000000"/>
                <w:sz w:val="22"/>
                <w:szCs w:val="22"/>
              </w:rPr>
            </w:pPr>
            <w:r>
              <w:rPr>
                <w: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autoSpaceDE w:val="false"/>
              <w:jc w:val="center"/>
              <w:rPr>
                <w:i/>
                <w:i/>
                <w:color w:val="000000"/>
                <w:sz w:val="22"/>
                <w:szCs w:val="22"/>
              </w:rPr>
            </w:pPr>
            <w:r>
              <w:rPr>
                <w: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autoSpaceDE w:val="false"/>
              <w:jc w:val="center"/>
              <w:rPr>
                <w:i/>
                <w:i/>
                <w:color w:val="000000"/>
                <w:sz w:val="22"/>
                <w:szCs w:val="22"/>
              </w:rPr>
            </w:pPr>
            <w:r>
              <w:rPr>
                <w:i/>
                <w:color w:val="000000"/>
                <w:sz w:val="22"/>
                <w:szCs w:val="22"/>
              </w:rPr>
              <w:t>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Итог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966 20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528 611,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0.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23 4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58 697,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1.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49 74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3 729,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1.02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49 74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3 729,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1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3 35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 362,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10.01.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2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2"/>
                <w:szCs w:val="22"/>
              </w:rPr>
              <w:t>4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3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3,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30.01.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4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6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12,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08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13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14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1.0221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849,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3.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 71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892,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3.02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71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2,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3.02231.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3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38,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03.02241.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3.02251.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89,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3.02261.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5.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0 65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6 667,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5.01000.00.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0 06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 030,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1011.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 24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1011.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2"/>
                <w:szCs w:val="22"/>
              </w:rPr>
              <w:t>585,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1011.01.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05.01021.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81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4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1021.01.3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5.02000.02.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7,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2010.02.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
                <w:bCs/>
                <w:color w:val="000000"/>
                <w:sz w:val="22"/>
                <w:szCs w:val="22"/>
              </w:rPr>
              <w:t>1.05.03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35,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301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5,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
                <w:bCs/>
                <w:color w:val="000000"/>
                <w:sz w:val="22"/>
                <w:szCs w:val="22"/>
              </w:rPr>
              <w:t>1.05.04000.02.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 взимаемый в связи с применением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0 14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 765,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5.04020.02.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14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765,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7.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НАЛОГИ, СБОРЫ И РЕГУЛЯРНЫЕ ПЛАТЕЖИ ЗА ПОЛЬЗОВАНИЕ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38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24,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7.01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бычу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8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4,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7.0102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8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4,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
                <w:bCs/>
                <w:color w:val="000000"/>
                <w:sz w:val="22"/>
                <w:szCs w:val="22"/>
              </w:rPr>
              <w:t>1.08.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9 49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 470,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8.03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Государственная пошлина по делам, рассматриваемым в судах общей юрисдикции, мировыми судь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9 45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 470,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8.03010.01.105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30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311,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8.03010.01.106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9,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08.07000.01.0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08.07150.01.1000.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Государственная пошлина за выдачу разрешения на установку рекламной констр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1.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1 87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924,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1.05000.00.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1 13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847,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5013.05.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2"/>
                <w:szCs w:val="22"/>
              </w:rPr>
              <w:t>5 64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2,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5013.13.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8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11,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5025.05.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7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3,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1.09000.00.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74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77,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9045.05.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7,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1.09080.05.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2.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15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731,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2.01000.01.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15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731,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10.01.21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выбросы загрязняющих веществ в атмосферный воздух стационарными объектами (пени по соответствующему плате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10.01.6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30.01.6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47,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41.01.21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размещение отходов производства (пени по соответствующему плате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41.01.6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2.01042.01.6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3.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 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15,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3.01995.05.0000.1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9,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3.02995.05.0000.1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5,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4.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02,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
                <w:bCs/>
                <w:color w:val="000000"/>
                <w:sz w:val="22"/>
                <w:szCs w:val="22"/>
              </w:rPr>
              <w:t>1.14.02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6,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4.02053.05.0000.4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4.02053.05.0000.4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4.06000.00.0000.4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86,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4.06013.05.0000.4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4.06013.13.0000.43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7,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6.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 7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640,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6.01000.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Административные штрафы, установленные Кодексом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1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03,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5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53.01.0035.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53.01.0059.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16.0105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6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63.01.0009.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63.01.0101.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6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7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1.16.01073.01.0017.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73.01.0019.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7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83.01.0037.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083.01.0281.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3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5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53.01.0005.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53.01.0006.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7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73.01.0008.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7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8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05.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07.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12.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13.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0029.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19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0008.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001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0021.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203.01.9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1333.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6.02000.02.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02020.02.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1.16.11000.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латежи, уплачиваемые в целях возмещения в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5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28,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1.16.11050.01.0000.14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28,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0.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642 73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69 913,1</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2.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 642 76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95 377,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2.10000.00.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19 47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54 867,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15001.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0 63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 159,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15002.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 83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 708,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2.20000.00.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49 70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42 202,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17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1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54,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304.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55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299,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454.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создание модельных муниципальных библиот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497.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реализацию мероприятий по обеспечению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8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85,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51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поддержку отрасли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55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3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559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7576.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7 40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6 143,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2999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5 37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8 319,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2.30000.00.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795 19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74 091,4</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0024.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4 7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7 354,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0027.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9 04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762,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5082.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38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5118.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8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39,8</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512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3999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субвенц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2 16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6 530,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2.40000.00.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178 39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4 215,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40014.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0,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4505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9,3</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45303.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2"/>
                <w:szCs w:val="22"/>
              </w:rPr>
              <w:t>44 48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210,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2.49999.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1 8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605,5</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07.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5 6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25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7.0500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безвозмездные поступления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6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07.0503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Прочие безвозмездные поступления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6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0,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18.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 79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4 796,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18.00000.00.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79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796,7</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18.0502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бюджетов муниципальных районов от возврата автономными учреждениями остатков субсидий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66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662,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18.0503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бюджетов муниципальных районов от возврата иными организациями остатков субсидий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18.6001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3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32,6</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
                <w:b/>
                <w:bCs/>
                <w:color w:val="000000"/>
                <w:sz w:val="22"/>
                <w:szCs w:val="22"/>
              </w:rPr>
            </w:pPr>
            <w:r>
              <w:rPr>
                <w:b/>
                <w:bCs/>
                <w:color w:val="000000"/>
                <w:sz w:val="22"/>
                <w:szCs w:val="22"/>
              </w:rPr>
              <w:t>2.19.00000.00.0000.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0 44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2"/>
                <w:szCs w:val="22"/>
              </w:rPr>
            </w:pPr>
            <w:r>
              <w:rPr>
                <w:b/>
                <w:sz w:val="22"/>
                <w:szCs w:val="22"/>
              </w:rPr>
              <w:t>-30 511,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19.0000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 44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 511,0</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bCs/>
                <w:color w:val="000000"/>
                <w:sz w:val="22"/>
                <w:szCs w:val="22"/>
              </w:rPr>
              <w:t>2.19.25511.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Возврат остатков субсидий на проведение комплексных кадастровых рабо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5,9</w:t>
            </w:r>
          </w:p>
        </w:tc>
      </w:tr>
      <w:tr>
        <w:trPr>
          <w:trHeight w:val="26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2"/>
                <w:szCs w:val="22"/>
              </w:rPr>
            </w:pPr>
            <w:r>
              <w:rPr>
                <w:bCs/>
                <w:color w:val="000000"/>
                <w:sz w:val="22"/>
                <w:szCs w:val="22"/>
              </w:rPr>
              <w:t>2.19.60010.05.0000.15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2"/>
                <w:szCs w:val="22"/>
              </w:rPr>
            </w:pPr>
            <w:r>
              <w:rPr>
                <w:bCs/>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 44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 445,1</w:t>
            </w:r>
          </w:p>
        </w:tc>
      </w:tr>
    </w:tbl>
    <w:p>
      <w:pPr>
        <w:pStyle w:val="Normal"/>
        <w:ind w:left="2124" w:firstLine="708"/>
        <w:jc w:val="right"/>
        <w:rPr/>
      </w:pPr>
      <w:r>
        <w:rPr/>
      </w:r>
    </w:p>
    <w:p>
      <w:pPr>
        <w:pStyle w:val="Normal"/>
        <w:numPr>
          <w:ilvl w:val="0"/>
          <w:numId w:val="1"/>
        </w:numPr>
        <w:jc w:val="center"/>
        <w:rPr>
          <w:szCs w:val="28"/>
        </w:rPr>
      </w:pPr>
      <w:r>
        <w:rPr>
          <w:szCs w:val="28"/>
        </w:rPr>
        <w:t>РАСХОДЫ БЮДЖЕТА</w:t>
      </w:r>
    </w:p>
    <w:p>
      <w:pPr>
        <w:pStyle w:val="Normal"/>
        <w:ind w:left="720" w:hanging="0"/>
        <w:jc w:val="right"/>
        <w:rPr>
          <w:szCs w:val="28"/>
        </w:rPr>
      </w:pPr>
      <w:r>
        <w:rPr>
          <w:szCs w:val="28"/>
        </w:rPr>
        <w:t>тыс. руб.</w:t>
      </w:r>
    </w:p>
    <w:tbl>
      <w:tblPr>
        <w:tblW w:w="10183" w:type="dxa"/>
        <w:jc w:val="left"/>
        <w:tblInd w:w="-5" w:type="dxa"/>
        <w:tblLayout w:type="fixed"/>
        <w:tblCellMar>
          <w:top w:w="0" w:type="dxa"/>
          <w:left w:w="108" w:type="dxa"/>
          <w:bottom w:w="0" w:type="dxa"/>
          <w:right w:w="108" w:type="dxa"/>
        </w:tblCellMar>
      </w:tblPr>
      <w:tblGrid>
        <w:gridCol w:w="4111"/>
        <w:gridCol w:w="697"/>
        <w:gridCol w:w="708"/>
        <w:gridCol w:w="1402"/>
        <w:gridCol w:w="737"/>
        <w:gridCol w:w="1320"/>
        <w:gridCol w:w="120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Подразд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левая стать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 расх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на 2025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Исполнено на 01.04.20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 </w:t>
            </w:r>
            <w:r>
              <w:rPr>
                <w:b/>
                <w:sz w:val="22"/>
                <w:szCs w:val="22"/>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
                <w:sz w:val="22"/>
                <w:szCs w:val="22"/>
              </w:rPr>
              <w:t>2 023 37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512 14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1. Дума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2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bookmarkStart w:id="0" w:name="RANGE!B19"/>
            <w:r>
              <w:rPr>
                <w:sz w:val="22"/>
                <w:szCs w:val="22"/>
              </w:rPr>
              <w:t> </w:t>
            </w:r>
            <w:bookmarkEnd w:id="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bookmarkStart w:id="1" w:name="RANGE!F19"/>
            <w:r>
              <w:rPr>
                <w:sz w:val="22"/>
                <w:szCs w:val="22"/>
              </w:rPr>
              <w:t>76,0</w:t>
            </w:r>
            <w:bookmarkEnd w:id="1"/>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2. Управление образования администрац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 162 39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327 91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школьное 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1 8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56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1 8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56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1 8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56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 91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87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дошко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01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 45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3 46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01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 45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46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40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 46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40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40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2 46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40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32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0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96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1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96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1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55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44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9 44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4 23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 92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3 12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 92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2 31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 87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8 59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 683,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01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 85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63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01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 85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63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01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1 74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 04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37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78,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5 65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 55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44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3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9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9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98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4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3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4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9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S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S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3S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Частичная оплата стоимости питания отдельных категорий обучающихся в муниципальных общеобразовательных учреждениях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47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94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питание обучающихс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01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01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40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9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40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9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дноразовым бесплатным питанием обучающихся в муниципальных общеобразовательных организациях, указанных в пункте 4 часта 1 статьи 4 Закона Томской области от 5 июня 2024 года № 47-03 "О дополнительных мерах социальной поддержки многодетных сем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4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1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15,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4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1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15,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L3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55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9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L3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7L3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99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4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 78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17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 07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4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3,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 75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8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7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7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ащение предметных кабинетов общеобразовательных организаций средствами обучения и воспит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455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455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08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34,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5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5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51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1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51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1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53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48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1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53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3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Ю653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 45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7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инфраструктуры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8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Модернизация системы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8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монт и (или) строительство объектов социальной сфе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крепление материально-технической баз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1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41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41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деждой, обувью, мягким инвентарём, оборудованием и единовременным денежным пособием детей-сир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полнительное образование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 77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20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 99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72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 69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62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Асиновского района Томской области, обеспечение дополнительного образования детей в муниципальных образовательных организациях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 38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040,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организаций дополните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501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 99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040,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501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 99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040,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10501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программы персонифицированного финансирования дополнительного образовани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501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9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10501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9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30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8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35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6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35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6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04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Комплексная безопасность образовательных организац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образовательных организаций средствами антитеррористической и противокриминальной защиты: видеонаблюдение, системы контроля доступа, тревожная сигнализация, ограждение территорий, освещение территор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бразовательных организаций средствами антитеррористической и противокриминальной защи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301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301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9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исполнительного органа государственной власти субъекта Р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финансирования непредвиденных расходов Администрац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дготовка педагогических кадров для образовательных организац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готовка педагогических кадров для образовательных организац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переподготовке и повышению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44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8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6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5,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дошкольного, общего и дополнительн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оддержка и сопровождение инновационной деятельности в системе общего образова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и сопровождение инновационной деятельности в системе общего образова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401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401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401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системы выявления и поддержки детей, проявивших выдающиеся способ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сновное мероприятие "Создание оптимальных социально-педагогических условий для гармоничного развития одарённых детей и их творческой самореализ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оптимальных социально-педагогических условий для гармоничного развития одарённых детей и их творческой самореализ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201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дготовка педагогических кадров для образовательных организац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молодых специалистов в системе образова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1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40101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системы отдыха и оздоровлени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1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рганизация отдыха детей в каникулярное врем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1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етские трудовые брига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смен в детских оздоровительных лагерях с дневным пребывани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01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отдыха детей в каникулярное врем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4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2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4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4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отдыха детей в каникулярное врем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S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S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501S07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8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вершенствование системы эколого-биологическ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7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вершенствование системы эколого-биологическ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7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вершенствование системы эколого-биологического образования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70101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70101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Повышение безопасности насел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безопасности дорожного дви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упреждение дорожно-транспортных происшествий и снижение тяжести их последств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упреждение дорожно-транспортных происшествий и снижение тяжести их последств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22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2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0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7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85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8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муниципальных учреждений (пред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5,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5,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ассовый 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4 28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 76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Комплексное развитие сельских территор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4 28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 76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здание условий комплексного развития сельских территорий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4 28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 76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временный облик сельских территор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4 28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 76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комплексного развития сельских территорий (строительство (реконструкция) объектов социальной сферы) (Котельная мощностью 1 МВт для объекта: Крытый каток с искусственным льдом по адресу: Томская область, г. Асино, ул. 9 мая, 3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02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5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02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5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комплексного развития сельских территорий (строительство (реконструкция) объектов социальной сферы) (Крытый каток с искусственным льдом по адресу: Томская область, г. Асино, ул. 9 мая, 36/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02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02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комплексного развития сельских территорий (строительство (реконструкция) объектов социальной сфе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4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4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комплексного развития сельских территорий (строительство (реконструкция) объектов социальной сферы) (Крытый каток с искусственным льдом по адресу: Томская область, г. Асино, ул. 9 мая, 36/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L57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2 86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 76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103L57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2 86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8 76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порт высших дости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районных команд в спортивно-массовых мероприят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40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40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S0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S0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3. Управление культуры, спорта и молодежи администрац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2 59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58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переподготовке и повышению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лодежная политика и оздоровление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молодежной политики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Молодежь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ивлечение молодежи района к участию в мероприятиях духовно-нравственного и патриотического на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рмирование гражданственности и патриот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101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101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Интеллектуальное и физическое развитие молодежи, включая поддержку талантливой молодёжи, развитие художественного, научного, технического творче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условий для интеллектуального, физического, творческого, научного и технического развития молодеж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201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201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азвитие и поддержка деятельности детских и молодежных общественных объединений" (реализация национального проекта "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условий для развития детских и молодежных общественных объедин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301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301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xml:space="preserve"> </w:t>
            </w:r>
            <w:r>
              <w:rPr>
                <w:sz w:val="22"/>
                <w:szCs w:val="22"/>
              </w:rPr>
              <w:t>Культу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2 2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21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культуры и туризма в Асиновском районе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2 0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01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Культур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1 9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01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Укрепление материально-технической базы муниципальны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3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0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отрасли культуры (пополнение книжных фон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монт и (или) строительство объектов социальной сфе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5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0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0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0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L5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3L5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предоставления населению Асиновского района культурно-досугов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 8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656,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клубных формир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29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4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29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4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рганизация и проведение различных по форме общественно и социально-значимых культурно-массов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6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5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6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5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Центра культурного развит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1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0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1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я в сфере культуры в Томской области", в части повышения заработной платы работников культуры муниципальны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40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89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47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40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89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47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40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540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предоставления населению Асиновского района библиотечн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9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95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организация и проведение различных по форме общественно и социально-значимых культурно-массов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деятельности Асиновской межпоселенческой централизованной библиотечной систем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1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17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8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01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17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8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стижение целевых показателей по плану мероприятий ("Дорожной карте") "Изменения в сфере культуры в Томской области", в части повышения заработной платы работников культуры муниципальны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40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44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6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40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44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6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Государственная поддержка лучших сельских учреждений культуры и лучших работников сельски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L5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6L5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Укрепление материально-технической базы муниципальны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Я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4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Я554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4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Я554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4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туризм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развития туристской деятельности и поддержка приоритетных направлений тур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я туристской деятельности и поддержка приоритетных направлений туриз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14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14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ивлечение российских и иностранных граждан в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1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101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Обеспечение законности, правопорядка, общественной и антитеррористической безопасности на территории Асиновского район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рофилактика и противодействие экстремизму и терроризму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офилактика проявлений экстремистской и террористиче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илактика проявлений экстремистской и террористиче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1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1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исполнительного органа государственной власти субъекта Р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финансирования непредвиденных расходов Администрац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2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2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8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2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4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9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2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храна семьи и дет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молодежной политики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Молодежь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жильем молодых семей" (реализация национального проекта "Демограф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правление бюджетных средств молодым семьям на предоставление муниципальной поддерж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4L4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104L4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xml:space="preserve">Физическая культур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17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54,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46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4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46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4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3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6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районных команд в спортивных соревнован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3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3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районных команд в спортивно-массовых мероприят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граждение участников и победителей спортивно-массов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1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3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8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40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75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73,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40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75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73,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S0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8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3S0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8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исполнительного органа государственной власти субъекта Р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й фонд финансирования непредвиденных расходов Администрац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ассовый 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азвитие материально-технической баз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словий для реализации Всероссийского физкультурно-спортивного комплекса "Готов к труду и обороне" (Г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01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01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4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4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S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1S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порт высших дости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физической культуры и спорт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4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4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S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02S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4. КОНТРОЛЬНО-СЧЕТНЫЙ ОРГАН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2 56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36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6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6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1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3,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 осуществление части полномочий контрольно-счетного органа поселения по осуществлению внешнего муниципального финансового контрол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5. Администрац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90 10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31 60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4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4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4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4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 37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39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 37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39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рганами местного самоуправления отдельных государственных полномочий по опеке и попечительству в отношении совершеннолетних гражда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2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2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6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 14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86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8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666,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9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54,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 осуществление части полномочий по организации газоснабжения на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дебная систе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5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5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02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4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Социально – демографическое развитие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Доступная среда для инвали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доступности к приоритетным объектам и услуг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оступности к приоритетным объектам и услуг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101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101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Повышение безопасности насел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безопасности дорожного дви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упреждение дорожно-транспортных происшествий и снижение тяжести их последств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упреждение дорожно-транспортных происшествий и снижение тяжести их последств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102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12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4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4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12,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6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88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7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8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42,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связанные с реализацией Положения о Почётной грамоте муниципального образования "Асиновский район" и Благодарности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 местных администр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 осуществление части полномочий по размещению муниципального заказа на поставку товаров, выполнение работ, оказание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техническим оснащением (оборудованием) ЕДД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я обществу с ограниченной ответственностью "Спецавтохозяйство" в целях финансового обеспечения затрат, связанных с уплатой лизинговых платежей по приобретению специализированной техн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2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2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2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2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билизационная подготовка эконом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обеспечению мобилизационной готовности эконом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пожарной безопас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Повышение безопасности насел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уровня защиты населения и территорий от чрезвычайных ситуаций природного и техногенного характе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беспечение и проведение противопожарн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5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и проведение противопожарн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6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ервоочередное жизнеобеспечение населения в чрезвычайных ситуациях и работы пунктов временного размещения пострадавшего на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02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4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4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S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1S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твращение подтопления, затопления земельных участков и обеспечение безопасности функционирования водосборников (водоотводных каналов, канав) и гидротехнических соору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твращение подтопления, затопления земельных участков и обеспечение безопасности функционирования водосборников (водоотводных каналов, канав) и гидротехнических соору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202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202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безопасности и правоохранительн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Обеспечение законности, правопорядка, общественной и антитеррористической безопасности на территории Асиновского район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рофилактика правонарушений и наркомании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Укрепление общественной безопасности, снижение уровня преступ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крепление общественной безопасности, снижение уровня преступ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101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101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101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рофилактика и противодействие экстремизму и терроризму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офилактика проявлений экстремистской и террористиче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илактика проявлений экстремистской и террористиче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1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201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готовка проектов межевания земельных участков и проведение кадастровых раб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L59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L59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транспортной систем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3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транспортной систем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3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пассажирских перевозок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3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Организация регулярных перевозок пассажиров и багажа автомобильным транспортом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3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регулярных перевозок пассажиров и багажа автомобильным транспортом на территор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101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3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101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3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транспортной систем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хранение и развитие автомобильных дорог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ремонт и содержание автомобильных дорог общего пользования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1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1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предпринимательств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малого и среднего предпринимательства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действие развитию инфраструктуры поддержки малого и среднего предприниматель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 обеспечение деятельности Асиновского производственно-технологического бизнес-инкубат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S0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S0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S0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1S0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едоставление поддержки стартующему бизнес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поддержки начинающим субъектам малого и среднего предпринимательства - победителям районного конкурса предпринимательских проектов "Бизнес-ста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2S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2S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Формирование позитивного образа предпринимательск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пуляризация предпринимательской деятельности посредством проведения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3S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3S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комплексных кадастровых работ на территор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комплексных кадастровых работ на территори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6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коммунальной инфраструктур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6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коммунальной инфраструктуры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6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6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работка проектной документации на объекты муниципальной собственности в сфере обращения с твердыми коммунальными отхо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SП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6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SП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6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переподготовке и повышению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здравоохран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Социально – демографическое развитие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здание условий для оказания населению социальных услуг в области здравоохранения, образования, культуры и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эффективной работы учреждений здравоохран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условий для эффективной работы учреждений здравоохран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101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101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7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Социально – демографическое развитие Аси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Демографическое развитие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Формирование концепции здорового образа жизн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рмирование концепции здорового образа жизн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101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101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функций муниципального образования в области социальной полит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7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функций связанных с возмещением расходов по найму жилья работникам муниципаль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единовременной материальной помощи гражданам, оказавшимся в трудной жизненной ситу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00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40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40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S0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7S0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храна семьи и дет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 72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68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 61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1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ёмной семье и продолжающих обучение в муниципальных общеобразовательных учрежден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6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1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6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1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держание прие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37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0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27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9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R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8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R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8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8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8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0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 по обращению взыскания на средства обла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0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0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3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0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7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6. «Отдел агропромышленного комплекса Администрац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85 16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 70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ельское хозяйство и рыболов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5 16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малых форм хозяйствования муниципального образова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ддержка малых форм хозяйствования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оддержка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10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10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102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Прочие мероприятия в АП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сезонных ярмарок, ярмарок "Выходного дня", выставо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202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202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 15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6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6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на осуществление управленческих функций органами местного самоуправления по организации мероприятий по обращению с животными без владельце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6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6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6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8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3,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R5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04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R5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04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5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 12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А5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6 12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проведение "спортивных игр работников АПК" и "Дня работника сельского хозяй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7. Управление финансов Администрации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297 41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06 95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5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5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91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29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8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 осуществление части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30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 местных администр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билизационная и вневойсковая подготов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5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5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44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4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транспортной систем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44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4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Сохранение и развитие автомобильных дорог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44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4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44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4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ремонт и содержание автомобильных дорог общего пользования местного значения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1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4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4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01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94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4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и (или) ремонт автомобильных дорог общего пользования местного значения в границах муниципальных райо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9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0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и (или) ремонт автомобильных дорог общего пользования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Д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Д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1SД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6 71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 80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Развитие коммунальной инфраструктуры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2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2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Развитие коммунальной инфраструктуры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2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2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9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населения Асиновского района чистой питьевой вод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1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2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19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2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мероприятий по обеспечению доступа к воде питьевого каче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41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41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мероприятий по обеспечению доступа к воде питьевого каче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S1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S1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нижение количества аварий в системах отопления, водоснабжения и водоотведения коммунального комплекса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2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2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готовка объектов теплоснабжения, водоснабжения и водоотведения к прохождению отопительного перио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201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2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2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201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5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2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201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 69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 48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енсацию расходов по организации электроснабжения от дизельных электростан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8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87,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8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87,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финансирование платы концедента по концессионным соглашениям в отношении объектов систем теплоснабжения, водоснабжения, водоотведения и электроснаб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 16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 13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4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 16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 13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енсацию расходов по организации электроснабжения от дизельных электростанций софинансир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финансирование платы концедента по концессионным соглашениям в отношении объектов систем теплоснабжения, водоснабжения, водоотведения и электроснаб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S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Формирование современной среды населенных пунктов на территории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Благоустройство территории населенных пунктов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Благоустройство общественных территорий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И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И455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И455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функций муниципального образования в области охраны окружающей сре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0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0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охраны окружающей сре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38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38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функций муниципального образования в области охраны окружающей сре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38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Ликвидация мест несанкционированного складирования от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2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9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02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9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Ликвидация мест несанкционированного складирования от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40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8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140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8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переподготовке и повышению квалифик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государственного внутреннего и муниципально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9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9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внутренне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9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внутренне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8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9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55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55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Эффективное управление муниципальными финансами и совершенствование межбюджетных отношений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55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55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эффективности бюджетных расходов и совершенствование межбюджетных отношений в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55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55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55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55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дотаций бюджетам на выравнивание бюджетной обеспеченности поселений из районного фонда финансовой поддержки посел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2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2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дотаций бюджетам на выравнивание бюджетной обеспеченности за счет средств областного фонда финансовой поддержки посел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40М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14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285,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40М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14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285,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общего характе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 51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7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Эффективное управление муниципальными финансами и совершенствование межбюджетных отношений в Аси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 51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7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программа "Повышение эффективности бюджетных расходов и совершенствование межбюджетных отношений в Аси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 51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7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 51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7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иных межбюджетных трансфертов на поддержку мер по обеспечению сбалансированности местных бюдже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2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 51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7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0102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 51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7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2"/>
                <w:szCs w:val="22"/>
              </w:rPr>
            </w:pPr>
            <w:r>
              <w:rPr>
                <w:b/>
                <w:sz w:val="22"/>
                <w:szCs w:val="22"/>
              </w:rPr>
              <w:t>8. Избирательная комиссия муниципального образования "Аси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3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проведения выборов и референдум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выборов в представительные органы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1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bl>
    <w:p>
      <w:pPr>
        <w:pStyle w:val="Normal"/>
        <w:ind w:left="2124" w:firstLine="708"/>
        <w:jc w:val="right"/>
        <w:rPr/>
      </w:pPr>
      <w:r>
        <w:rPr/>
      </w:r>
    </w:p>
    <w:p>
      <w:pPr>
        <w:pStyle w:val="Normal"/>
        <w:ind w:left="2124" w:firstLine="708"/>
        <w:jc w:val="right"/>
        <w:rPr/>
      </w:pPr>
      <w:r>
        <w:rPr/>
      </w:r>
    </w:p>
    <w:p>
      <w:pPr>
        <w:pStyle w:val="Normal"/>
        <w:numPr>
          <w:ilvl w:val="0"/>
          <w:numId w:val="1"/>
        </w:numPr>
        <w:jc w:val="center"/>
        <w:rPr/>
      </w:pPr>
      <w:r>
        <w:rPr>
          <w:szCs w:val="28"/>
        </w:rPr>
        <w:t>ИСТОЧНИКИ ФИНАНСИРОВАНИЯ ДЕФИЦИТА</w:t>
      </w:r>
      <w:r>
        <w:rPr>
          <w:b/>
        </w:rPr>
        <w:t xml:space="preserve"> </w:t>
      </w:r>
      <w:r>
        <w:rPr>
          <w:szCs w:val="28"/>
        </w:rPr>
        <w:t>БЮДЖЕТА</w:t>
      </w:r>
    </w:p>
    <w:p>
      <w:pPr>
        <w:pStyle w:val="Normal"/>
        <w:ind w:left="720" w:hanging="0"/>
        <w:jc w:val="right"/>
        <w:rPr/>
      </w:pPr>
      <w:r>
        <w:rPr/>
        <w:t>тыс. руб.</w:t>
      </w:r>
    </w:p>
    <w:tbl>
      <w:tblPr>
        <w:tblW w:w="10077" w:type="dxa"/>
        <w:jc w:val="left"/>
        <w:tblInd w:w="-22" w:type="dxa"/>
        <w:tblLayout w:type="fixed"/>
        <w:tblCellMar>
          <w:top w:w="0" w:type="dxa"/>
          <w:left w:w="108" w:type="dxa"/>
          <w:bottom w:w="0" w:type="dxa"/>
          <w:right w:w="108" w:type="dxa"/>
        </w:tblCellMar>
      </w:tblPr>
      <w:tblGrid>
        <w:gridCol w:w="2422"/>
        <w:gridCol w:w="4536"/>
        <w:gridCol w:w="1701"/>
        <w:gridCol w:w="1418"/>
      </w:tblGrid>
      <w:tr>
        <w:trPr>
          <w:trHeight w:val="1260" w:hRule="atLeast"/>
        </w:trPr>
        <w:tc>
          <w:tcPr>
            <w:tcW w:w="2422"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Код источника финансирования</w:t>
            </w:r>
          </w:p>
        </w:tc>
        <w:tc>
          <w:tcPr>
            <w:tcW w:w="4536"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показателя</w:t>
            </w:r>
          </w:p>
        </w:tc>
        <w:tc>
          <w:tcPr>
            <w:tcW w:w="1701" w:type="dxa"/>
            <w:tcBorders>
              <w:top w:val="single" w:sz="8" w:space="0" w:color="000000"/>
              <w:right w:val="single" w:sz="8" w:space="0" w:color="000000"/>
            </w:tcBorders>
            <w:vAlign w:val="center"/>
          </w:tcPr>
          <w:p>
            <w:pPr>
              <w:pStyle w:val="Normal"/>
              <w:jc w:val="center"/>
              <w:rPr/>
            </w:pPr>
            <w:r>
              <w:rPr>
                <w:b/>
                <w:bCs/>
                <w:sz w:val="22"/>
                <w:szCs w:val="22"/>
              </w:rPr>
              <w:t>Утвержденные бюджетные назначения на 2025 год</w:t>
            </w:r>
          </w:p>
        </w:tc>
        <w:tc>
          <w:tcPr>
            <w:tcW w:w="1418"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Исполнено на 01.04.2025</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r>
      <w:tr>
        <w:trPr>
          <w:trHeight w:val="600" w:hRule="atLeast"/>
        </w:trPr>
        <w:tc>
          <w:tcPr>
            <w:tcW w:w="2422" w:type="dxa"/>
            <w:tcBorders>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4536" w:type="dxa"/>
            <w:tcBorders>
              <w:bottom w:val="single" w:sz="4" w:space="0" w:color="000000"/>
              <w:right w:val="single" w:sz="4" w:space="0" w:color="000000"/>
            </w:tcBorders>
            <w:vAlign w:val="center"/>
          </w:tcPr>
          <w:p>
            <w:pPr>
              <w:pStyle w:val="Normal"/>
              <w:rPr>
                <w:b/>
                <w:b/>
                <w:sz w:val="22"/>
                <w:szCs w:val="22"/>
              </w:rPr>
            </w:pPr>
            <w:r>
              <w:rPr>
                <w:b/>
                <w:sz w:val="22"/>
                <w:szCs w:val="22"/>
              </w:rPr>
              <w:t>Источники финансирования дефицита бюджетов - всего</w:t>
            </w:r>
          </w:p>
        </w:tc>
        <w:tc>
          <w:tcPr>
            <w:tcW w:w="1701" w:type="dxa"/>
            <w:tcBorders>
              <w:bottom w:val="single" w:sz="4" w:space="0" w:color="000000"/>
              <w:right w:val="single" w:sz="4" w:space="0" w:color="000000"/>
            </w:tcBorders>
            <w:vAlign w:val="center"/>
          </w:tcPr>
          <w:p>
            <w:pPr>
              <w:pStyle w:val="Normal"/>
              <w:jc w:val="right"/>
              <w:rPr>
                <w:b/>
                <w:b/>
                <w:sz w:val="22"/>
                <w:szCs w:val="22"/>
                <w:lang w:val="en-US"/>
              </w:rPr>
            </w:pPr>
            <w:r>
              <w:rPr>
                <w:b/>
                <w:sz w:val="22"/>
                <w:szCs w:val="22"/>
              </w:rPr>
              <w:t>57 174,5</w:t>
            </w:r>
          </w:p>
        </w:tc>
        <w:tc>
          <w:tcPr>
            <w:tcW w:w="1418" w:type="dxa"/>
            <w:tcBorders>
              <w:bottom w:val="single" w:sz="4" w:space="0" w:color="000000"/>
              <w:right w:val="single" w:sz="4" w:space="0" w:color="000000"/>
            </w:tcBorders>
            <w:vAlign w:val="center"/>
          </w:tcPr>
          <w:p>
            <w:pPr>
              <w:pStyle w:val="Normal"/>
              <w:jc w:val="right"/>
              <w:rPr>
                <w:b/>
                <w:b/>
                <w:sz w:val="22"/>
                <w:szCs w:val="22"/>
              </w:rPr>
            </w:pPr>
            <w:r>
              <w:rPr>
                <w:b/>
                <w:sz w:val="22"/>
                <w:szCs w:val="22"/>
              </w:rPr>
              <w:t>- 16 467,7</w:t>
            </w:r>
          </w:p>
        </w:tc>
      </w:tr>
      <w:tr>
        <w:trPr>
          <w:trHeight w:val="1200" w:hRule="atLeast"/>
        </w:trPr>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 0100 05 0000 81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 11 666,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 0201 05 0000 51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 1 966 202,3</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 564 655,9</w:t>
            </w:r>
          </w:p>
        </w:tc>
      </w:tr>
      <w:tr>
        <w:trPr>
          <w:trHeight w:val="615" w:hRule="atLeast"/>
        </w:trPr>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 0201 05 0000 61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035 042,8</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48 188,2</w:t>
            </w:r>
          </w:p>
        </w:tc>
      </w:tr>
    </w:tbl>
    <w:p>
      <w:pPr>
        <w:pStyle w:val="Normal"/>
        <w:ind w:left="2124" w:firstLine="708"/>
        <w:jc w:val="right"/>
        <w:rPr/>
      </w:pPr>
      <w:r>
        <w:rPr/>
      </w:r>
    </w:p>
    <w:p>
      <w:pPr>
        <w:pStyle w:val="Normal"/>
        <w:ind w:left="2124" w:firstLine="708"/>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eastAsia="Times New Roman;Times New Roman" w:cs="Tahom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44:00Z</dcterms:created>
  <dc:creator>Демешева Екатерина Николаевн</dc:creator>
  <dc:description/>
  <cp:keywords/>
  <dc:language>en-US</dc:language>
  <cp:lastModifiedBy>tartynova</cp:lastModifiedBy>
  <cp:lastPrinted>2025-04-30T08:47:00Z</cp:lastPrinted>
  <dcterms:modified xsi:type="dcterms:W3CDTF">2025-05-29T10:23:00Z</dcterms:modified>
  <cp:revision>20</cp:revision>
  <dc:subject/>
  <dc:title/>
</cp:coreProperties>
</file>