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2717165</wp:posOffset>
            </wp:positionH>
            <wp:positionV relativeFrom="paragraph">
              <wp:posOffset>41910</wp:posOffset>
            </wp:positionV>
            <wp:extent cx="847725" cy="1533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47725" cy="1533525"/>
                    </a:xfrm>
                    <a:prstGeom prst="rect">
                      <a:avLst/>
                    </a:prstGeom>
                  </pic:spPr>
                </pic:pic>
              </a:graphicData>
            </a:graphic>
          </wp:anchor>
        </w:drawing>
      </w:r>
    </w:p>
    <w:p>
      <w:pPr>
        <w:pStyle w:val="Normal"/>
        <w:spacing w:lineRule="auto" w:line="360"/>
        <w:jc w:val="center"/>
        <w:rPr>
          <w:b/>
          <w:b/>
          <w:sz w:val="16"/>
        </w:rPr>
      </w:pPr>
      <w:r>
        <w:rPr>
          <w:b/>
          <w:sz w:val="16"/>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ДУМА  АСИНОВСКОГО РАЙОНА</w:t>
      </w:r>
    </w:p>
    <w:p>
      <w:pPr>
        <w:pStyle w:val="Heading2"/>
        <w:spacing w:lineRule="auto" w:line="360"/>
        <w:rPr/>
      </w:pPr>
      <w:r>
        <w:rPr>
          <w:sz w:val="28"/>
        </w:rPr>
        <w:t>Р Е Ш Е Н И Е</w:t>
      </w:r>
      <w:r>
        <w:rPr/>
        <w:t xml:space="preserve"> </w:t>
      </w:r>
    </w:p>
    <w:p>
      <w:pPr>
        <w:pStyle w:val="Normal"/>
        <w:spacing w:lineRule="auto" w:line="360"/>
        <w:rPr>
          <w:sz w:val="24"/>
          <w:szCs w:val="24"/>
        </w:rPr>
      </w:pPr>
      <w:r>
        <w:rPr>
          <w:sz w:val="24"/>
          <w:szCs w:val="24"/>
        </w:rPr>
        <w:t xml:space="preserve">от 17.04.2025  </w:t>
        <w:tab/>
        <w:t xml:space="preserve">  </w:t>
        <w:tab/>
        <w:tab/>
        <w:tab/>
        <w:tab/>
        <w:tab/>
        <w:tab/>
        <w:tab/>
        <w:tab/>
        <w:tab/>
        <w:tab/>
        <w:t xml:space="preserve"> № 268</w:t>
      </w:r>
    </w:p>
    <w:p>
      <w:pPr>
        <w:pStyle w:val="Normal"/>
        <w:rPr/>
      </w:pPr>
      <w:r>
        <w:rPr>
          <w:sz w:val="24"/>
          <w:szCs w:val="24"/>
        </w:rPr>
        <w:t xml:space="preserve"> </w:t>
      </w:r>
      <w:r>
        <w:rPr>
          <w:sz w:val="24"/>
          <w:szCs w:val="24"/>
        </w:rPr>
        <w:t>Об утверждении отчёта Администрации</w:t>
      </w:r>
    </w:p>
    <w:p>
      <w:pPr>
        <w:pStyle w:val="Normal"/>
        <w:rPr>
          <w:sz w:val="24"/>
          <w:szCs w:val="24"/>
        </w:rPr>
      </w:pPr>
      <w:r>
        <w:rPr>
          <w:sz w:val="24"/>
          <w:szCs w:val="24"/>
        </w:rPr>
        <w:t xml:space="preserve"> </w:t>
      </w:r>
      <w:r>
        <w:rPr>
          <w:sz w:val="24"/>
          <w:szCs w:val="24"/>
        </w:rPr>
        <w:t xml:space="preserve">Асиновского района «Об исполнении </w:t>
      </w:r>
    </w:p>
    <w:p>
      <w:pPr>
        <w:pStyle w:val="Normal"/>
        <w:rPr>
          <w:sz w:val="24"/>
          <w:szCs w:val="24"/>
        </w:rPr>
      </w:pPr>
      <w:r>
        <w:rPr>
          <w:sz w:val="24"/>
          <w:szCs w:val="24"/>
        </w:rPr>
        <w:t xml:space="preserve"> </w:t>
      </w:r>
      <w:r>
        <w:rPr>
          <w:sz w:val="24"/>
          <w:szCs w:val="24"/>
        </w:rPr>
        <w:t>бюджета муниципального образования</w:t>
      </w:r>
    </w:p>
    <w:p>
      <w:pPr>
        <w:pStyle w:val="Normal"/>
        <w:rPr>
          <w:sz w:val="24"/>
          <w:szCs w:val="24"/>
        </w:rPr>
      </w:pPr>
      <w:r>
        <w:rPr>
          <w:sz w:val="24"/>
          <w:szCs w:val="24"/>
        </w:rPr>
        <w:t xml:space="preserve"> </w:t>
      </w:r>
      <w:r>
        <w:rPr>
          <w:sz w:val="24"/>
          <w:szCs w:val="24"/>
        </w:rPr>
        <w:t xml:space="preserve">«Асиновский район» за 2024 год» </w:t>
      </w:r>
    </w:p>
    <w:p>
      <w:pPr>
        <w:pStyle w:val="Normal"/>
        <w:rPr>
          <w:sz w:val="24"/>
          <w:szCs w:val="24"/>
          <w:highlight w:val="yellow"/>
        </w:rPr>
      </w:pPr>
      <w:r>
        <w:rPr>
          <w:sz w:val="24"/>
          <w:szCs w:val="24"/>
          <w:highlight w:val="yellow"/>
        </w:rPr>
      </w:r>
    </w:p>
    <w:p>
      <w:pPr>
        <w:pStyle w:val="Normal"/>
        <w:ind w:firstLine="709"/>
        <w:jc w:val="both"/>
        <w:rPr>
          <w:sz w:val="24"/>
          <w:szCs w:val="24"/>
        </w:rPr>
      </w:pPr>
      <w:r>
        <w:rPr>
          <w:sz w:val="24"/>
          <w:szCs w:val="24"/>
        </w:rPr>
        <w:t xml:space="preserve">Рассмотрев проект решения Думы Асиновского района «Об утверждении отчёта Администрации Асиновского района «Об исполнении бюджета муниципального образования «Асиновский район» за 2024 год», внесённый Главой Асиновского района, руководствуясь пунктом 37 Положения о бюджетном процессе в Асиновском районе, утверждённого Решением Думы Асиновского района  от 23.11.2007 № 214 «О бюджетном процессе в муниципальном образовании «Асиновский район» </w:t>
      </w:r>
    </w:p>
    <w:p>
      <w:pPr>
        <w:pStyle w:val="Normal"/>
        <w:jc w:val="both"/>
        <w:rPr>
          <w:sz w:val="24"/>
          <w:szCs w:val="24"/>
        </w:rPr>
      </w:pPr>
      <w:r>
        <w:rPr>
          <w:sz w:val="24"/>
          <w:szCs w:val="24"/>
        </w:rPr>
      </w:r>
    </w:p>
    <w:p>
      <w:pPr>
        <w:pStyle w:val="TextBodyIndent"/>
        <w:ind w:firstLine="709"/>
        <w:rPr>
          <w:szCs w:val="24"/>
        </w:rPr>
      </w:pPr>
      <w:r>
        <w:rPr>
          <w:b/>
          <w:szCs w:val="24"/>
        </w:rPr>
        <w:t>Дума Асиновского района РЕШИЛА</w:t>
      </w:r>
      <w:r>
        <w:rPr>
          <w:szCs w:val="24"/>
        </w:rPr>
        <w:t>:</w:t>
      </w:r>
    </w:p>
    <w:p>
      <w:pPr>
        <w:pStyle w:val="TextBodyIndent"/>
        <w:ind w:firstLine="709"/>
        <w:rPr>
          <w:b/>
          <w:b/>
          <w:szCs w:val="24"/>
          <w:highlight w:val="yellow"/>
        </w:rPr>
      </w:pPr>
      <w:r>
        <w:rPr>
          <w:b/>
          <w:szCs w:val="24"/>
          <w:highlight w:val="yellow"/>
        </w:rPr>
      </w:r>
    </w:p>
    <w:p>
      <w:pPr>
        <w:pStyle w:val="Normal"/>
        <w:ind w:firstLine="709"/>
        <w:jc w:val="both"/>
        <w:rPr>
          <w:sz w:val="24"/>
          <w:szCs w:val="24"/>
        </w:rPr>
      </w:pPr>
      <w:r>
        <w:rPr>
          <w:sz w:val="24"/>
          <w:szCs w:val="24"/>
        </w:rPr>
        <w:t>1. Утвердить отчет  Администрации Асиновского района «Об исполнении бюджета муниципального образования «Асиновский район» за 2024 год» по доходам в сумме 2 274 366,4 тыс. рублей, расходам в сумме 2 255 557,9 тыс. рублей, профицит в сумме – 18 808,5 тыс. рублей.</w:t>
      </w:r>
    </w:p>
    <w:p>
      <w:pPr>
        <w:pStyle w:val="TextBodyIndent"/>
        <w:tabs>
          <w:tab w:val="clear" w:pos="720"/>
          <w:tab w:val="left" w:pos="360" w:leader="none"/>
        </w:tabs>
        <w:ind w:firstLine="709"/>
        <w:jc w:val="both"/>
        <w:rPr>
          <w:szCs w:val="24"/>
        </w:rPr>
      </w:pPr>
      <w:r>
        <w:rPr>
          <w:szCs w:val="24"/>
        </w:rPr>
        <w:t>2. Утвердить исполнение доходов бюджета по кодам классификации доходов бюджета согласно приложению 1 к настоящему решению.</w:t>
      </w:r>
    </w:p>
    <w:p>
      <w:pPr>
        <w:pStyle w:val="Normal"/>
        <w:ind w:firstLine="709"/>
        <w:jc w:val="both"/>
        <w:rPr>
          <w:sz w:val="24"/>
          <w:szCs w:val="24"/>
        </w:rPr>
      </w:pPr>
      <w:bookmarkStart w:id="0" w:name="OLE_LINK1"/>
      <w:r>
        <w:rPr>
          <w:sz w:val="24"/>
          <w:szCs w:val="24"/>
        </w:rPr>
        <w:t>3.</w:t>
      </w:r>
      <w:bookmarkEnd w:id="0"/>
      <w:r>
        <w:rPr>
          <w:sz w:val="24"/>
          <w:szCs w:val="24"/>
        </w:rPr>
        <w:t xml:space="preserve"> Утвердить исполнение расходов бюджета по ведомственной структуре расходов  бюджета согласно приложению 2 к настоящему решению.</w:t>
      </w:r>
    </w:p>
    <w:p>
      <w:pPr>
        <w:pStyle w:val="TextBodyIndent"/>
        <w:tabs>
          <w:tab w:val="clear" w:pos="720"/>
          <w:tab w:val="left" w:pos="360" w:leader="none"/>
        </w:tabs>
        <w:ind w:firstLine="709"/>
        <w:jc w:val="both"/>
        <w:rPr>
          <w:szCs w:val="24"/>
        </w:rPr>
      </w:pPr>
      <w:r>
        <w:rPr>
          <w:szCs w:val="24"/>
        </w:rPr>
        <w:t>4. Утвердить исполнение расходов бюджета по разделам и подразделам классификации  расходов  бюджета согласно приложению 3 к настоящему решению.</w:t>
      </w:r>
    </w:p>
    <w:p>
      <w:pPr>
        <w:pStyle w:val="TextBodyIndent"/>
        <w:tabs>
          <w:tab w:val="clear" w:pos="720"/>
          <w:tab w:val="left" w:pos="360" w:leader="none"/>
        </w:tabs>
        <w:ind w:firstLine="709"/>
        <w:jc w:val="both"/>
        <w:rPr>
          <w:szCs w:val="24"/>
        </w:rPr>
      </w:pPr>
      <w:r>
        <w:rPr>
          <w:szCs w:val="24"/>
        </w:rPr>
        <w:t>5. Утвердить исполнение источников финансирования дефицита бюджета по кодам  классификации источников финансирования дефицитов бюджета согласно приложению 4 к настоящему решению.</w:t>
      </w:r>
    </w:p>
    <w:p>
      <w:pPr>
        <w:pStyle w:val="TextBodyIndent"/>
        <w:tabs>
          <w:tab w:val="clear" w:pos="720"/>
          <w:tab w:val="left" w:pos="360" w:leader="none"/>
        </w:tabs>
        <w:ind w:firstLine="709"/>
        <w:jc w:val="both"/>
        <w:rPr>
          <w:szCs w:val="24"/>
        </w:rPr>
      </w:pPr>
      <w:r>
        <w:rPr>
          <w:szCs w:val="24"/>
        </w:rPr>
        <w:t xml:space="preserve">6. Настоящее решение подлежит официальному опубликованию в средствах массовой информации, размещению на официальном сайте муниципального образования «Асиновский район» </w:t>
      </w:r>
      <w:hyperlink r:id="rId3">
        <w:r>
          <w:rPr>
            <w:rStyle w:val="InternetLink"/>
            <w:lang w:val="en-US"/>
          </w:rPr>
          <w:t>www</w:t>
        </w:r>
        <w:r>
          <w:rPr>
            <w:rStyle w:val="InternetLink"/>
          </w:rPr>
          <w:t>.</w:t>
        </w:r>
        <w:r>
          <w:rPr>
            <w:rStyle w:val="InternetLink"/>
            <w:lang w:val="en-US"/>
          </w:rPr>
          <w:t>asino</w:t>
        </w:r>
        <w:r>
          <w:rPr>
            <w:rStyle w:val="InternetLink"/>
          </w:rPr>
          <w:t>.</w:t>
        </w:r>
        <w:r>
          <w:rPr>
            <w:rStyle w:val="InternetLink"/>
            <w:lang w:val="en-US"/>
          </w:rPr>
          <w:t>ru</w:t>
        </w:r>
      </w:hyperlink>
      <w:r>
        <w:rPr>
          <w:szCs w:val="24"/>
        </w:rPr>
        <w:t xml:space="preserve"> и вступает в силу с даты его официального опубликования.</w:t>
      </w:r>
    </w:p>
    <w:p>
      <w:pPr>
        <w:pStyle w:val="Normal"/>
        <w:jc w:val="both"/>
        <w:rPr>
          <w:sz w:val="24"/>
          <w:szCs w:val="24"/>
        </w:rPr>
      </w:pPr>
      <w:r>
        <w:rPr>
          <w:sz w:val="24"/>
          <w:szCs w:val="24"/>
        </w:rPr>
        <w:t xml:space="preserve">  </w:t>
      </w:r>
    </w:p>
    <w:p>
      <w:pPr>
        <w:pStyle w:val="Normal"/>
        <w:rPr>
          <w:sz w:val="24"/>
          <w:szCs w:val="24"/>
        </w:rPr>
      </w:pPr>
      <w:r>
        <w:rPr>
          <w:sz w:val="24"/>
          <w:szCs w:val="24"/>
        </w:rPr>
        <w:t>Глава Асиновского района                                                                               Н.А. Данильчук</w:t>
      </w:r>
    </w:p>
    <w:p>
      <w:pPr>
        <w:pStyle w:val="Normal"/>
        <w:rPr>
          <w:sz w:val="24"/>
          <w:szCs w:val="24"/>
        </w:rPr>
      </w:pPr>
      <w:r>
        <w:rPr>
          <w:sz w:val="24"/>
          <w:szCs w:val="24"/>
        </w:rPr>
      </w:r>
    </w:p>
    <w:p>
      <w:pPr>
        <w:pStyle w:val="Normal"/>
        <w:rPr>
          <w:sz w:val="24"/>
          <w:szCs w:val="24"/>
        </w:rPr>
      </w:pPr>
      <w:r>
        <w:rPr>
          <w:sz w:val="24"/>
          <w:szCs w:val="24"/>
        </w:rPr>
        <w:t>Председатель Думы Асиновского района                                                    Л.Н. Флигинских</w:t>
      </w:r>
    </w:p>
    <w:p>
      <w:pPr>
        <w:pStyle w:val="Normal"/>
        <w:rPr>
          <w:sz w:val="24"/>
          <w:szCs w:val="24"/>
        </w:rPr>
      </w:pPr>
      <w:r>
        <w:rPr>
          <w:sz w:val="24"/>
          <w:szCs w:val="24"/>
        </w:rPr>
      </w:r>
    </w:p>
    <w:p>
      <w:pPr>
        <w:pStyle w:val="TextBodyIndent"/>
        <w:tabs>
          <w:tab w:val="clear" w:pos="720"/>
          <w:tab w:val="left" w:pos="360" w:leader="none"/>
        </w:tabs>
        <w:jc w:val="right"/>
        <w:rPr>
          <w:sz w:val="24"/>
          <w:szCs w:val="24"/>
        </w:rPr>
      </w:pPr>
      <w:r>
        <w:rPr>
          <w:sz w:val="24"/>
          <w:szCs w:val="24"/>
        </w:rPr>
      </w:r>
    </w:p>
    <w:p>
      <w:pPr>
        <w:pStyle w:val="TextBodyIndent"/>
        <w:tabs>
          <w:tab w:val="clear" w:pos="720"/>
          <w:tab w:val="left" w:pos="360" w:leader="none"/>
        </w:tabs>
        <w:jc w:val="right"/>
        <w:rPr>
          <w:sz w:val="20"/>
        </w:rPr>
      </w:pPr>
      <w:r>
        <w:rPr>
          <w:sz w:val="20"/>
        </w:rPr>
        <w:t xml:space="preserve">Приложение 1 </w:t>
      </w:r>
    </w:p>
    <w:p>
      <w:pPr>
        <w:pStyle w:val="TextBodyIndent"/>
        <w:tabs>
          <w:tab w:val="clear" w:pos="720"/>
          <w:tab w:val="left" w:pos="360" w:leader="none"/>
        </w:tabs>
        <w:jc w:val="right"/>
        <w:rPr>
          <w:sz w:val="20"/>
        </w:rPr>
      </w:pPr>
      <w:r>
        <w:rPr>
          <w:sz w:val="20"/>
        </w:rPr>
        <w:t>к Решению Думы Асиновского района</w:t>
      </w:r>
    </w:p>
    <w:p>
      <w:pPr>
        <w:pStyle w:val="Heading1"/>
        <w:jc w:val="right"/>
        <w:rPr>
          <w:sz w:val="20"/>
        </w:rPr>
      </w:pPr>
      <w:r>
        <w:rPr>
          <w:sz w:val="20"/>
        </w:rPr>
        <w:t xml:space="preserve"> </w:t>
      </w:r>
      <w:r>
        <w:rPr>
          <w:sz w:val="20"/>
        </w:rPr>
        <w:t>«Об утверждении отчета Администрации Асиновского</w:t>
      </w:r>
    </w:p>
    <w:p>
      <w:pPr>
        <w:pStyle w:val="Normal"/>
        <w:ind w:left="-180" w:firstLine="180"/>
        <w:jc w:val="right"/>
        <w:rPr/>
      </w:pPr>
      <w:r>
        <w:rPr/>
        <w:t xml:space="preserve">района «Об исполнении бюджета муниципального </w:t>
      </w:r>
    </w:p>
    <w:p>
      <w:pPr>
        <w:pStyle w:val="Normal"/>
        <w:ind w:left="-180" w:firstLine="180"/>
        <w:jc w:val="right"/>
        <w:rPr/>
      </w:pPr>
      <w:r>
        <w:rPr/>
        <w:t xml:space="preserve">образования «Асиновский район» за 2024 год» </w:t>
      </w:r>
    </w:p>
    <w:p>
      <w:pPr>
        <w:pStyle w:val="TextBodyIndent"/>
        <w:tabs>
          <w:tab w:val="clear" w:pos="720"/>
          <w:tab w:val="left" w:pos="360" w:leader="none"/>
        </w:tabs>
        <w:jc w:val="right"/>
        <w:rPr>
          <w:szCs w:val="24"/>
        </w:rPr>
      </w:pPr>
      <w:r>
        <w:rPr>
          <w:szCs w:val="24"/>
        </w:rPr>
      </w:r>
    </w:p>
    <w:p>
      <w:pPr>
        <w:pStyle w:val="TextBodyIndent"/>
        <w:tabs>
          <w:tab w:val="clear" w:pos="720"/>
          <w:tab w:val="left" w:pos="360" w:leader="none"/>
        </w:tabs>
        <w:jc w:val="center"/>
        <w:rPr>
          <w:szCs w:val="24"/>
        </w:rPr>
      </w:pPr>
      <w:r>
        <w:rPr>
          <w:szCs w:val="24"/>
        </w:rPr>
        <w:t>Исполнение доходов бюджета по кодам классификации доходов бюджета.</w:t>
      </w:r>
    </w:p>
    <w:p>
      <w:pPr>
        <w:pStyle w:val="TextBodyIndent"/>
        <w:tabs>
          <w:tab w:val="clear" w:pos="720"/>
          <w:tab w:val="left" w:pos="360" w:leader="none"/>
        </w:tabs>
        <w:jc w:val="center"/>
        <w:rPr>
          <w:sz w:val="20"/>
        </w:rPr>
      </w:pPr>
      <w:r>
        <w:rPr>
          <w:sz w:val="20"/>
        </w:rPr>
        <w:t xml:space="preserve">                                                                                                                                                       </w:t>
      </w:r>
      <w:r>
        <w:rPr>
          <w:sz w:val="20"/>
        </w:rPr>
        <w:t>(тыс. руб.)</w:t>
      </w:r>
    </w:p>
    <w:tbl>
      <w:tblPr>
        <w:tblW w:w="10207" w:type="dxa"/>
        <w:jc w:val="left"/>
        <w:tblInd w:w="-5" w:type="dxa"/>
        <w:tblLayout w:type="fixed"/>
        <w:tblCellMar>
          <w:top w:w="0" w:type="dxa"/>
          <w:left w:w="108" w:type="dxa"/>
          <w:bottom w:w="0" w:type="dxa"/>
          <w:right w:w="108" w:type="dxa"/>
        </w:tblCellMar>
      </w:tblPr>
      <w:tblGrid>
        <w:gridCol w:w="706"/>
        <w:gridCol w:w="1421"/>
        <w:gridCol w:w="709"/>
        <w:gridCol w:w="3827"/>
        <w:gridCol w:w="1275"/>
        <w:gridCol w:w="1276"/>
        <w:gridCol w:w="993"/>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Гл. администрато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КВ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КОСГУ</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Наименование  КВД/ Главного администратор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Пл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Фак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 исполнения</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до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272 0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274 36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0,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едеральная служба по надзору в сфере природо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5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14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42,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10.01.2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10.01.6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30.01.2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сбросы загрязняющих веществ в водные объекты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9,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30.01.6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7,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41.01.2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размещение отходов производства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41.01.6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8,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42.01.2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размещение твердых коммунальных отходов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42.01.6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1,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едеральное агентство по рыболов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1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1050.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ая налоговая служ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8 8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6 51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0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1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5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31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3,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10.01.3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0.01.3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3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30.01.3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4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5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3,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6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8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13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5,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14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9,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231.01.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241.01.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7,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251.01.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261.01.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4,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11.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5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11.01.3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8,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21.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6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21.01.3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010.02.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7,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010.02.3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01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020.02.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102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010.01.105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010.01.106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инистерство внутренних дел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04,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0123.01.005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4,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итет по обеспечению деятельности мировых суд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rPr>
              <w:t>159,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05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06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07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08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14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15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1,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17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7,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19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1,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20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8,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33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партамент охотничьего и рыбного хозяйств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229,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1050.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9,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партамент лесного хозя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6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91,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1050.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епартамент по вопросам семьи и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14,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05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06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7,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07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20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3,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правление образования Администрации Асинов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76 6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71 94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99,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171.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17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30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0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75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мероприятий по модернизации школьных систем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9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94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7576.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9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97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8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68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3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14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505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5303.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38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11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502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автономными учреждениями остатков субсидий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правление культуры, спорта и молодежи администрации Асин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 1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 18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497.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мероприятий по обеспечению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1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5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5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01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трольно - счетный орган Асин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01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Асино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8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0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04,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13.13.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4,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313.13.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6013.13.00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ция Асин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 5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8 82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98,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715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13.05.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25.05.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4,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313.13.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7015.05.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9045.05.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3,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9080.05.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1,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995.05.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2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5,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2995.05.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2053.05.00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6013.05.00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3,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2020.02.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0032.05.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5,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077.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9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27.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одготовку проектов межевания земельных участков и на проведение кадастров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7.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2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9,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082.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3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12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01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1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10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2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503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АП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6 9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6 92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2995.05.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76.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комплексного развития сельских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1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венц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 9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 98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503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иными организациями остатков субсидий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правление финансов Администрации Асин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8 4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8 29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5001.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4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47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5002.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муниципальных районов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8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83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4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35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5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118.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bl>
    <w:p>
      <w:pPr>
        <w:pStyle w:val="TextBodyIndent"/>
        <w:tabs>
          <w:tab w:val="clear" w:pos="720"/>
          <w:tab w:val="left" w:pos="360" w:leader="none"/>
        </w:tabs>
        <w:ind w:right="-144" w:firstLine="720"/>
        <w:jc w:val="right"/>
        <w:rPr>
          <w:sz w:val="20"/>
          <w:lang w:val="ru-RU"/>
        </w:rPr>
      </w:pPr>
      <w:r>
        <w:rPr>
          <w:sz w:val="20"/>
          <w:lang w:val="ru-RU"/>
        </w:rPr>
      </w:r>
    </w:p>
    <w:p>
      <w:pPr>
        <w:pStyle w:val="TextBodyIndent"/>
        <w:tabs>
          <w:tab w:val="clear" w:pos="720"/>
          <w:tab w:val="left" w:pos="360" w:leader="none"/>
        </w:tabs>
        <w:ind w:right="-1" w:firstLine="720"/>
        <w:jc w:val="right"/>
        <w:rPr/>
      </w:pPr>
      <w:r>
        <w:rPr>
          <w:sz w:val="20"/>
        </w:rPr>
        <w:t xml:space="preserve">Приложение 2 </w:t>
      </w:r>
    </w:p>
    <w:p>
      <w:pPr>
        <w:pStyle w:val="TextBodyIndent"/>
        <w:tabs>
          <w:tab w:val="clear" w:pos="720"/>
          <w:tab w:val="left" w:pos="360" w:leader="none"/>
        </w:tabs>
        <w:ind w:right="-1" w:firstLine="720"/>
        <w:jc w:val="right"/>
        <w:rPr>
          <w:sz w:val="20"/>
        </w:rPr>
      </w:pPr>
      <w:r>
        <w:rPr>
          <w:sz w:val="20"/>
        </w:rPr>
        <w:t>к Решению Думы Асиновского района</w:t>
      </w:r>
    </w:p>
    <w:p>
      <w:pPr>
        <w:pStyle w:val="Heading1"/>
        <w:ind w:right="-1" w:hanging="0"/>
        <w:jc w:val="right"/>
        <w:rPr>
          <w:sz w:val="20"/>
        </w:rPr>
      </w:pPr>
      <w:r>
        <w:rPr>
          <w:sz w:val="20"/>
        </w:rPr>
        <w:t xml:space="preserve"> </w:t>
      </w:r>
      <w:r>
        <w:rPr>
          <w:sz w:val="20"/>
        </w:rPr>
        <w:t>«Об утверждении отчета Администрации Асиновского</w:t>
      </w:r>
    </w:p>
    <w:p>
      <w:pPr>
        <w:pStyle w:val="Normal"/>
        <w:ind w:left="-180" w:right="-1" w:firstLine="180"/>
        <w:jc w:val="right"/>
        <w:rPr/>
      </w:pPr>
      <w:r>
        <w:rPr/>
        <w:t xml:space="preserve">района «Об исполнении бюджета муниципального </w:t>
      </w:r>
    </w:p>
    <w:p>
      <w:pPr>
        <w:pStyle w:val="Normal"/>
        <w:ind w:left="-180" w:right="-1" w:firstLine="180"/>
        <w:jc w:val="right"/>
        <w:rPr/>
      </w:pPr>
      <w:r>
        <w:rPr/>
        <w:t>образования «Асиновский район» за 2024 год»</w:t>
      </w:r>
    </w:p>
    <w:p>
      <w:pPr>
        <w:pStyle w:val="Normal"/>
        <w:ind w:left="-180" w:firstLine="180"/>
        <w:jc w:val="center"/>
        <w:rPr>
          <w:sz w:val="24"/>
          <w:szCs w:val="24"/>
        </w:rPr>
      </w:pPr>
      <w:r>
        <w:rPr>
          <w:sz w:val="24"/>
          <w:szCs w:val="24"/>
        </w:rPr>
      </w:r>
    </w:p>
    <w:p>
      <w:pPr>
        <w:pStyle w:val="Normal"/>
        <w:ind w:left="-180" w:firstLine="180"/>
        <w:jc w:val="center"/>
        <w:rPr>
          <w:sz w:val="24"/>
          <w:szCs w:val="24"/>
        </w:rPr>
      </w:pPr>
      <w:r>
        <w:rPr>
          <w:sz w:val="24"/>
          <w:szCs w:val="24"/>
        </w:rPr>
        <w:t>Исполнение расходов бюджета по ведомственной структуре расходов бюджета</w:t>
      </w:r>
    </w:p>
    <w:p>
      <w:pPr>
        <w:pStyle w:val="Normal"/>
        <w:tabs>
          <w:tab w:val="clear" w:pos="720"/>
          <w:tab w:val="left" w:pos="8160" w:leader="none"/>
        </w:tabs>
        <w:ind w:right="-11" w:hanging="0"/>
        <w:jc w:val="right"/>
        <w:rPr>
          <w:bCs/>
        </w:rPr>
      </w:pPr>
      <w:r>
        <w:rPr>
          <w:bCs/>
        </w:rPr>
        <w:t xml:space="preserve">     </w:t>
      </w:r>
      <w:r>
        <w:rPr>
          <w:bCs/>
        </w:rPr>
        <w:t>(тыс. руб.)</w:t>
      </w:r>
    </w:p>
    <w:tbl>
      <w:tblPr>
        <w:tblW w:w="10263" w:type="dxa"/>
        <w:jc w:val="left"/>
        <w:tblInd w:w="-5" w:type="dxa"/>
        <w:tblLayout w:type="fixed"/>
        <w:tblCellMar>
          <w:top w:w="0" w:type="dxa"/>
          <w:left w:w="108" w:type="dxa"/>
          <w:bottom w:w="0" w:type="dxa"/>
          <w:right w:w="108" w:type="dxa"/>
        </w:tblCellMar>
      </w:tblPr>
      <w:tblGrid>
        <w:gridCol w:w="3402"/>
        <w:gridCol w:w="552"/>
        <w:gridCol w:w="546"/>
        <w:gridCol w:w="567"/>
        <w:gridCol w:w="1294"/>
        <w:gridCol w:w="690"/>
        <w:gridCol w:w="1171"/>
        <w:gridCol w:w="1276"/>
        <w:gridCol w:w="765"/>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показател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одразде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Целевая статья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Вид расход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Фак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исполнения</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rPr>
              <w:t>Всег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 322 1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 255 55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7,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rPr>
              <w:t>1. Дума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rPr>
              <w:t>2. Управление образования администрац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 401 0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 377 89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8,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4 7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63 04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школьное 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2 2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 32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2 0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 19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0 8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9 9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9 6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9 65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нансовое обеспечение деятельности дошко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201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 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 12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201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 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 12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240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7 5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7 53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240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7 5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7 53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7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08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0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0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4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72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4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72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действие развитию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4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21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стижение целевых показателей по плану мероприятий ("дорожной карте") "Изменение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2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08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2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08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Выплата надбавок к должностному окладу педагогическим работникам муниципа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инфраструктуры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Модернизация системы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монт и (или) строительство объектов социальной сфе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образований Томской области за эффективную практику ведения официальных страниц в социальных сет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исполнительного органа государственной власти субъекта Р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финансирования непредвиденных расходов Администрации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щее 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16 0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05 35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14 6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04 13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0 0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43 75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2 9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2 49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нансовое обеспечение деятельности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01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 0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6 6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01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01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 0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6 5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40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 8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 89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40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2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2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40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40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40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9 8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9 80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 4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79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0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5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53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0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5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53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0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8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20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7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4,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9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2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1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S0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S0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S0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Частичная оплата стоимости питания отдельных категорий обучающихся в муниципальных общеобразовательных учреждениях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 9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 12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1,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питание обучающихс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01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64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3,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01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64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3,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N 47-03 "О дополнительных мерах социальной поддержки многодетных сем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40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3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59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40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3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59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одноразовым бесплатным питанием обучающихся в муниципальных общеобразовательных организациях, указанных в пункте 4 часта 1 статьи 4 Закона Томской области от 5 июня 2024 года № 47-03 "О дополнительных мерах социальной поддержки многодетных сем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41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3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41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3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L3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 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 30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L3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L3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 8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 87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действие развитию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4 2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3 82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стижение целевых показателей по плану мероприятий ("дорожной карте") "Изменение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 2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 24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4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 0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 09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5,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5,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Выплата надбавок к должностному окладу педагогическим работникам муниципа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3,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3,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2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2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L0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L0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 общего образования, образовательные программы основного общего образования, образовательные программы среднего обще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L3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 7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 38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L3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L3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 0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4 66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действие развитию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E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ащение (обновление материально- 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E25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E25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действие развитию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EВ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0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EВ51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0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EВ51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0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инфраструктуры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4 3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0 1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Модернизация системы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4 3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0 1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монт и (или) строительство объектов социальной сфе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 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 37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4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2,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9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96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Укрепление материально-технической баз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L7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7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77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L7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7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77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L7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4 7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4 7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L7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4 7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4 7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S7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S7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вышение квалификации школьных команд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S75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S75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антитеррористической защиты отремонтированных зданий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S75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S75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А7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3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23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А7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3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23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вышение квалификации школьных команд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А75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А75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антитеррористической защиты отремонтированных зданий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А75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А75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Комплексная безопасность образовательных организац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образовательных организаций средствами антитеррористической и противокриминальной защиты: видеонаблюдение, системы контроля доступа, тревожная сигнализация, ограждение территорий, освещение территор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образовательных организаций средствами антитеррористической и противокриминальной защи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301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301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3,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одеждой, обувью, мягким инвентарём, оборудованием и единовременным денежным пособием детей-сир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4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3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образований Томской области за эффективную практику ведения официальных страниц в социальных сет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исполнительного органа государственной власти субъекта Р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финансирования непредвиденных расходов Администрации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полнительное образование де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 5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 58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6 5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6 52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5 9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5 92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Асиновского района Томской области, обеспечение дополнительного образования детей в муниципальных образовательных организациях Асиновского района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 2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 23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нансовое обеспечение деятельности организаций дополните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501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 0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 07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501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 0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 07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программы персонифицированного финансирования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501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6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501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6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действие развитию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6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68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3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3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тимулирующие выплаты в муниципальных организациях дополнительного образования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7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77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7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77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Выплата надбавок к должностному окладу педагогическим работникам муниципа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инфраструктуры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Модернизация системы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монт и (или) строительство объектов социальной сфе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Укрепление материально-технической баз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Комплексная безопасность образовательных организац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образовательных организаций средствами антитеррористической и противокриминальной защиты: видеонаблюдение, системы контроля доступа, тревожная сигнализация, ограждение территорий, освещение территор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образовательных организаций средствами антитеррористической и противокриминальной защи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301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301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исполнительного органа государственной власти субъекта Р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финансирования непредвиденных расходов Администрации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фессиональная подготовка, переподготовка и повышение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дготовка педагогических кадров для образовательных организац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готовка педагогических кадров для образовательных организац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10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10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вопросы в области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 8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 76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7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68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оддержка и сопровождение инновационной деятельности в системе общего образова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4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и сопровождение инновационной деятельности в системе общего образова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401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401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401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системы выявления и поддержки детей, проявивших выдающиеся способ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оптимальных социально-педагогических условий для гармоничного развития одарённых детей и их творческой самореализ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3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здание оптимальных социально-педагогических условий для гармоничного развития одарённых детей и их творческой самореализ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30201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30201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30201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30201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дготовка педагогических кадров для образовательных организац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молодых специалистов в системе образова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101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101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системы отдыха и оздоровления де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7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64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рганизация отдыха детей в каникулярное врем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7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64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етские трудовые брига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01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7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01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01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4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смен в детских оздоровительных лагерях с дневным пребыва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01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3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01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01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отдыха детей в каникулярное врем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40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89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40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40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8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77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отдыха детей в каникулярное врем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S0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4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S0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4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Социально – демографическое развитие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Демографическое развитие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Формирование концепции здорового образа жизн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ормирование концепции здорового образа жизн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101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101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Повышение безопасности насел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вышение безопасности дорожного движ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упреждение дорожно-транспортных происшествий и снижение тяжести их последств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упреждение дорожно-транспортных происшествий и снижение тяжести их последств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4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41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образований Томской области за эффективную практику ведения официальных страниц в социальных сет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управленческих коман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5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5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6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69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5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нансовое обеспечение муниципальных учреждений (пред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 3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4 8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6,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ассовый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5 4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3 9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6,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Комплексное развитие сельских территор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5 4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3 9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6,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здание условий комплексного развития сельских территор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5 4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3 9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6,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временный облик сельских территор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5 4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3 9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6,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комплексного развития сельских территорий (строительство (реконструкция) объектов социальной сферы) (Газовая котельная мощностью 1 МВт для объекта: Крытый каток с искусственным льдом по адресу: Томская область, г. Асино, ул. 9 мая, 3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302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8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4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302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8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4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комплексного развития сельских территорий (строительство (реконструкция) объектов социальной сферы) (Крытый каток с искусственным льдом по адресу: Томская область, г. Асино, ул. 9 мая, 36/3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302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7 9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7 91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302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7 9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7 91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комплексного развития сельских территорий (строительство (реконструкция) объектов социальной сферы) (Крытый каток с искусственным льдом по адресу: Томская область, г. Асино, ул. 9 мая, 36/3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3L57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 6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 69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3L57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 6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 69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порт высших достиж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участия районных команд в спортивных соревнованиях и в спортивно-массовых мероприятиях различного уровн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частия районных команд в спортивно-массовых мероприят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rPr>
              <w:t>3. Управление культуры, спорта и молодежи администрац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64 4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63 79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культуры и туризма в Асиновском районе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туризм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развития туристской деятельности и поддержка приоритетных направлений туризм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проектов, отобранных по итогам проведения конкурса проектов детского и социального туризм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4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4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проектов, отобранных по итогам проведения конкурса проектов детского и социального туризм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S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S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8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фессиональная подготовка, переподготовка и повышение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роприятия по переподготовке и повышению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олодежная полит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молодежной политики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Молодежь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ивлечение молодежи района к участию в мероприятиях духовно-нравственного и патриотического на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ормирование гражданственности и патриотизм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1016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1016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1016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Интеллектуальное и физическое развитие молодежи, включая поддержку талантливой молодёжи, развитие художественного, научного, технического творч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здание условий для интеллектуального, физического, творческого, научного и технического развития молодеж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2016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2016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2016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Развитие и поддержка деятельности детских и молодежных общественных объединений" (реализация национального проекта "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здание условий для развития детских и молодежных общественных объедин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301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301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3 6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3 57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Культу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3 8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3 80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культуры и туризма в Асиновском районе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2 4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2 40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Культур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2 4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2 37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Укрепление материально-технической базы муниципальных учреждений культу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8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81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отрасли культуры (пополнение книжных фон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1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1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1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7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монт и (или) строительство объектов социальной сфе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Укрепление материально-технической баз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L51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L51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предоставления населению Асиновского района культурно-досуговых услу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5 3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5 25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нансовое обеспечение деятельности клубных формир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01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 7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 72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01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 7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 72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организация и проведение различных по форме общественно и социально-значимых культурно-массов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0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6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0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6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нансовое обеспечение деятельности Центра культурного развит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01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6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6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01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6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6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стижение целевых показателей по плану мероприятий ("Дорожной карте") "Изменения в сфере культуры в Томской области", в части повышения заработной платы работников культуры муниципальных учреждений культу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40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 7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 7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40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 7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 7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плата труда руководителям и специалистам муниципальных учреждений культуры и искусства, в части выплаты надбавок и доплат к тарифной ставк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40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2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40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2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предоставления населению Асиновского района библиотечных услу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4 3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4 3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организация и проведение различных по форме общественно и социально-значимых культурно-массов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60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60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нансовое обеспечение деятельности Асиновской межпоселенческой централизованной библиотечной систе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601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601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стижение целевых показателей по плану мероприятий ("Дорожной карте") "Изменения в сфере культуры в Томской области", в части повышения заработной платы работников культуры муниципальных учреждений культу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640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 7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 76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640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 7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 76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туризм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развития туристской деятельности и поддержка приоритетных направлений туризм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ивлечение российских и иностранных граждан в Асиновский райо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01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01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Социально – демографическое развитие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Доступная среда для инвали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доступности к приоритетным объектам и услуг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оступности к приоритетным объектам и услуг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101018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101018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Демографическое развитие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Формирование концепции здорового образа жизн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ормирование концепции здорового образа жизн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101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101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Повышение безопасности насел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вышение уровня защиты населения и территорий от чрезвычайных ситуаций природного и техногенного характе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и проведение противопожар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и проведение противопожар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2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2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Обеспечение законности, правопорядка, общественной и антитеррористической безопасности на территории Асиновского район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рофилактика правонарушений и наркомании на территор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Укрепление общественной безопасности, снижение уровня преступ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Укрепление общественной безопасности, снижение уровня преступ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1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1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рофилактика и противодействие экстремизму и терроризму на территор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офилактика проявлений экстремистской и террористической деятель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2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филактика проявлений экстремистской и террористической деятель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202018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202018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образований Томской области за эффективную практику ведения официальных страниц в социальных сет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исполнительного органа государственной власти субъекта Р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финансирования непредвиденных расходов Администрации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вопросы в области культуры, кинематограф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7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77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культуры и туризма в Асиновском районе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Культур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максимального доступа городского и сельского населения к культурным ценностям. Создание условий для сохранения и развития традиционной народной культу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творческих проектов в области культуры и искусства, организация, проведение и участие в областных и районных мероприятиях в сфере культуры, в том числе проектная деятель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20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20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2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25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2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28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еятельности подведомстве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8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83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Социальная политик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храна семьи и дет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молодежной политики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Молодежь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жильем молодых семей" (реализация национального проекта "Демограф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4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правление бюджетных средств молодым семьям на предоставление муниципальной поддерж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4L49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4L49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8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84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Физическая культур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9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98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9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98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9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98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развитие материально-технической базы, в том числ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Укрепление материально-технической баз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1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1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участия районных команд в спортивных соревнованиях и в спортивно-массовых мероприятиях различного уровн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5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57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частия районных команд в спортивных соревнован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частия районных команд в спортивно-массовых мероприят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граждение участников и победителей спортивно-массов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7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7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условий для развития физической культуры и массового спор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P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3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35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словий для развития физической культуры и массового спорта в рамках регионального проекта "Спорт-норма жизн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P54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3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35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P54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3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35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ассовый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условий для развития физической культуры и массового спор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словий для реализации Всероссийского физкультурно-спортивного комплекса "Готов к труду и обороне" (ГТ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301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301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условий для развития физической культуры и массового спор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P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5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P540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5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P540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5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порт высших достиж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участия районных команд в спортивных соревнованиях и в спортивно-массовых мероприятиях различного уровн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40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40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S0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S0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rPr>
              <w:t>4. Контрольно-счетный орган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 4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 4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6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9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сполнение переданных полномочий по решению вопросов местного значения из бюджетов городского и сельских поселений в бюджет МО "Асиновский район"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 осуществление части полномочий контрольно-счетного органа поселения по осуществлению внешнего муниципального финансового контрол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rPr>
              <w:t>5. Администрац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90 8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56 18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88,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6 4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5 96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управленческих коман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2 9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2 76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транспортной системы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хранение и развитие автомобильных дорог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Капитальный ремонт, ремонт и содержание автомобильных дорог общего пользования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полномочий в части содержания и ремонта автомобильных дорог местного значения в границах Асиновского город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5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5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5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2 8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2 64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переданных отдельных государственных полномочий по регистрации коллективных договор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рганами местного самоуправления отдельных государственных полномочий по опеке и попечительству в отношении совершеннолетних гражда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8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организации и осуществлению деятельности по опеке и попечительств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1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14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4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4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4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управленческих коман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5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5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А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А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А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 7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 56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3 7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3 77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7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63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сполнение переданных полномочий по решению вопросов местного значения из бюджетов городского и сельских поселений в бюджет МО "Асиновский район"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 осуществление части полномочий по организации газоснабжения на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удебная систем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 8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 52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Повышение безопасности насел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вышение безопасности дорожного движ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упреждение дорожно-транспортных происшествий и снижение тяжести их последств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упреждение дорожно-транспортных происшествий и снижение тяжести их последств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 7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 51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образований Томской области за эффективную практику ведения официальных страниц в социальных сет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3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09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5,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3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3,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5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еятельности подведомстве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6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60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9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94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6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6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связанные с реализацией Положения о Почётной грамоте муниципального образования "Асиновский район" и Благодарности муниципального образования "Асиновский райо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4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4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е фонды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8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8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сполнение переданных полномочий по решению вопросов местного значения из бюджетов городского и сельских поселений в бюджет МО "Асиновский район"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 осуществление части полномочий по размещению муниципального заказа на поставку товаров, выполнение работ, оказание услу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техническим оснащением (оборудованием) ЕДД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7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7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убсидия муниципальному унитарному предприятию "Спецавтохозяйство" в целях финансового обеспечения затрат, связанных с уплатой лизинговых платежей по приобретению специализированной техн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9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9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убсидия в целях восстановления платежеспособности муниципального унитарного предприятия "Спецавто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2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9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99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2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9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99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убсидия обществу с ограниченной ответственностью "Спецавтохозяйство" в целях финансового обеспечения затрат, связанных с уплатой лизинговых платежей по приобретению специализированной техн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2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2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2,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обилизационная подготовка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2,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2,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роприятия по обеспечению мобилизационной готовности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2,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2,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7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7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щита населения и территории от чрезвычайных ситуаций природного и техногенного характера, пожарная безопасность. Защита населения и территории от чрезвычайных ситуаций природного и техногенного характера, пожарная безопас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Повышение безопасности насел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вышение уровня защиты населения и территорий от чрезвычайных ситуаций природного и техногенного характе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и проведение противопожар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7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и проведение противопожар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2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6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6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2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2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ервоочередное жизнеобеспечение населения в чрезвычайных ситуациях и работы пунктов временного размещения пострадавшего на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2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2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4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4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S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S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отвращение подтопления, затопления земельных участков и обеспечение безопасности функционирования водосборников (водоотводных каналов, канав) и гидротехнических сооруж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твращение подтопления, затопления земельных участков и обеспечение безопасности функционирования водосборников (водоотводных каналов, канав) и гидротехнических сооруж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202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202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Обеспечение законности, правопорядка, общественной и антитеррористической безопасности на территории Асиновского район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рофилактика правонарушений и наркомании на территор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Укрепление общественной безопасности, снижение уровня преступ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Укрепление общественной безопасности, снижение уровня преступ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1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1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1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1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Национальная экономик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 6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 49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ельское хозяйство и рыболов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готовка проектов межевания земельных участков и проведение кадастровых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L59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L59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Транспорт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транспортной системы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пассажирских перевозок на территор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рганизация регулярных перевозок пассажиров и багажа автомобильным транспортом на территор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регулярных перевозок пассажиров и багажа автомобильным транспортом на территор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10101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10101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6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63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Повышение безопасности насел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вышение безопасности дорожного движ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упреждение дорожно-транспортных происшествий и снижение тяжести их последств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упреждение дорожно-транспортных происшествий и снижение тяжести их последств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транспортной системы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3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35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хранение и развитие автомобильных дорог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3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35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Капитальный ремонт, ремонт и содержание автомобильных дорог общего пользования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3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35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й ремонт, ремонт и содержание автомобильных дорог общего пользования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1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0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0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1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0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0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полномочий в части содержания и ремонта автомобильных дорог местного значения в границах Асиновского город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5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5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й ремонт и (или) ремонт автомобильных дорог общего пользования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2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26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2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26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й ремонт и (или) ремонт автомобильных дорог общего пользования местного значения в границах муниципальных райо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S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S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полномочий в части содержания и ремонта автомобильных дорог местного значения в границах Асиновского город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S5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6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66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S5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6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66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7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предпринимательств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7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малого и среднего предпринимательств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7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действие развитию инфраструктуры поддержки малого и среднего предприниматель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звитие и обеспечение деятельности Асиновского производственно-технологического бизнес-инкубато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40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40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40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40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звитие и обеспечение деятельности Асиновского производственно-технологического бизнес-инкубато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S0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S0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S0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S0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оставление поддержки стартующему бизнес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поддержки начинающим субъектам малого и среднего предпринимательства - победителям районного конкурса предпринимательских проектов "Бизнес-ста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24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24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поддержки начинающим субъектам малого и среднего предпринимательства - победителям районного конкурса предпринимательских проектов "Бизнес-ста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2S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2S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Формирование позитивного образа предпринимательской деятель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пуляризация предпринимательской деятельности посредством проведения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34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34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пуляризация предпринимательской деятельности посредством проведения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3S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3S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3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7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4,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Жилищ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7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Социально – демографическое развитие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здание условий для оказания населению социальных услуг в области здравоохранения, образования, культуры и спор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привлечения специалистов - работников социальной сфе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иобретение жилых помещений в рамках реализации проекта "Бюджетный дом" в г. Асино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24И8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24И8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иобретение жилых помещений в рамках реализации проекта "Бюджетный дом" в г. Асино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2SИ8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2SИ8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й ремонт государственного жилищного фонда субъекта Российской Федерации и муниципального жилищного фон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коммунальной инфраструктуры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коммунальной инфраструктуры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Развитие коммунальной инфраструктуры Асиновского района, в том числе бюджетные инвестиции в целях модернизации коммунальной инфраструктуры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зработка проектной документации на объекты муниципальной собственности в сфере обращения с твердыми коммунальными отхо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4П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4П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зработка проектной документации на объекты муниципальной собственности в сфере обращения с твердыми коммунальными отхо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SП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6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SП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6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фессиональная подготовка, переподготовка и повышение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роприятия по переподготовке и повышению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дравоохране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вопросы в области здравоохра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Социально – демографическое развитие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здание условий для оказания населению социальных услуг в области здравоохранения, образования, культуры и спор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эффективной работы учреждений здравоохранения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здание условий для эффективной работы учреждений здравоохра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101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101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5 0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6 75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9,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на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9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9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функций муниципального образования в области социальной полит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9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функций связанных с возмещением расходов по найму жилья работникам муниципальных учреж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00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00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казание единовременной материальной помощи гражданам, оказавшимся в трудной жизненной ситу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00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00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40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40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S0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S0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храна семьи и дет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3 9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5 66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8,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8 8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4 85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1,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ёмной семье и продолжающих обучение в муниципальных общеобразовательных учрежден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1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55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3,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8,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1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53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3,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держание прие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 9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 5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 8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 44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6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6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6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6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R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R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1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1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А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61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А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61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0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8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сполнение судебных актов по обращению взыскания на средства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0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8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сполнение судебных акт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30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0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8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30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0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8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rPr>
              <w:t>6. "Отдел агропромышленного комплекса Администрац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70 2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69 10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7 1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6 0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ельское хозяйство и рыболов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7 1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6 0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малых форм хозяйствования муниципального образова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ддержка малых форм хозяйствования муниципального образования "Асиновский райо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оддержка малых форм хозяйств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малых форм хозяйств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102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102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102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очие мероприятия в АП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сезонных ярмарок, ярмарок "Выходного дня", выставо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202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202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6 3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5 17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6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60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6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60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на осуществление управленческих функций органами местного самоуправления по организации мероприятий по обращению с животными без владельце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малых форм хозяйств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0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6,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8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0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6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61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3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управленческих коман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приоритетных направлений агропромышленного комплекса и развитие малых форм хозяйств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R5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2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24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R5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2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24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0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9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0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9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приоритетных направлений агропромышленного комплекса и развитие малых форм хозяйств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А5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8 7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8 32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А5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8 7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8 32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и проведение "спортивных игр работников АПК" и "Дня работника сельского хозяй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на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Комплексное развитие сельских территор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здание условий комплексного развития сельских территор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Развитие жилищного строительства на сельских территориях Асиновского района и повышение уровня благоустройства домовла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комплексного развития сельских территорий (улучшение жилищных условий граждан, проживающих на сельских территор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1L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1L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комплексного развития сельских территорий (улучшение жилищных условий граждан, проживающих на сельских территор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1S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1S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комплексного развития сельских территорий (улучшение жилищных условий граждан, проживающих на сельских территор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1А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3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32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1А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3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32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rPr>
              <w:t>7. Управление финансов Администрац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92 9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86 03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7,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6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57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9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98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9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98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управленческих коман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7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75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1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5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е фонды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8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8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первичного воинского учета органами местного самоуправления поселений, муниципальных и городских округ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96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96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транспортной системы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96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хранение и развитие автомобильных дорог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96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Капитальный ремонт, ремонт и содержание автомобильных дорог общего пользования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96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й ремонт, ремонт и содержание автомобильных дорог общего пользования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1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1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й ремонт и (или) ремонт автомобильных дорог общего пользования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7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67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6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67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й ремонт и (или) ремонт автомобильных дорог общего пользования местного значения в границах муниципальных райо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S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1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S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1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9 9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9 83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6 0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5 89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коммунальной инфраструктуры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 6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 5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коммунальной инфраструктуры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 6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 5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Развитие коммунальной инфраструктуры Асиновского района, в том числе бюджетные инвестиции в целях модернизации коммунальной инфраструктуры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0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96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населения Асиновского района чистой питьевой водо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01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8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01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8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конструкция водозабора и станции очистки питьевой воды в г. Асино Томской области, в том числе 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019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2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17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019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2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17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нижение количества аварий в системах отопления, водоснабжения и водоотведения коммунального комплекса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 6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 65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готовка объектов теплоснабжения, водоснабжения и водоотведения к прохождению отопительного перио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201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16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201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16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готовка объектов водоснабжения, водоотведения к прохождению отопительного периода (за счет средств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240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3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39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240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3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39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готовка объектов водоснабжения, водоотведения к прохождению отопительного периода (за счет средств ме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2S0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8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2S0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8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Развитие коммунальной инфраструктуры Асиновского района, в том числе бюджетные инвестиции в целях модернизации коммунальной инфраструктуры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F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мероприятий по обеспечению доступа к воде питьевого качества населения сельских территор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F541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F541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4 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4 3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омпенсацию расходов по организации электроснабжения от дизельных электростан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2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25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2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25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финансирование платы концедента по концессионным соглашениям в отношении объектов систем теплоснабжения, водоснабжения, водоотведения и электроснабж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8 0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8 05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8 0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8 05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омпенсацию расходов по организации электроснабжения от дизельных электростанций софинансир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финансирование платы концедента по концессионным соглашениям в отношении объектов систем теплоснабжения, водоснабжения, водоотведения и электроснабж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5,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5,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3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Формирование современной среды населенных пунктов на территории муниципального образования "Асиновский район" на 2018-2024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Благоустройство территории населенных пунктов муниципального образования "Асиновский райо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Благоустройство общественных территорий муниципального образования "Асиновский райо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1F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1F2555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1F2555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Комплексное развитие сельских территор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здание условий комплексного развития сельских территор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Реализация проектов по благоустройству сельских территор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проектов по благоустройству сельских территорий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2457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7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2457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7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проектов по благоустройству сельских территорий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2S57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2S57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функций муниципального образования в области охраны окружающей сре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полномочий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100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100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храна окружающей сре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вопросы в области охраны окружающей сре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функций муниципального образования в области охраны окружающей сре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Ликвидация мест несанкционированного складирования от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102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102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фессиональная подготовка, переподготовка и повышение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роприятия по переподготовке и повышению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служивание муниципального внутреннего дол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8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служивание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8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 общего характера бюджетам бюджетной системы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8 8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2 18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тации на выравнивание бюджетной обеспеченности субъектов Российской Федерации и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Эффективное управление муниципальными финансами и совершенствование межбюджетных отношений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вышение эффективности бюджетных расходов и совершенствование межбюджетных отношений в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дотаций бюджетам на выравнивание бюджетной обеспеченности поселений из районного фонда финансовой поддержки посел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02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4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4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02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4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4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дотаций бюджетам на выравнивание бюджетной обеспеченности за счет средств областного фонда финансовой поддержки посел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40М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 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 05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40М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 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 05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чие межбюджетные трансферты  общего характе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2 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5 7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Эффективное управление муниципальными финансами и совершенствование межбюджетных отношений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2 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5 7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вышение эффективности бюджетных расходов и совершенствование межбюджетных отношений в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2 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5 7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 6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2 97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иных межбюджетных трансфертов на поддержку мер по обеспечению сбалансированности местных бюджет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02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 6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2 97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02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 6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2 97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Внедрение на территории Асиновского района механизмов инициативного бюджетир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7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74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Благоустройство детской площадки в районе улицы АВПУ в городе Асино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241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241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Благоустройство территории кладбища в с.Новиковка Асиновского района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24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24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Текущий ремонт участка сети холодного водоснабжения по ул.Партизанская, от дома № 19 до дома № 27 и пересечение от дома № 21 по ул.Партизанская до дома № 8 по ул.Рабочая в с. Ново-Кусково Асиновского района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241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4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241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4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bl>
    <w:p>
      <w:pPr>
        <w:pStyle w:val="Normal"/>
        <w:tabs>
          <w:tab w:val="clear" w:pos="720"/>
          <w:tab w:val="left" w:pos="8160" w:leader="none"/>
        </w:tabs>
        <w:ind w:right="-11" w:hanging="0"/>
        <w:jc w:val="right"/>
        <w:rPr>
          <w:sz w:val="24"/>
          <w:szCs w:val="24"/>
        </w:rPr>
      </w:pPr>
      <w:r>
        <w:rPr>
          <w:sz w:val="24"/>
          <w:szCs w:val="24"/>
        </w:rPr>
      </w:r>
    </w:p>
    <w:p>
      <w:pPr>
        <w:pStyle w:val="TextBodyIndent"/>
        <w:tabs>
          <w:tab w:val="clear" w:pos="720"/>
          <w:tab w:val="left" w:pos="360" w:leader="none"/>
        </w:tabs>
        <w:ind w:right="-1" w:firstLine="720"/>
        <w:jc w:val="right"/>
        <w:rPr/>
      </w:pPr>
      <w:r>
        <w:rPr>
          <w:sz w:val="20"/>
        </w:rPr>
        <w:t xml:space="preserve">Приложение 3 </w:t>
      </w:r>
    </w:p>
    <w:p>
      <w:pPr>
        <w:pStyle w:val="TextBodyIndent"/>
        <w:tabs>
          <w:tab w:val="clear" w:pos="720"/>
          <w:tab w:val="left" w:pos="360" w:leader="none"/>
        </w:tabs>
        <w:ind w:right="-1" w:firstLine="720"/>
        <w:jc w:val="right"/>
        <w:rPr>
          <w:sz w:val="20"/>
        </w:rPr>
      </w:pPr>
      <w:r>
        <w:rPr>
          <w:sz w:val="20"/>
        </w:rPr>
        <w:t>к Решению Думы Асиновского района</w:t>
      </w:r>
    </w:p>
    <w:p>
      <w:pPr>
        <w:pStyle w:val="Heading1"/>
        <w:ind w:right="-1" w:hanging="0"/>
        <w:jc w:val="right"/>
        <w:rPr>
          <w:sz w:val="20"/>
        </w:rPr>
      </w:pPr>
      <w:r>
        <w:rPr>
          <w:sz w:val="20"/>
        </w:rPr>
        <w:t xml:space="preserve"> </w:t>
      </w:r>
      <w:r>
        <w:rPr>
          <w:sz w:val="20"/>
        </w:rPr>
        <w:t>« Об утверждении отчета Администрации Асиновского</w:t>
      </w:r>
    </w:p>
    <w:p>
      <w:pPr>
        <w:pStyle w:val="Normal"/>
        <w:ind w:left="-180" w:right="-1" w:firstLine="180"/>
        <w:jc w:val="right"/>
        <w:rPr/>
      </w:pPr>
      <w:r>
        <w:rPr/>
        <w:t xml:space="preserve">района «Об исполнении бюджета муниципального </w:t>
      </w:r>
    </w:p>
    <w:p>
      <w:pPr>
        <w:pStyle w:val="Normal"/>
        <w:ind w:left="-180" w:right="-1" w:firstLine="180"/>
        <w:jc w:val="right"/>
        <w:rPr/>
      </w:pPr>
      <w:r>
        <w:rPr/>
        <w:t>образования «Асиновский район» за 2024 год»</w:t>
      </w:r>
    </w:p>
    <w:p>
      <w:pPr>
        <w:pStyle w:val="Normal"/>
        <w:ind w:left="-180" w:right="4" w:firstLine="180"/>
        <w:jc w:val="right"/>
        <w:rPr>
          <w:sz w:val="24"/>
          <w:szCs w:val="24"/>
        </w:rPr>
      </w:pPr>
      <w:r>
        <w:rPr>
          <w:sz w:val="24"/>
          <w:szCs w:val="24"/>
        </w:rPr>
      </w:r>
    </w:p>
    <w:p>
      <w:pPr>
        <w:pStyle w:val="TextBodyIndent"/>
        <w:tabs>
          <w:tab w:val="clear" w:pos="720"/>
          <w:tab w:val="left" w:pos="360" w:leader="none"/>
        </w:tabs>
        <w:ind w:firstLine="709"/>
        <w:jc w:val="center"/>
        <w:rPr>
          <w:szCs w:val="24"/>
        </w:rPr>
      </w:pPr>
      <w:r>
        <w:rPr>
          <w:szCs w:val="24"/>
        </w:rPr>
        <w:t>Исполнение расходов бюджета по разделам и подразделам</w:t>
      </w:r>
    </w:p>
    <w:p>
      <w:pPr>
        <w:pStyle w:val="TextBodyIndent"/>
        <w:tabs>
          <w:tab w:val="clear" w:pos="720"/>
          <w:tab w:val="left" w:pos="360" w:leader="none"/>
        </w:tabs>
        <w:ind w:firstLine="709"/>
        <w:jc w:val="center"/>
        <w:rPr>
          <w:szCs w:val="24"/>
        </w:rPr>
      </w:pPr>
      <w:r>
        <w:rPr>
          <w:szCs w:val="24"/>
        </w:rPr>
        <w:t xml:space="preserve"> </w:t>
      </w:r>
      <w:r>
        <w:rPr>
          <w:szCs w:val="24"/>
        </w:rPr>
        <w:t>классификации  расходов  бюджета</w:t>
      </w:r>
    </w:p>
    <w:p>
      <w:pPr>
        <w:pStyle w:val="Normal"/>
        <w:tabs>
          <w:tab w:val="clear" w:pos="720"/>
          <w:tab w:val="left" w:pos="8160" w:leader="none"/>
        </w:tabs>
        <w:ind w:right="-11" w:hanging="0"/>
        <w:jc w:val="right"/>
        <w:rPr/>
      </w:pPr>
      <w:r>
        <w:rPr>
          <w:bCs/>
        </w:rPr>
        <w:t xml:space="preserve">     </w:t>
      </w:r>
      <w:r>
        <w:rPr>
          <w:bCs/>
        </w:rPr>
        <w:t>(т</w:t>
      </w:r>
      <w:r>
        <w:rPr/>
        <w:t>ыс. руб.)</w:t>
      </w:r>
    </w:p>
    <w:tbl>
      <w:tblPr>
        <w:tblW w:w="10177" w:type="dxa"/>
        <w:jc w:val="left"/>
        <w:tblInd w:w="-18" w:type="dxa"/>
        <w:tblLayout w:type="fixed"/>
        <w:tblCellMar>
          <w:top w:w="0" w:type="dxa"/>
          <w:left w:w="108" w:type="dxa"/>
          <w:bottom w:w="0" w:type="dxa"/>
          <w:right w:w="108" w:type="dxa"/>
        </w:tblCellMar>
      </w:tblPr>
      <w:tblGrid>
        <w:gridCol w:w="4975"/>
        <w:gridCol w:w="1076"/>
        <w:gridCol w:w="1476"/>
        <w:gridCol w:w="1559"/>
        <w:gridCol w:w="1091"/>
      </w:tblGrid>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rPr>
            </w:pPr>
            <w:r>
              <w:rPr>
                <w:b/>
                <w:bCs/>
              </w:rPr>
              <w:t>Наименование КФСР</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rPr>
            </w:pPr>
            <w:r>
              <w:rPr>
                <w:b/>
                <w:bCs/>
              </w:rPr>
              <w:t>КФС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rPr>
            </w:pPr>
            <w:r>
              <w:rPr>
                <w:b/>
                <w:bCs/>
              </w:rPr>
              <w:t xml:space="preserve">План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rPr>
            </w:pPr>
            <w:r>
              <w:rPr>
                <w:b/>
                <w:bCs/>
              </w:rPr>
              <w:t xml:space="preserve">Факт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b/>
                <w:bCs/>
              </w:rPr>
              <w:t>% исполнения</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Ито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2 322 1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2 255 55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97,1</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Общегосударственные вопрос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10 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10 0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99,6</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Функционирование высшего должностного лица субъекта Российской Федерации и муниципального обра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 6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 64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2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2 9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2 76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удебная систем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еспечение деятельности финансовых, налоговых и таможенных органов и органов финансового (финансово-бюджетного) надзо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 3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 39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Резервные фон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ругие общегосударственные вопрос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1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1 12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1</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Национальная оборо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 6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 64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99,6</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Мобилизационная и вневойсковая подготов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 5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 57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Мобилизационная подготовка эконом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2,4</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Национальная безопасность и правоохранительная деятельност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2 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2 78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еспечение пожарной безопас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3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 4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 42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ругие вопросы в области национальной безопасности и правоохранительной деяте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5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Национальная эконом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252 4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251 10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99,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ельское хозяйство и рыболовст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4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67 4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66 30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3</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Транспор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4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 9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 96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орожное хозяйство (дорожные фон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4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0 6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0 60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ругие вопросы в области национальной эконом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4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 3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 2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7,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Жилищно-коммунальное хозяйст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86 3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60 31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86,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Жилищное хозяйст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5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0 4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0 47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Коммунальное хозяйст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5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6 0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5 89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Благоустройст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5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9 8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 93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2</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Охрана окружающей сре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 4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 43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ругие вопросы в области охраны окружающей сре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6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Образов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 075 1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 063 47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98,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ошкольное образов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62 2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61 32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щее образов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16 0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05 35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8,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ополнительное образование д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7 5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7 58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Профессиональная подготовка, переподготовка и повышение квалифик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2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3,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Молодежная политика и оздоровление д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2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ругие вопросы в области обра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8 8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8 76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 xml:space="preserve"> </w:t>
            </w:r>
            <w:r>
              <w:rPr>
                <w:b/>
              </w:rPr>
              <w:t>Культура, кинематограф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43 6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43 57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Культу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8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3 8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3 80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ругие вопросы в области культуры, кинематограф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8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 7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 77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Здравоохране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6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60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ругие вопросы в области здравоохран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9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0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Социальная поли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82 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73 21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89,3</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оциальное обеспечение насел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 1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 18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8</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храна семьи и дет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7 8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9 02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8,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Физическая культура и спор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1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342 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330 69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96,6</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Физическая культу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2 9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2 98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Массовый спор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28 0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16 59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6,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порт высших достиже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 1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 11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rPr>
              <w:t>Обслуживание  государственного и муниципального дол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1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3 4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3 4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служивание внутреннего государственного и муниципального дол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 4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 4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rPr>
              <w:t>Межбюджетные трансферты общего характера бюджетам бюджетной системы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1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18 8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12 18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94,4</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отации на выравнивание бюджетной обеспеченности субъектов Российской Федерации и муниципальных образов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6 4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6 47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Прочие межбюджетные трансферты  общего характе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2 4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5 71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0,7</w:t>
            </w:r>
          </w:p>
        </w:tc>
      </w:tr>
    </w:tbl>
    <w:p>
      <w:pPr>
        <w:pStyle w:val="Normal"/>
        <w:ind w:right="-144" w:hanging="0"/>
        <w:jc w:val="right"/>
        <w:rPr/>
      </w:pPr>
      <w:r>
        <w:rPr/>
      </w:r>
    </w:p>
    <w:p>
      <w:pPr>
        <w:pStyle w:val="Normal"/>
        <w:ind w:right="-1" w:hanging="0"/>
        <w:jc w:val="right"/>
        <w:rPr/>
      </w:pPr>
      <w:r>
        <w:rPr/>
        <w:t xml:space="preserve">      </w:t>
      </w:r>
      <w:r>
        <w:rPr/>
        <w:t>Приложение 4</w:t>
      </w:r>
    </w:p>
    <w:p>
      <w:pPr>
        <w:pStyle w:val="TextBodyIndent"/>
        <w:tabs>
          <w:tab w:val="clear" w:pos="720"/>
          <w:tab w:val="left" w:pos="360" w:leader="none"/>
        </w:tabs>
        <w:ind w:right="-1" w:firstLine="720"/>
        <w:jc w:val="right"/>
        <w:rPr/>
      </w:pPr>
      <w:r>
        <w:rPr>
          <w:sz w:val="20"/>
        </w:rPr>
        <w:t>к Решению Думы Асиновского района</w:t>
      </w:r>
    </w:p>
    <w:p>
      <w:pPr>
        <w:pStyle w:val="Heading1"/>
        <w:ind w:right="-1" w:hanging="0"/>
        <w:jc w:val="right"/>
        <w:rPr/>
      </w:pPr>
      <w:r>
        <w:rPr>
          <w:sz w:val="20"/>
        </w:rPr>
        <w:t xml:space="preserve"> </w:t>
      </w:r>
      <w:r>
        <w:rPr>
          <w:sz w:val="20"/>
        </w:rPr>
        <w:t>«Об утверждении отчета Администрации Асиновского</w:t>
      </w:r>
    </w:p>
    <w:p>
      <w:pPr>
        <w:pStyle w:val="Normal"/>
        <w:ind w:left="-180" w:right="-1" w:firstLine="180"/>
        <w:jc w:val="right"/>
        <w:rPr/>
      </w:pPr>
      <w:r>
        <w:rPr/>
        <w:t xml:space="preserve">района «Об исполнении бюджета муниципального </w:t>
      </w:r>
    </w:p>
    <w:p>
      <w:pPr>
        <w:pStyle w:val="Normal"/>
        <w:ind w:left="-180" w:right="-1" w:firstLine="180"/>
        <w:jc w:val="right"/>
        <w:rPr/>
      </w:pPr>
      <w:r>
        <w:rPr/>
        <w:t>образования «Асиновский район» за 2024 год»</w:t>
      </w:r>
    </w:p>
    <w:p>
      <w:pPr>
        <w:pStyle w:val="Style13"/>
        <w:ind w:left="284" w:right="-1" w:hanging="0"/>
        <w:rPr>
          <w:b w:val="false"/>
          <w:b w:val="false"/>
          <w:szCs w:val="24"/>
        </w:rPr>
      </w:pPr>
      <w:r>
        <w:rPr>
          <w:b w:val="false"/>
          <w:szCs w:val="24"/>
        </w:rPr>
      </w:r>
    </w:p>
    <w:p>
      <w:pPr>
        <w:pStyle w:val="Style13"/>
        <w:ind w:left="284" w:hanging="0"/>
        <w:rPr>
          <w:b w:val="false"/>
          <w:b w:val="false"/>
          <w:szCs w:val="24"/>
        </w:rPr>
      </w:pPr>
      <w:r>
        <w:rPr>
          <w:b w:val="false"/>
          <w:szCs w:val="24"/>
        </w:rPr>
        <w:t xml:space="preserve">Исполнение источников финансирования дефицита бюджета по кодам  классификации </w:t>
      </w:r>
    </w:p>
    <w:p>
      <w:pPr>
        <w:pStyle w:val="Style13"/>
        <w:ind w:left="284" w:hanging="0"/>
        <w:rPr>
          <w:b w:val="false"/>
          <w:b w:val="false"/>
          <w:szCs w:val="24"/>
        </w:rPr>
      </w:pPr>
      <w:r>
        <w:rPr>
          <w:b w:val="false"/>
          <w:szCs w:val="24"/>
        </w:rPr>
        <w:t xml:space="preserve"> </w:t>
      </w:r>
      <w:r>
        <w:rPr>
          <w:b w:val="false"/>
          <w:szCs w:val="24"/>
        </w:rPr>
        <w:t>источников финансирования дефицитов  бюджета</w:t>
      </w:r>
    </w:p>
    <w:p>
      <w:pPr>
        <w:pStyle w:val="Style13"/>
        <w:ind w:left="284" w:hanging="0"/>
        <w:jc w:val="right"/>
        <w:rPr>
          <w:b w:val="false"/>
          <w:b w:val="false"/>
          <w:sz w:val="20"/>
        </w:rPr>
      </w:pPr>
      <w:r>
        <w:rPr>
          <w:b w:val="false"/>
          <w:sz w:val="20"/>
        </w:rPr>
        <w:t>(тыс. руб.)</w:t>
      </w:r>
    </w:p>
    <w:tbl>
      <w:tblPr>
        <w:tblW w:w="10207" w:type="dxa"/>
        <w:jc w:val="left"/>
        <w:tblInd w:w="-5" w:type="dxa"/>
        <w:tblLayout w:type="fixed"/>
        <w:tblCellMar>
          <w:top w:w="0" w:type="dxa"/>
          <w:left w:w="108" w:type="dxa"/>
          <w:bottom w:w="0" w:type="dxa"/>
          <w:right w:w="108" w:type="dxa"/>
        </w:tblCellMar>
      </w:tblPr>
      <w:tblGrid>
        <w:gridCol w:w="4253"/>
        <w:gridCol w:w="2693"/>
        <w:gridCol w:w="1701"/>
        <w:gridCol w:w="156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по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 0103 0100 05 0000 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 0103 0100 05 0000 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6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 0105 0201 05 0000</w:t>
            </w:r>
            <w:r>
              <w:rPr>
                <w:lang w:val="en-US"/>
              </w:rPr>
              <w:t xml:space="preserve"> </w:t>
            </w:r>
            <w:r>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5 0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47 207,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 0105 0201 05 0000</w:t>
            </w:r>
            <w:r>
              <w:rPr>
                <w:lang w:val="en-US"/>
              </w:rPr>
              <w:t xml:space="preserve"> </w:t>
            </w: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1 8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5 065,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0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808,5</w:t>
            </w:r>
          </w:p>
        </w:tc>
      </w:tr>
    </w:tbl>
    <w:p>
      <w:pPr>
        <w:pStyle w:val="Style13"/>
        <w:ind w:left="284" w:hanging="0"/>
        <w:jc w:val="right"/>
        <w:rPr>
          <w:b w:val="false"/>
          <w:b w:val="false"/>
          <w:sz w:val="20"/>
        </w:rPr>
      </w:pPr>
      <w:r>
        <w:rPr>
          <w:b w:val="false"/>
          <w:sz w:val="20"/>
        </w:rPr>
      </w:r>
    </w:p>
    <w:p>
      <w:pPr>
        <w:pStyle w:val="TextBodyIndent"/>
        <w:tabs>
          <w:tab w:val="clear" w:pos="720"/>
          <w:tab w:val="left" w:pos="360" w:leader="none"/>
        </w:tabs>
        <w:ind w:hanging="0"/>
        <w:rPr>
          <w:b/>
          <w:b/>
          <w:sz w:val="20"/>
          <w:szCs w:val="24"/>
        </w:rPr>
      </w:pPr>
      <w:r>
        <w:rPr>
          <w:b/>
          <w:sz w:val="20"/>
          <w:szCs w:val="24"/>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paragraph" w:styleId="Heading3">
    <w:name w:val="Heading 3"/>
    <w:basedOn w:val="Normal"/>
    <w:next w:val="Normal"/>
    <w:qFormat/>
    <w:pPr>
      <w:keepNext w:val="true"/>
      <w:numPr>
        <w:ilvl w:val="2"/>
        <w:numId w:val="1"/>
      </w:numPr>
      <w:ind w:firstLine="720"/>
      <w:jc w:val="center"/>
      <w:outlineLvl w:val="2"/>
    </w:pPr>
    <w:rPr>
      <w:b/>
      <w:bCs/>
      <w:sz w:val="24"/>
      <w:lang w:val="en-US"/>
    </w:rPr>
  </w:style>
  <w:style w:type="paragraph" w:styleId="Heading4">
    <w:name w:val="Heading 4"/>
    <w:basedOn w:val="Normal"/>
    <w:next w:val="Normal"/>
    <w:qFormat/>
    <w:pPr>
      <w:keepNext w:val="true"/>
      <w:numPr>
        <w:ilvl w:val="3"/>
        <w:numId w:val="1"/>
      </w:numPr>
      <w:ind w:firstLine="720"/>
      <w:outlineLvl w:val="3"/>
    </w:pPr>
    <w:rPr>
      <w:b/>
      <w:bCs/>
      <w:sz w:val="24"/>
      <w:lang w:val="en-US"/>
    </w:rPr>
  </w:style>
  <w:style w:type="paragraph" w:styleId="Heading5">
    <w:name w:val="Heading 5"/>
    <w:basedOn w:val="Normal"/>
    <w:next w:val="Normal"/>
    <w:qFormat/>
    <w:pPr>
      <w:keepNext w:val="true"/>
      <w:numPr>
        <w:ilvl w:val="4"/>
        <w:numId w:val="1"/>
      </w:numPr>
      <w:ind w:firstLine="720"/>
      <w:outlineLvl w:val="4"/>
    </w:pPr>
    <w:rPr>
      <w:sz w:val="24"/>
      <w:lang w:val="en-US"/>
    </w:rPr>
  </w:style>
  <w:style w:type="paragraph" w:styleId="Heading6">
    <w:name w:val="Heading 6"/>
    <w:basedOn w:val="Normal"/>
    <w:next w:val="Normal"/>
    <w:qFormat/>
    <w:pPr>
      <w:keepNext w:val="true"/>
      <w:numPr>
        <w:ilvl w:val="5"/>
        <w:numId w:val="1"/>
      </w:numPr>
      <w:ind w:left="360" w:hanging="0"/>
      <w:outlineLvl w:val="5"/>
    </w:pPr>
    <w:rPr>
      <w:b/>
      <w:iCs/>
      <w:sz w:val="24"/>
      <w:szCs w:val="24"/>
      <w:lang w:val="en-US"/>
    </w:rPr>
  </w:style>
  <w:style w:type="paragraph" w:styleId="Heading7">
    <w:name w:val="Heading 7"/>
    <w:basedOn w:val="Normal"/>
    <w:next w:val="Normal"/>
    <w:qFormat/>
    <w:pPr>
      <w:keepNext w:val="true"/>
      <w:numPr>
        <w:ilvl w:val="6"/>
        <w:numId w:val="1"/>
      </w:numPr>
      <w:ind w:firstLine="540"/>
      <w:outlineLvl w:val="6"/>
    </w:pPr>
    <w:rPr>
      <w:b/>
      <w:iCs/>
      <w:sz w:val="24"/>
      <w:szCs w:val="24"/>
      <w:lang w:val="en-US"/>
    </w:rPr>
  </w:style>
  <w:style w:type="paragraph" w:styleId="Heading8">
    <w:name w:val="Heading 8"/>
    <w:basedOn w:val="Normal"/>
    <w:next w:val="Normal"/>
    <w:qFormat/>
    <w:pPr>
      <w:keepNext w:val="true"/>
      <w:numPr>
        <w:ilvl w:val="7"/>
        <w:numId w:val="1"/>
      </w:numPr>
      <w:ind w:firstLine="540"/>
      <w:jc w:val="center"/>
      <w:outlineLvl w:val="7"/>
    </w:pPr>
    <w:rPr>
      <w:b/>
      <w:iCs/>
      <w:sz w:val="24"/>
      <w:szCs w:val="24"/>
      <w:lang w:val="en-US"/>
    </w:rPr>
  </w:style>
  <w:style w:type="paragraph" w:styleId="Heading9">
    <w:name w:val="Heading 9"/>
    <w:basedOn w:val="Normal"/>
    <w:next w:val="Normal"/>
    <w:qFormat/>
    <w:pPr>
      <w:keepNext w:val="true"/>
      <w:numPr>
        <w:ilvl w:val="8"/>
        <w:numId w:val="1"/>
      </w:numPr>
      <w:jc w:val="center"/>
      <w:outlineLvl w:val="8"/>
    </w:pPr>
    <w:rPr>
      <w:sz w:val="24"/>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Times New Roman" w:hAnsi="Times New Roman;Times New Roman" w:eastAsia="Times New Roman;Times New Roman" w:cs="Times New Roman;Times New Roman"/>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sz w:val="24"/>
    </w:rPr>
  </w:style>
  <w:style w:type="character" w:styleId="6">
    <w:name w:val="Заголовок 6 Знак"/>
    <w:qFormat/>
    <w:rPr>
      <w:b/>
      <w:iCs/>
      <w:sz w:val="24"/>
      <w:szCs w:val="24"/>
    </w:rPr>
  </w:style>
  <w:style w:type="character" w:styleId="7">
    <w:name w:val="Заголовок 7 Знак"/>
    <w:qFormat/>
    <w:rPr>
      <w:b/>
      <w:iCs/>
      <w:sz w:val="24"/>
      <w:szCs w:val="24"/>
    </w:rPr>
  </w:style>
  <w:style w:type="character" w:styleId="8">
    <w:name w:val="Заголовок 8 Знак"/>
    <w:qFormat/>
    <w:rPr>
      <w:b/>
      <w:iCs/>
      <w:sz w:val="24"/>
      <w:szCs w:val="24"/>
    </w:rPr>
  </w:style>
  <w:style w:type="character" w:styleId="9">
    <w:name w:val="Заголовок 9 Знак"/>
    <w:qFormat/>
    <w:rPr>
      <w:sz w:val="24"/>
      <w:szCs w:val="28"/>
    </w:rPr>
  </w:style>
  <w:style w:type="character" w:styleId="Style6">
    <w:name w:val="Название Знак"/>
    <w:qFormat/>
    <w:rPr>
      <w:b/>
      <w:bCs/>
      <w:sz w:val="24"/>
    </w:rPr>
  </w:style>
  <w:style w:type="character" w:styleId="Style7">
    <w:name w:val="Основной текст с отступом Знак"/>
    <w:qFormat/>
    <w:rPr>
      <w:sz w:val="24"/>
    </w:rPr>
  </w:style>
  <w:style w:type="character" w:styleId="21">
    <w:name w:val="Основной текст с отступом 2 Знак"/>
    <w:qFormat/>
    <w:rPr>
      <w:sz w:val="24"/>
    </w:rPr>
  </w:style>
  <w:style w:type="character" w:styleId="Style8">
    <w:name w:val="Основной текст Знак"/>
    <w:qFormat/>
    <w:rPr>
      <w:sz w:val="24"/>
      <w:szCs w:val="24"/>
    </w:rPr>
  </w:style>
  <w:style w:type="character" w:styleId="Style9">
    <w:name w:val="Текст выноски Знак"/>
    <w:qFormat/>
    <w:rPr>
      <w:rFonts w:ascii="Tahoma;Times New Roman" w:hAnsi="Tahoma;Times New Roman" w:cs="Tahoma;Times New Roman"/>
      <w:sz w:val="16"/>
      <w:szCs w:val="16"/>
    </w:rPr>
  </w:style>
  <w:style w:type="character" w:styleId="31">
    <w:name w:val="Основной текст с отступом 3 Знак"/>
    <w:qFormat/>
    <w:rPr>
      <w:sz w:val="24"/>
      <w:szCs w:val="24"/>
    </w:rPr>
  </w:style>
  <w:style w:type="character" w:styleId="Style10">
    <w:name w:val="Подзаголовок Знак"/>
    <w:qFormat/>
    <w:rPr>
      <w:b/>
      <w:sz w:val="24"/>
      <w:szCs w:val="28"/>
    </w:rPr>
  </w:style>
  <w:style w:type="character" w:styleId="32">
    <w:name w:val="Основной текст 3 Знак"/>
    <w:qFormat/>
    <w:rPr>
      <w:rFonts w:cs="Tahoma;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Схема документа Знак"/>
    <w:qFormat/>
    <w:rPr>
      <w:rFonts w:ascii="Tahoma;Times New Roman" w:hAnsi="Tahoma;Times New Roman" w:cs="Tahoma;Times New Roman"/>
      <w:shd w:fill="000080" w:val="clear"/>
    </w:rPr>
  </w:style>
  <w:style w:type="paragraph" w:styleId="Heading">
    <w:name w:val="Heading"/>
    <w:basedOn w:val="Normal"/>
    <w:next w:val="TextBody"/>
    <w:qFormat/>
    <w:pPr>
      <w:jc w:val="center"/>
    </w:pPr>
    <w:rPr>
      <w:b/>
      <w:bCs/>
      <w:sz w:val="24"/>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22">
    <w:name w:val="Основной текст с отступом 2"/>
    <w:basedOn w:val="Normal"/>
    <w:qFormat/>
    <w:pPr>
      <w:ind w:left="720" w:hanging="0"/>
    </w:pPr>
    <w:rPr>
      <w:sz w:val="24"/>
      <w:lang w:val="en-US"/>
    </w:rPr>
  </w:style>
  <w:style w:type="paragraph" w:styleId="Style12">
    <w:name w:val="Текст выноски"/>
    <w:basedOn w:val="Normal"/>
    <w:qFormat/>
    <w:pPr/>
    <w:rPr>
      <w:rFonts w:ascii="Tahoma;Times New Roman" w:hAnsi="Tahoma;Times New Roman" w:cs="Tahoma;Times New Roman"/>
      <w:sz w:val="16"/>
      <w:szCs w:val="16"/>
      <w:lang w:val="en-US"/>
    </w:rPr>
  </w:style>
  <w:style w:type="paragraph" w:styleId="33">
    <w:name w:val="Основной текст с отступом 3"/>
    <w:basedOn w:val="Normal"/>
    <w:qFormat/>
    <w:pPr>
      <w:ind w:left="709" w:hanging="709"/>
    </w:pPr>
    <w:rPr>
      <w:sz w:val="24"/>
      <w:szCs w:val="24"/>
      <w:lang w:val="en-US"/>
    </w:rPr>
  </w:style>
  <w:style w:type="paragraph" w:styleId="Subtitle">
    <w:name w:val="Subtitle"/>
    <w:basedOn w:val="Normal"/>
    <w:next w:val="TextBody"/>
    <w:qFormat/>
    <w:pPr/>
    <w:rPr>
      <w:b/>
      <w:sz w:val="24"/>
      <w:szCs w:val="28"/>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4">
    <w:name w:val="Основной текст 3"/>
    <w:basedOn w:val="Normal"/>
    <w:qFormat/>
    <w:pPr>
      <w:jc w:val="both"/>
    </w:pPr>
    <w:rPr>
      <w:szCs w:val="24"/>
      <w:lang w:val="en-US"/>
    </w:rPr>
  </w:style>
  <w:style w:type="paragraph" w:styleId="Style13">
    <w:name w:val="Название объекта"/>
    <w:basedOn w:val="Normal"/>
    <w:qFormat/>
    <w:pPr>
      <w:jc w:val="center"/>
    </w:pPr>
    <w:rPr>
      <w:b/>
      <w:sz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sz w:val="24"/>
      <w:szCs w:val="24"/>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100" w:after="100"/>
      <w:jc w:val="center"/>
    </w:pPr>
    <w:rPr>
      <w:color w:val="000000"/>
      <w:sz w:val="24"/>
      <w:szCs w:val="24"/>
    </w:rPr>
  </w:style>
  <w:style w:type="paragraph" w:styleId="Xl66">
    <w:name w:val="xl66"/>
    <w:basedOn w:val="Normal"/>
    <w:qFormat/>
    <w:pPr>
      <w:pBdr>
        <w:bottom w:val="single" w:sz="8" w:space="0" w:color="000000"/>
        <w:right w:val="single" w:sz="8" w:space="0" w:color="000000"/>
      </w:pBdr>
      <w:spacing w:before="100" w:after="100"/>
      <w:jc w:val="center"/>
    </w:pPr>
    <w:rPr>
      <w:color w:val="000000"/>
      <w:sz w:val="24"/>
      <w:szCs w:val="24"/>
    </w:rPr>
  </w:style>
  <w:style w:type="paragraph" w:styleId="Xl67">
    <w:name w:val="xl67"/>
    <w:basedOn w:val="Normal"/>
    <w:qFormat/>
    <w:pPr>
      <w:pBdr>
        <w:left w:val="single" w:sz="8" w:space="0" w:color="000000"/>
        <w:right w:val="single" w:sz="8" w:space="0" w:color="000000"/>
      </w:pBdr>
      <w:spacing w:before="100" w:after="100"/>
      <w:jc w:val="both"/>
    </w:pPr>
    <w:rPr>
      <w:color w:val="000000"/>
      <w:sz w:val="24"/>
      <w:szCs w:val="24"/>
    </w:rPr>
  </w:style>
  <w:style w:type="paragraph" w:styleId="Xl68">
    <w:name w:val="xl68"/>
    <w:basedOn w:val="Normal"/>
    <w:qFormat/>
    <w:pPr>
      <w:pBdr>
        <w:right w:val="single" w:sz="8" w:space="0" w:color="000000"/>
      </w:pBdr>
      <w:spacing w:before="100" w:after="100"/>
      <w:jc w:val="center"/>
    </w:pPr>
    <w:rPr>
      <w:color w:val="000000"/>
      <w:sz w:val="24"/>
      <w:szCs w:val="24"/>
    </w:rPr>
  </w:style>
  <w:style w:type="paragraph" w:styleId="Xl70">
    <w:name w:val="xl70"/>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71">
    <w:name w:val="xl71"/>
    <w:basedOn w:val="Normal"/>
    <w:qFormat/>
    <w:pPr>
      <w:pBdr>
        <w:bottom w:val="single" w:sz="8" w:space="0" w:color="000000"/>
        <w:right w:val="single" w:sz="8" w:space="0" w:color="000000"/>
      </w:pBdr>
      <w:spacing w:before="100" w:after="100"/>
      <w:jc w:val="center"/>
    </w:pPr>
    <w:rPr>
      <w:color w:val="000000"/>
      <w:sz w:val="24"/>
      <w:szCs w:val="24"/>
    </w:rPr>
  </w:style>
  <w:style w:type="paragraph" w:styleId="Xl72">
    <w:name w:val="xl72"/>
    <w:basedOn w:val="Normal"/>
    <w:qFormat/>
    <w:pPr>
      <w:pBdr>
        <w:right w:val="single" w:sz="8" w:space="0" w:color="000000"/>
      </w:pBdr>
      <w:spacing w:before="100" w:after="100"/>
      <w:jc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80">
    <w:name w:val="xl80"/>
    <w:basedOn w:val="Normal"/>
    <w:qFormat/>
    <w:pPr>
      <w:pBdr>
        <w:right w:val="single" w:sz="8" w:space="0" w:color="000000"/>
      </w:pBdr>
      <w:spacing w:before="100" w:after="100"/>
      <w:jc w:val="center"/>
    </w:pPr>
    <w:rPr>
      <w:color w:val="000000"/>
      <w:sz w:val="24"/>
      <w:szCs w:val="24"/>
    </w:rPr>
  </w:style>
  <w:style w:type="paragraph" w:styleId="Xl81">
    <w:name w:val="xl81"/>
    <w:basedOn w:val="Normal"/>
    <w:qFormat/>
    <w:pP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4"/>
      <w:szCs w:val="24"/>
    </w:rPr>
  </w:style>
  <w:style w:type="paragraph" w:styleId="Xl84">
    <w:name w:val="xl84"/>
    <w:basedOn w:val="Normal"/>
    <w:qFormat/>
    <w:pPr>
      <w:pBdr>
        <w:right w:val="single" w:sz="8" w:space="0" w:color="000000"/>
      </w:pBdr>
      <w:shd w:fill="FFFFFF" w:val="clear"/>
      <w:spacing w:before="100" w:after="100"/>
      <w:jc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90">
    <w:name w:val="xl90"/>
    <w:basedOn w:val="Normal"/>
    <w:qFormat/>
    <w:pPr>
      <w:spacing w:before="100" w:after="10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4">
    <w:name w:val="xl94"/>
    <w:basedOn w:val="Normal"/>
    <w:qFormat/>
    <w:pPr>
      <w:pBdr>
        <w:left w:val="single" w:sz="8" w:space="0" w:color="000000"/>
        <w:right w:val="single" w:sz="8" w:space="0" w:color="000000"/>
      </w:pBdr>
      <w:spacing w:before="100" w:after="100"/>
      <w:jc w:val="both"/>
    </w:pPr>
    <w:rPr>
      <w:b/>
      <w:bCs/>
      <w:color w:val="000000"/>
      <w:sz w:val="24"/>
      <w:szCs w:val="24"/>
    </w:rPr>
  </w:style>
  <w:style w:type="paragraph" w:styleId="Xl95">
    <w:name w:val="xl95"/>
    <w:basedOn w:val="Normal"/>
    <w:qFormat/>
    <w:pPr>
      <w:pBdr>
        <w:right w:val="single" w:sz="8" w:space="0" w:color="000000"/>
      </w:pBdr>
      <w:spacing w:before="100" w:after="100"/>
      <w:jc w:val="center"/>
    </w:pPr>
    <w:rPr>
      <w:b/>
      <w:bCs/>
      <w:color w:val="000000"/>
      <w:sz w:val="24"/>
      <w:szCs w:val="24"/>
    </w:rPr>
  </w:style>
  <w:style w:type="paragraph" w:styleId="Xl96">
    <w:name w:val="xl96"/>
    <w:basedOn w:val="Normal"/>
    <w:qFormat/>
    <w:pPr>
      <w:pBdr>
        <w:right w:val="single" w:sz="8" w:space="0" w:color="000000"/>
      </w:pBdr>
      <w:spacing w:before="100" w:after="100"/>
      <w:jc w:val="center"/>
    </w:pPr>
    <w:rPr>
      <w:b/>
      <w:bCs/>
      <w:color w:val="000000"/>
      <w:sz w:val="24"/>
      <w:szCs w:val="24"/>
    </w:rPr>
  </w:style>
  <w:style w:type="paragraph" w:styleId="Xl97">
    <w:name w:val="xl97"/>
    <w:basedOn w:val="Normal"/>
    <w:qFormat/>
    <w:pPr>
      <w:spacing w:before="100" w:after="100"/>
      <w:jc w:val="center"/>
    </w:pPr>
    <w:rPr>
      <w:b/>
      <w:bCs/>
      <w:color w:val="000000"/>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right w:val="single" w:sz="8" w:space="0" w:color="000000"/>
      </w:pBdr>
      <w:spacing w:before="100" w:after="100"/>
      <w:jc w:val="center"/>
    </w:pPr>
    <w:rPr>
      <w:b/>
      <w:bCs/>
      <w:color w:val="000000"/>
      <w:sz w:val="24"/>
      <w:szCs w:val="24"/>
    </w:rPr>
  </w:style>
  <w:style w:type="paragraph" w:styleId="Xl101">
    <w:name w:val="xl101"/>
    <w:basedOn w:val="Normal"/>
    <w:qFormat/>
    <w:pPr>
      <w:spacing w:before="100" w:after="100"/>
      <w:jc w:val="center"/>
    </w:pPr>
    <w:rPr>
      <w:b/>
      <w:bCs/>
      <w:sz w:val="24"/>
      <w:szCs w:val="24"/>
    </w:rPr>
  </w:style>
  <w:style w:type="paragraph" w:styleId="Xl102">
    <w:name w:val="xl102"/>
    <w:basedOn w:val="Normal"/>
    <w:qFormat/>
    <w:pPr>
      <w:pBdr>
        <w:bottom w:val="single" w:sz="8" w:space="0" w:color="000000"/>
      </w:pBdr>
      <w:spacing w:before="100" w:after="100"/>
      <w:jc w:val="center"/>
    </w:pPr>
    <w:rPr>
      <w:color w:val="000000"/>
      <w:sz w:val="24"/>
      <w:szCs w:val="24"/>
    </w:rPr>
  </w:style>
  <w:style w:type="paragraph" w:styleId="Xl103">
    <w:name w:val="xl103"/>
    <w:basedOn w:val="Normal"/>
    <w:qFormat/>
    <w:pPr>
      <w:pBdr>
        <w:top w:val="single" w:sz="8" w:space="0" w:color="000000"/>
      </w:pBdr>
      <w:spacing w:before="100" w:after="100"/>
      <w:jc w:val="center"/>
    </w:pPr>
    <w:rPr>
      <w:color w:val="000000"/>
      <w:sz w:val="24"/>
      <w:szCs w:val="24"/>
    </w:rPr>
  </w:style>
  <w:style w:type="paragraph" w:styleId="Xl104">
    <w:name w:val="xl104"/>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105">
    <w:name w:val="xl105"/>
    <w:basedOn w:val="Normal"/>
    <w:qFormat/>
    <w:pPr>
      <w:spacing w:before="100" w:after="100"/>
    </w:pPr>
    <w:rPr>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109">
    <w:name w:val="xl10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color w:val="FF0000"/>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100" w:after="100"/>
      <w:jc w:val="center"/>
    </w:pPr>
    <w:rPr>
      <w:color w:val="000000"/>
      <w:sz w:val="24"/>
      <w:szCs w:val="24"/>
    </w:rPr>
  </w:style>
  <w:style w:type="paragraph" w:styleId="Xl115">
    <w:name w:val="xl115"/>
    <w:basedOn w:val="Normal"/>
    <w:qFormat/>
    <w:pPr>
      <w:shd w:fill="FFFFFF" w:val="clear"/>
      <w:spacing w:before="100" w:after="100"/>
      <w:jc w:val="center"/>
    </w:pPr>
    <w:rPr>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Style14">
    <w:name w:val="Схема документа"/>
    <w:basedOn w:val="Normal"/>
    <w:qFormat/>
    <w:pPr>
      <w:shd w:fill="000080" w:val="clear"/>
    </w:pPr>
    <w:rPr>
      <w:rFonts w:ascii="Tahoma;Times New Roman" w:hAnsi="Tahoma;Times New Roman" w:cs="Tahoma;Times New Roman"/>
      <w:lang w:val="en-US"/>
    </w:rPr>
  </w:style>
  <w:style w:type="paragraph" w:styleId="Msonormal">
    <w:name w:val="msonormal"/>
    <w:basedOn w:val="Normal"/>
    <w:qFormat/>
    <w:pP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04:00Z</dcterms:created>
  <dc:creator>оператор_3</dc:creator>
  <dc:description/>
  <cp:keywords/>
  <dc:language>en-US</dc:language>
  <cp:lastModifiedBy>tartynova</cp:lastModifiedBy>
  <cp:lastPrinted>2023-04-20T13:35:00Z</cp:lastPrinted>
  <dcterms:modified xsi:type="dcterms:W3CDTF">2025-05-29T10:31:00Z</dcterms:modified>
  <cp:revision>10</cp:revision>
  <dc:subject/>
  <dc:title>Характеристика исполнения расходов</dc:title>
</cp:coreProperties>
</file>