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Форма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91" w:hanging="0"/>
        <w:jc w:val="both"/>
        <w:rPr>
          <w:u w:val="single"/>
        </w:rPr>
      </w:pPr>
      <w:r>
        <w:rPr/>
        <w:t xml:space="preserve">Наименование МП </w:t>
      </w:r>
      <w:r>
        <w:rPr>
          <w:u w:val="single"/>
        </w:rPr>
        <w:t>«Комплексное развитие сельских территорий Асиновского района»</w:t>
      </w:r>
    </w:p>
    <w:p>
      <w:pPr>
        <w:pStyle w:val="Normal"/>
        <w:shd w:fill="FFFFFF" w:val="clear"/>
        <w:spacing w:lineRule="exact" w:line="312"/>
        <w:ind w:left="91" w:hanging="0"/>
        <w:jc w:val="both"/>
        <w:rPr>
          <w:u w:val="single"/>
        </w:rPr>
      </w:pPr>
      <w:r>
        <w:rPr/>
        <w:t>Ответственный исполнител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Отдел агропромышленного комплекса администрации Асиновского района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953"/>
        <w:gridCol w:w="1276"/>
        <w:gridCol w:w="1276"/>
        <w:gridCol w:w="1417"/>
        <w:gridCol w:w="992"/>
        <w:gridCol w:w="1843"/>
        <w:gridCol w:w="1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н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. Повышение уровня и качества жизни сельского населения, создание условий развития сельских террито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доли сельского населения в общей численности населения Асиновского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Создание условий комплексного развития сельских территорий Ас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. Повышение уровня и качества жизни сельского населения, создание комфортных условий жизнедеятельности на сельских территориях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я 1 цели подпрограммы 1. Количество граждан, воспользовавшихся мероприятиями, направленными на развитие жилищного строительства на сельских территориях и повышение уровня благоустройства домовла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2 цели подпрограммы 1. Количество проектов местных инициатив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3 цели подпрограммы 1. Количество реализованных проектов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одпрограммы 1. Развитие жилищного строительства на сельских территориях Асиновского района и повышение уровня благоустройства домовладений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задачи 1 подпрограммы 1. Ввод (приобретение) жилья для граждан, проживающих на сельских территориях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выплата на приобретение жилья получателю  была выплачена  на 54 кв.м. ( социальная норма) ,частич-но в 2023 году, оставшаяся часть была вы-плачена в 2024 году. Жилье было приоб-ретено в 2024 году. Площадь квартиры больше плано-вого значения на 1,8 кв. м.- была оплачена собственными средств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оказателя основного мероприятия 1. Ввод (приобретение) жилья для граждан, проживающих на сельских территориях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я мероприятия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(приобретение) жилья для граждан, проживающих на сельских территориях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программы 1.Реализация проектов по благоустройству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задачи 2 подпрограммы 1. Количество проектов местных инициатив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дополнитель-ного финансир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/>
              <w:t>Наименования показателя основного мероприятия 1. Количество проектов местных инициатив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/>
              <w:t xml:space="preserve">Наименование показателя мероприятия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/>
              <w:t>Количество проектов местных инициатив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 Подпрограммы 1. Реализация проектов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/>
              <w:t>Наименование показателя задачи 3 подпрограммы 1. Количество реализованных проектов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/>
              <w:t>Наименования показателя основного мероприятия 1. Количество реализованных проектов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/>
              <w:t>Наименование показателя мероприятия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/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</w:tabs>
              <w:autoSpaceDE w:val="false"/>
              <w:ind w:right="1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б использовании средств бюджета</w:t>
      </w:r>
    </w:p>
    <w:p>
      <w:pPr>
        <w:pStyle w:val="Normal"/>
        <w:autoSpaceDE w:val="false"/>
        <w:jc w:val="center"/>
        <w:rPr/>
      </w:pPr>
      <w:r>
        <w:rPr/>
        <w:t>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417"/>
        <w:gridCol w:w="1250"/>
        <w:gridCol w:w="1809"/>
        <w:gridCol w:w="1790"/>
        <w:gridCol w:w="1447"/>
        <w:gridCol w:w="1420"/>
      </w:tblGrid>
      <w:tr>
        <w:trPr>
          <w:trHeight w:val="14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 бюджетной классифик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4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муниципальной программ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138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35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2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768,0</w:t>
            </w:r>
          </w:p>
        </w:tc>
      </w:tr>
      <w:tr>
        <w:trPr>
          <w:trHeight w:val="2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4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1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6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68,8</w:t>
            </w:r>
          </w:p>
        </w:tc>
      </w:tr>
      <w:tr>
        <w:trPr>
          <w:trHeight w:val="2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4,2</w:t>
            </w:r>
          </w:p>
        </w:tc>
      </w:tr>
      <w:tr>
        <w:trPr>
          <w:trHeight w:val="2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00014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8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комплексного развития сельских территорий Асиновского района»</w:t>
            </w:r>
          </w:p>
        </w:tc>
      </w:tr>
      <w:tr>
        <w:trPr>
          <w:trHeight w:val="144" w:hRule="atLeast"/>
        </w:trPr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подпрограммы «Развитие жилищного строительства на сельских территориях Асиновского района и повышение уровня благоустройства домовладений»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Развитие жилищного строительства на сельских территориях Асиновского района и повышение уровня благоустройства домовлад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8</w:t>
            </w:r>
          </w:p>
        </w:tc>
      </w:tr>
      <w:tr>
        <w:trPr>
          <w:trHeight w:val="30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,9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8</w:t>
            </w:r>
          </w:p>
        </w:tc>
      </w:tr>
      <w:tr>
        <w:trPr>
          <w:trHeight w:val="21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,9</w:t>
            </w:r>
          </w:p>
        </w:tc>
      </w:tr>
      <w:tr>
        <w:trPr>
          <w:trHeight w:val="28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16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 Строительство жилых домов, предоставляемых гражданам РФ, проживающим на сельских территориях, по договору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</w:t>
            </w:r>
            <w:r>
              <w:rPr>
                <w:lang w:val="en-US"/>
              </w:rPr>
              <w:t>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Подпрограммы 1. Реализация проектов по благоустройству сельских территорий</w:t>
            </w:r>
          </w:p>
        </w:tc>
      </w:tr>
      <w:tr>
        <w:trPr>
          <w:trHeight w:val="34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2</w:t>
            </w:r>
          </w:p>
        </w:tc>
      </w:tr>
      <w:tr>
        <w:trPr>
          <w:trHeight w:val="13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8</w:t>
            </w:r>
          </w:p>
        </w:tc>
      </w:tr>
      <w:tr>
        <w:trPr>
          <w:trHeight w:val="33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 Реализация проектов по благоустройству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2</w:t>
            </w:r>
          </w:p>
        </w:tc>
      </w:tr>
      <w:tr>
        <w:trPr>
          <w:trHeight w:val="3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8</w:t>
            </w:r>
          </w:p>
        </w:tc>
      </w:tr>
      <w:tr>
        <w:trPr>
          <w:trHeight w:val="328" w:hRule="atLeast"/>
        </w:trPr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Подпрограммы 1. Реализация проектов комплексного развития сельских территорий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Современный облик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4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41,0</w:t>
            </w:r>
          </w:p>
        </w:tc>
      </w:tr>
      <w:tr>
        <w:trPr>
          <w:trHeight w:val="35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9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9,1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100000</w:t>
            </w:r>
          </w:p>
          <w:p>
            <w:pPr>
              <w:pStyle w:val="Normal"/>
              <w:autoSpaceDE w:val="false"/>
              <w:rPr/>
            </w:pPr>
            <w:r>
              <w:rPr/>
              <w:t>144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8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98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 «Крытый каток с искусственным льдом по адресу: Томская область, Асиновский район, ул. 9 мая, 36/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4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41,0</w:t>
            </w:r>
          </w:p>
        </w:tc>
      </w:tr>
      <w:tr>
        <w:trPr>
          <w:trHeight w:val="35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9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9,1</w:t>
            </w:r>
          </w:p>
        </w:tc>
      </w:tr>
      <w:tr>
        <w:trPr>
          <w:trHeight w:val="39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100000</w:t>
            </w:r>
          </w:p>
          <w:p>
            <w:pPr>
              <w:pStyle w:val="Normal"/>
              <w:autoSpaceDE w:val="false"/>
              <w:rPr/>
            </w:pPr>
            <w:r>
              <w:rPr/>
              <w:t>144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. Газовая котельная мощностью 1 МВт для объекта: Крытый каток с искусственным </w:t>
            </w:r>
          </w:p>
          <w:p>
            <w:pPr>
              <w:pStyle w:val="Normal"/>
              <w:autoSpaceDE w:val="false"/>
              <w:rPr/>
            </w:pPr>
            <w:r>
              <w:rPr/>
              <w:t>льдом по адресу: Томская область, Асиновский район, ул. 9 мая, 3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7</w:t>
            </w:r>
          </w:p>
        </w:tc>
      </w:tr>
    </w:tbl>
    <w:p>
      <w:pPr>
        <w:pStyle w:val="TextBodyIndent"/>
        <w:tabs>
          <w:tab w:val="clear" w:pos="708"/>
          <w:tab w:val="left" w:pos="3570" w:leader="none"/>
        </w:tabs>
        <w:ind w:hanging="0"/>
        <w:jc w:val="left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3570" w:leader="none"/>
        </w:tabs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5:00Z</dcterms:created>
  <dc:creator>Mikhaleva</dc:creator>
  <dc:description/>
  <cp:keywords/>
  <dc:language>en-US</dc:language>
  <cp:lastModifiedBy>Шарыгина </cp:lastModifiedBy>
  <cp:lastPrinted>2025-03-14T16:22:00Z</cp:lastPrinted>
  <dcterms:modified xsi:type="dcterms:W3CDTF">2025-03-14T09:27:00Z</dcterms:modified>
  <cp:revision>48</cp:revision>
  <dc:subject/>
  <dc:title>АДМИНИСТРАЦ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f0932-8161-48f7-ad08-2e0190f3f76a</vt:lpwstr>
  </property>
  <property fmtid="{D5CDD505-2E9C-101B-9397-08002B2CF9AE}" pid="3" name="KSOProductBuildVer">
    <vt:lpwstr>1049-11.2.0.10078</vt:lpwstr>
  </property>
</Properties>
</file>