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Форм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>
          <w:u w:val="single"/>
        </w:rPr>
      </w:pPr>
      <w:r>
        <w:rPr/>
        <w:t xml:space="preserve">Наименование МП </w:t>
      </w:r>
      <w:r>
        <w:rPr>
          <w:u w:val="single"/>
        </w:rPr>
        <w:t xml:space="preserve">«Развитие малых форм хозяйствования муниципального образования «Асиновский район» </w:t>
      </w:r>
    </w:p>
    <w:p>
      <w:pPr>
        <w:pStyle w:val="Normal"/>
        <w:shd w:fill="FFFFFF" w:val="clear"/>
        <w:spacing w:lineRule="exac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Ответственный исполнител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Отдел агропромышленного комплекса администрации Асиновского района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достижени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244"/>
        <w:gridCol w:w="1134"/>
        <w:gridCol w:w="1560"/>
        <w:gridCol w:w="1417"/>
        <w:gridCol w:w="992"/>
        <w:gridCol w:w="1560"/>
        <w:gridCol w:w="17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н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. Создание благоприятных условий для развития сельскохозяйственного производства в Асиновском рай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муниципальной программы. Производство сельскохозяйственной продукции в малых формах хозяйствования в фактически действовавш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оддержка малых форм хозяйствования муниципального образования «Асинов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. Сохранение молочного животноводства в малых формах хозяйствования Асиновского района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1 цели подпрограммы 1. Объем производства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головья кор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 для получателей субсидии установлены показатели результата – сохранения или увеличения поголовья ско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2 цели подпрограммы 1. Поголовь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ЛПХ - болезнь, возраст владельцев, высокая себестоимость продукции (не всегда конкурирует по цене с крупными СХТП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. Сохранение молочного животноводства в малых формах хозяйствования Асиновского района</w:t>
            </w:r>
          </w:p>
        </w:tc>
      </w:tr>
      <w:tr>
        <w:trPr>
          <w:trHeight w:val="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1 задачи 1 подпрограммы 1. Объем производства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2 задачи 1 подпрограммы 1. Поголовь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оказателя 1 основного мероприятия. Объем производства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оказателя 2 основного мероприятия. Поголовь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мероприятия 1. Объем производства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мероприятия 2. Поголовь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1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Задача 2 подпрограммы 1. Содействие росту конкурентоспособности сельскохозяйственной продукции Асиновского район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1 задачи 2 подпрограммы 1. Поголовь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основного мероприятия. Поголовь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мероприятия 1. Поголовь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80" w:leader="none"/>
          <w:tab w:val="right" w:pos="14570" w:leader="none"/>
        </w:tabs>
        <w:autoSpaceDE w:val="false"/>
        <w:rPr/>
      </w:pPr>
      <w:r>
        <w:rPr/>
        <w:tab/>
        <w:tab/>
        <w:t>Форма № 2</w:t>
      </w:r>
    </w:p>
    <w:p>
      <w:pPr>
        <w:pStyle w:val="Normal"/>
        <w:autoSpaceDE w:val="false"/>
        <w:jc w:val="center"/>
        <w:rPr/>
      </w:pPr>
      <w:r>
        <w:rPr/>
        <w:t>Информация об использовании средств бюджета</w:t>
      </w:r>
    </w:p>
    <w:p>
      <w:pPr>
        <w:pStyle w:val="Normal"/>
        <w:autoSpaceDE w:val="false"/>
        <w:jc w:val="center"/>
        <w:rPr/>
      </w:pPr>
      <w:r>
        <w:rPr/>
        <w:t>в ход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635"/>
        <w:gridCol w:w="1852"/>
        <w:gridCol w:w="2287"/>
        <w:gridCol w:w="1727"/>
        <w:gridCol w:w="137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 расходов бюджетной классифик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муниципальной программ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6</w:t>
            </w:r>
          </w:p>
        </w:tc>
      </w:tr>
      <w:tr>
        <w:trPr/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. Поддержка малых форм хозяйствования муниципального образования «Асиновский район»</w:t>
            </w:r>
          </w:p>
        </w:tc>
      </w:tr>
      <w:tr>
        <w:trPr/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подпрограммы 1. Сохранение молочного животноводства в малых формах хозяйствования Асино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Поддержка малых форм хозяйствован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 «Поддержка малых форм хозяйств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подпрограммы 1. Содействие росту конкурентоспособности сельскохозяйственной продукции Асино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Прочие мероприятия в А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  «Организация сезонных ярмарок, ярмарок Выходного дня, выста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TextBodyIndent"/>
        <w:tabs>
          <w:tab w:val="clear" w:pos="708"/>
          <w:tab w:val="left" w:pos="3570" w:leader="none"/>
        </w:tabs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5:00Z</dcterms:created>
  <dc:creator>Mikhaleva</dc:creator>
  <dc:description/>
  <cp:keywords/>
  <dc:language>en-US</dc:language>
  <cp:lastModifiedBy>Шарыгина </cp:lastModifiedBy>
  <cp:lastPrinted>2023-02-15T15:49:00Z</cp:lastPrinted>
  <dcterms:modified xsi:type="dcterms:W3CDTF">2025-03-17T02:01:00Z</dcterms:modified>
  <cp:revision>69</cp:revision>
  <dc:subject/>
  <dc:title>АДМИНИСТРАЦ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f0932-8161-48f7-ad08-2e0190f3f76a</vt:lpwstr>
  </property>
</Properties>
</file>