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 2024 год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именование МП </w:t>
      </w:r>
      <w:r>
        <w:rPr>
          <w:u w:val="single"/>
        </w:rPr>
        <w:t>«Развитие образования в Асиновском районе»</w:t>
      </w:r>
    </w:p>
    <w:p>
      <w:pPr>
        <w:pStyle w:val="Normal"/>
        <w:widowControl w:val="false"/>
        <w:autoSpaceDE w:val="false"/>
        <w:ind w:firstLine="312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ветственный исполнитель: </w:t>
      </w:r>
      <w:r>
        <w:rPr>
          <w:u w:val="single"/>
        </w:rPr>
        <w:t>Управление образования администрации Асиновского района Томской области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Информация о достижении показателей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в 2024 год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7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7229"/>
        <w:gridCol w:w="879"/>
        <w:gridCol w:w="1106"/>
        <w:gridCol w:w="1003"/>
        <w:gridCol w:w="1038"/>
        <w:gridCol w:w="1927"/>
        <w:gridCol w:w="15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 значение на отчетный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 значение на отчетный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 (%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гр.5/гр.4*100%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00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отклон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ы, принимаемые в целях устранения невыполнения планового значения показа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муниципальной программы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получения качественного образования, создание условий для отдыха и воспитания де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казателей цели муниципальной программы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-6 лет, получающих образование по дошкольной образовательной программе и (или) услугу по их содержанию в общей численности детей в возрасте 1-6 л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обучающихся, которым предоставлены условия в соответствии современными требованиями обуч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детей,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категор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Развитие дошкольного, общего и дополнительного образования в Асиновском район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 (задача муниципальной программы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упное качественное дошкольное, начальное общее, основное общее, среднее общее, дополнительное образ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казателей цели подпрограммы (задачи муниципальной программы)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1-6 лет, получающих образование по дошкольной образовательной программе и (или) услугу по их содержанию в общей численности детей в возрасте 1-6 ле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обучающихся, которым предоставлены условия в соответствии современными требованиями обуч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детей,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категор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lightGray"/>
              </w:rPr>
            </w:pPr>
            <w:r>
              <w:rPr/>
              <w:t>2.2</w:t>
            </w:r>
          </w:p>
        </w:tc>
        <w:tc>
          <w:tcPr>
            <w:tcW w:w="1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дача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а 2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образования по программам дошкольного образования в муниципальных дошкольных образовательных организациях Асинов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дача 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а 4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и сопровождение инновационной деятельности в системе общего образования Асино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Асиновского района Томской области, обеспечение дополнительного образования детей в муниципальных образовательных организациях Асиновского района Томской област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6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ая оплата стоимости питания отдельных категорий, обучающихся в муниципальных общеобразовательных учреждениях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7.</w:t>
            </w:r>
          </w:p>
          <w:p>
            <w:pPr>
              <w:pStyle w:val="Normal"/>
              <w:widowControl w:val="false"/>
              <w:autoSpaceDE w:val="false"/>
              <w:rPr>
                <w:highlight w:val="lightGray"/>
              </w:rPr>
            </w:pPr>
            <w:r>
              <w:rPr>
                <w:color w:val="000000"/>
              </w:rPr>
              <w:t>Содействие развитию дошкольного, общего и дополнительного образования в Асиновском район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казателей задачи подпрограммы 1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, 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едоставление образования по программам дошкольного образования в муниципальных дошкольных образовательных организациях Асиновского района, 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показателей основного мероприятия 1: </w:t>
            </w: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показателей мероприятия  1: </w:t>
            </w:r>
            <w:r>
              <w:rPr>
                <w:color w:val="000000"/>
              </w:rPr>
              <w:t>Финансовое обеспечение деятельности общеобразовательных организац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МАОУ ООШ с.Больше-Дорохо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именование показателей мероприятия 2</w:t>
            </w:r>
            <w:r>
              <w:rPr>
                <w:color w:val="000000"/>
              </w:rPr>
              <w:t>: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разования в муниципальных общеобразовательных организациях в Томской области, обеспечение дополнительного образования детей муниципальных общеобразовательных организациях  Томской обла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МАОУ ООШ с.Больше-Дорохо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показателей основного мероприятия 2: </w:t>
            </w:r>
            <w:r>
              <w:rPr>
                <w:color w:val="000000"/>
              </w:rPr>
              <w:t>Предоставление образования по общеобразовательным программам дошкольного образования в муниципальных дошкольных образовательных организациях Асинов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показателей мероприятия  1:  </w:t>
            </w:r>
            <w:r>
              <w:rPr>
                <w:color w:val="000000"/>
              </w:rPr>
              <w:t>Финансовое обеспечение деятельности дошкольных организац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я путем присоедин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ей мероприятия 2</w:t>
            </w:r>
            <w:r>
              <w:rPr>
                <w:color w:val="000000"/>
              </w:rPr>
              <w:t>: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именование показателей мероприятия о</w:t>
            </w:r>
            <w:r>
              <w:rPr>
                <w:color w:val="000000"/>
              </w:rPr>
              <w:t>сновного мероприятия 3: 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, осуществляющих образовательную деятельность только по адаптированным  основным общеобразовательным программ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ей мероприятия 1</w:t>
            </w:r>
            <w:r>
              <w:rPr>
                <w:color w:val="000000"/>
              </w:rPr>
              <w:t xml:space="preserve">: Осуществление отдельных государственных полномочий по обеспечению предоставления бесплатной методической, психолого-педагог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ей мероприятия 2</w:t>
            </w:r>
            <w:r>
              <w:rPr>
                <w:color w:val="000000"/>
              </w:rPr>
              <w:t>: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ей мероприятия 3</w:t>
            </w:r>
            <w:r>
              <w:rPr>
                <w:color w:val="000000"/>
              </w:rPr>
              <w:t>. Организация предоставления общедоступного  и бесплатного начального общего, основного общего, среднего общего образования по основным 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 организация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именование показателей мероприятия о</w:t>
            </w:r>
            <w:r>
              <w:rPr>
                <w:color w:val="000000"/>
              </w:rPr>
              <w:t>сновного мероприятия 4: Поддержка и сопровождение инновационной деятельности в системе общего образования Асинов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ей мероприятия 1</w:t>
            </w:r>
            <w:r>
              <w:rPr>
                <w:color w:val="000000"/>
              </w:rPr>
              <w:t>. Поддержка и сопровождение инновационной деятельности в системе общего образования Асиновского рай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МАОУ ООШ с.Больше-Дорохо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именование показателей мероприятия о</w:t>
            </w:r>
            <w:r>
              <w:rPr>
                <w:color w:val="000000"/>
              </w:rPr>
              <w:t>сновного мероприятия 5: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Асиновского района Томской области, обеспечение дополнительного образования детей в муниципальных образовательных организациях Асиновского района Том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 мероприятия 1</w:t>
            </w:r>
            <w:r>
              <w:rPr>
                <w:color w:val="000000"/>
              </w:rPr>
              <w:t xml:space="preserve">. Финансовое обеспечение  деятельности организаций дополнительного образован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 мероприятия 2</w:t>
            </w:r>
            <w:r>
              <w:rPr>
                <w:color w:val="000000"/>
              </w:rPr>
              <w:t>. Реализация программы персонифицированного финансирования дополнительного образования де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МАОУ ООШ с.Больше-Дорохово; реорганизация путем присоединения д.сад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именование показателей мероприятия о</w:t>
            </w:r>
            <w:r>
              <w:rPr>
                <w:color w:val="000000"/>
              </w:rPr>
              <w:t xml:space="preserve">сновного мероприятия 6: Частичная оплата стоимости питания отдельных категорий обучающихся в муниципальных общеобразовательных учреждениях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именование показателей мероприятия 1</w:t>
            </w:r>
            <w:r>
              <w:rPr>
                <w:color w:val="000000"/>
              </w:rPr>
              <w:t>. Частичная оплата стоимости питания отдельных категорий обучающихся в муниципальных общеобразовательных организациях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ей мероприятия 2</w:t>
            </w:r>
            <w:r>
              <w:rPr>
                <w:color w:val="000000"/>
              </w:rPr>
              <w:t>: Расходы на питание обучающихс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9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учающихся 1-4 класс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ей мероприятия 3: 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ей мероприятия 4: Обеспечение одноразовым бесплатным питанием обучающихся в муниципальных общеобразовательных организациях, указанных в пункте 4 часта 1 статьи 4 Закона Томской области от 5 июня 2024 года № 47-03 "О дополнительных мерах социальной поддержки многодетных сем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ей мероприятия о</w:t>
            </w:r>
            <w:r>
              <w:rPr>
                <w:color w:val="000000"/>
              </w:rPr>
              <w:t>сновного мероприятия 7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йствие развитию дошкольного, общего и дополнительного образования в Асиновском район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именование показателей мероприятия 1</w:t>
            </w:r>
            <w:r>
              <w:rPr>
                <w:color w:val="000000"/>
              </w:rPr>
              <w:t>: 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ей мероприятия 2</w:t>
            </w:r>
            <w:r>
              <w:rPr>
                <w:color w:val="000000"/>
              </w:rPr>
              <w:t>: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ей мероприятия 3</w:t>
            </w:r>
            <w:r>
              <w:rPr>
                <w:color w:val="000000"/>
              </w:rPr>
              <w:t>: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именование показателей мероприятия 4</w:t>
            </w:r>
            <w:r>
              <w:rPr>
                <w:color w:val="000000"/>
              </w:rPr>
              <w:t>: Достижение целевых показателей по плану мероприятий ("дорожной карте") "Изменение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ей мероприятия 5</w:t>
            </w:r>
            <w:r>
              <w:rPr>
                <w:color w:val="000000"/>
              </w:rPr>
              <w:t xml:space="preserve">: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ей мероприятия 6</w:t>
            </w:r>
            <w:r>
              <w:rPr>
                <w:color w:val="000000"/>
              </w:rPr>
              <w:t>: 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ей мероприятия 7</w:t>
            </w:r>
            <w:r>
              <w:rPr>
                <w:color w:val="000000"/>
              </w:rPr>
              <w:t>: Выплата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ены молодые специалис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именование показателей мероприятия 8</w:t>
            </w:r>
            <w:r>
              <w:rPr>
                <w:color w:val="000000"/>
              </w:rPr>
              <w:t>: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в 2024 год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именование показателей мероприятия 9</w:t>
            </w:r>
            <w:r>
              <w:rPr>
                <w:color w:val="000000"/>
              </w:rPr>
              <w:t>: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именование показателей мероприятия 10</w:t>
            </w:r>
            <w:r>
              <w:rPr>
                <w:color w:val="000000"/>
              </w:rPr>
              <w:t>: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ей мероприятия 13</w:t>
            </w:r>
            <w:r>
              <w:rPr>
                <w:color w:val="000000"/>
              </w:rPr>
              <w:t>: Оснащение (обновление материально- 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именование показателей мероприятия 14</w:t>
            </w:r>
            <w:r>
              <w:rPr>
                <w:color w:val="000000"/>
              </w:rPr>
              <w:t xml:space="preserve">: </w:t>
            </w: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именование показателей мероприятия 16</w:t>
            </w:r>
            <w:r>
              <w:rPr>
                <w:color w:val="000000"/>
              </w:rPr>
              <w:t>:</w:t>
            </w:r>
            <w:r>
              <w:rPr/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именование показателей мероприятия 17</w:t>
            </w:r>
            <w:r>
              <w:rPr>
                <w:color w:val="000000"/>
              </w:rPr>
              <w:t xml:space="preserve">: </w:t>
            </w: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1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именование показателей мероприятия 18</w:t>
            </w:r>
            <w:r>
              <w:rPr>
                <w:color w:val="000000"/>
              </w:rPr>
              <w:t xml:space="preserve">: </w:t>
            </w:r>
            <w:r>
              <w:rPr/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Развитие инфраструктуры дошкольного, общего и дополнительного образования в Асиновском район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 (задача муниципальной программы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упное качественное дошкольное, начальное общее, основное общее, среднее общее, дополнительное образование: Развитие инфраструктуры, обеспечивающей доступ к получению качественного обще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казателей цели подпрограммы (задачи муниципальной программы)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муниципальных общеобразовательных организаций, здания которых находятся в аварийном состоянии или требуют  капитального ремонта, 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веден капитальный ремонт МАОУ ОШ №5 г.Аси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бучающихся, подвозимых к образовательным организациям школьными автобусами, соответствующими требованиям безопасности, в общей численности обучающихся, охваченных перевозкой (подвозом) к образовательным организациям,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 2:</w:t>
            </w:r>
          </w:p>
          <w:p>
            <w:pPr>
              <w:pStyle w:val="Normal"/>
              <w:autoSpaceDE w:val="false"/>
              <w:rPr/>
            </w:pPr>
            <w:r>
              <w:rPr/>
              <w:t>Задача 1.</w:t>
            </w:r>
          </w:p>
          <w:p>
            <w:pPr>
              <w:pStyle w:val="Normal"/>
              <w:autoSpaceDE w:val="false"/>
              <w:rPr/>
            </w:pPr>
            <w:r>
              <w:rPr/>
              <w:t>Модернизация системы дошкольного, общего и дополнительного образования в Асиновском район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дача 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иобретение автотранспортных средств для образовательных организация общего, дополнительного образования, предназначенных для перевозки обучающихся (воспитанников), соответствующего требованиям безопасности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казателей задачи подпрограммы 2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lightGray"/>
              </w:rPr>
            </w:pPr>
            <w:r>
              <w:rPr/>
              <w:t>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rPr/>
            </w:pPr>
            <w:r>
              <w:rPr/>
              <w:t>Модернизация системы дошкольного, общего и дополнительного образ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веден капитальный ремонт МАОУ ОШ №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втотранспортных средств для образовательных организаций общего, дополнительного образования, предназначенных для перевозки обучающихся (воспитанников), соответствующих требованиям безопасности, ед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мероприятия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овного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: Модернизация системы дошкольного, общего и дополните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мероприятия 1: Ремонт и(или) строительство объектов социальной сфе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веден капитальный ремонт МАОУ ОШ №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мероприятия 2: Укрепление материально-технической базы образовательных организац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мероприятия 3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мероприятия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Повышение квалификации школьных команд муниципальных общеобразовательных организац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мероприятия 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азработка (корректировка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мероприятия 6: 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мероприятия 7: 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мероприятия 8: 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мероприятия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овного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: Приобретение автотранспортных средств для образовательных организаций общего, дополнительного образования, предназначенных для перевозки обучающихся (воспитанников), соответствующих требованиям безопас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мероприятия 1: 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Развитие системы выявления и поддержки детей, проявивших выдающиеся способности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ь подпрограммы (задача муниципальной программы): </w:t>
            </w:r>
            <w:r>
              <w:rPr>
                <w:color w:val="000000"/>
                <w:spacing w:val="-7"/>
              </w:rPr>
              <w:t>С</w:t>
            </w:r>
            <w:r>
              <w:rPr/>
              <w:t>оздание оптимальных  социально-педагогических условий для гармоничного развития одарённых детей и их творческой самореал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казателей цели подпрограммы (задачи муниципальной программы)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вес численности обучающихся по основным общеобразовательным программа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вующих в олимпиадах и конкурсах различного уровня, в обшей численности обучающихся по основным общеобразовательным программам,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обучающихся Асиновского района, ставших победителями и призерами во Всероссийских конкурсах, олимпиадах, от общего количества обучающихся,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а подпрограммы. </w:t>
            </w:r>
          </w:p>
          <w:p>
            <w:pPr>
              <w:pStyle w:val="Normal"/>
              <w:autoSpaceDE w:val="false"/>
              <w:rPr/>
            </w:pPr>
            <w:r>
              <w:rPr/>
              <w:t>Задача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ка эффективных  форм развития творческой активности, познавательности, углубления и закрепления имеющихся зна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казателей задачи подпрограммы 3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ка эффективных  форм развития творческой активности, познавательности, углубления и закрепления имеющихся знаний, доля образовательных организац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мероприятия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овного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: Создание оптимальных  социально-педагогических условий для гармоничного развития одарённых детей и их творческой самореализации</w:t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казателей мероприятия 1: Создание оптимальных  социально-педагогических условий для гармоничного развития одарённых детей и их творческой самореализ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lightGray"/>
              </w:rPr>
            </w:pPr>
            <w:r>
              <w:rPr/>
              <w:t>4</w:t>
            </w:r>
          </w:p>
        </w:tc>
        <w:tc>
          <w:tcPr>
            <w:tcW w:w="1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4 «Подготовка педагогических кадров для образовательных организаций Асиновского район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 (задача муниципальной программы)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ых специалистов для работы в образовательных организациях Асиновского района, повышение заинтересованности молодых специалистов в исполнении должностных обязанностей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 закрепление специалистов для работы в образовательных организациях Асиновского района, повышение уровня профессиональной подготовки педагогических кадров, прогнозирование кадрового дефицита и своевременное обучение и переподготовка специалист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казателей цели подпрограммы (задачи муниципальной программы)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вес педагогических работников с высшей, квалификационной категорией в образовательных организациях в обшей численности педагогических работник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численности педагогических работников в возрасте до 30 лет в обшей численности педагогических работников образовательных организац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подпрограммы 4. Обеспеченность квалифицированными педагогическими кадрами образовательных организаций Асинов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1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казателей мероприятия о</w:t>
            </w:r>
            <w:r>
              <w:rPr>
                <w:color w:val="000000"/>
              </w:rPr>
              <w:t>сновного мероприятия</w:t>
            </w:r>
            <w:r>
              <w:rPr/>
              <w:t xml:space="preserve"> 1: </w:t>
            </w:r>
            <w:r>
              <w:rPr>
                <w:color w:val="000000"/>
              </w:rPr>
              <w:t>Обеспечение дополнительного профессионального образования в муниципальных образовательных организациях и содействие развитию кадрового потенциала в системе общего и дополнительного образования детей Асиновского района Том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показателей мероприятия 1: </w:t>
            </w:r>
            <w:r>
              <w:rPr>
                <w:color w:val="000000"/>
              </w:rPr>
              <w:t>Подготовка педагогических кадров для образовательных организаций Асиновского рай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ка молодых специалистов в системе образования Асиновского рай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системы отдыха и оздоровления де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 (задача муниципальной программы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никулярного отдыха и социальной адаптации детей Асинов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казателей цели подпрограммы (задачи муниципальной программы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обучающихся из  числа детей и подростков, охваченных организованными формами отдыха, оздоровления и занят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казателей мероприятия о</w:t>
            </w:r>
            <w:r>
              <w:rPr>
                <w:color w:val="000000"/>
              </w:rPr>
              <w:t>сновного мероприятия</w:t>
            </w:r>
            <w:r>
              <w:rPr/>
              <w:t xml:space="preserve"> 1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показателей мероприятия 1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ские трудовые брига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мероприят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: Организация смен в детских оздоровительных лагерях с дневным пребывание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мероприя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6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6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ная безопасность образовательных организаций Асинов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 (задача муниципальной программы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й безопасности обучающихся, воспитанников и работников образовательных организаций всех типов и видов во время их учебной и трудовой деятельности путем повышения пожарной и антитеррористической безопасности на основе использования современных достижений науки и техники в этой области, готовности образовательных организаций к действиям при возникновении чрезвычайных ситуаций природного и техногенного характер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показателей цели подпрограммы (задачи муниципальной программы):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образовательных организаций, соответствующих современным требованиям безопас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подпрограммы 6: Повышение уровня пожарной безопасности образовательных организаций; снижение рисков возникновения пожаров, аварийных ситуаций, материального ущерба от пожаров в образовательных организациях; повышение уровня антитеррористической защиты образовательных организаций района; повышение уровня подготовки работников, обучающихся и воспитанников к действиям в условиях чрезвычайных ситуаций природного и техногенного характера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ремя.</w:t>
            </w:r>
          </w:p>
        </w:tc>
      </w:tr>
      <w:tr>
        <w:trPr>
          <w:trHeight w:val="8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показателей задачи подпрограммы 6. Обеспечение комплексной безопасности образовательных организаций Асиновского район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казателей мероприятия о</w:t>
            </w:r>
            <w:r>
              <w:rPr>
                <w:color w:val="000000"/>
              </w:rPr>
              <w:t>сновного мероприятия</w:t>
            </w:r>
            <w:r>
              <w:rPr/>
              <w:t xml:space="preserve"> 1. </w:t>
            </w:r>
            <w:r>
              <w:rPr>
                <w:color w:val="000000"/>
              </w:rPr>
              <w:t>Обеспечение образовательных организаций средствами антитеррористической и противокриминальной защиты: видеонаблюдение, системы контроля доступа, тревожная сигнализация, ограждение территорий, освещение территор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показателей мероприятия 1: </w:t>
            </w:r>
            <w:r>
              <w:rPr>
                <w:color w:val="000000"/>
              </w:rPr>
              <w:t>Обеспечение образовательных организаций средствами антитеррористической и противокриминальной защиты, в том числе: видеонаблюдение,  тревожная сигнализация, ограждение территорий, освещение территорий, пожарной безопас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7 «Совершенствование системы непрерывного эколого-биологического  образования и воспитания в Асиновском район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 (задача муниципальной программы)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благоприятной окружающей среды и биологического разнообразия в интересах настоящего и будущего поколений</w:t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казателей цели подпрограммы (задачи муниципальной программы)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человек, принявших участие в мероприятиях программ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3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подпрограммы 7: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38" w:leader="none"/>
              </w:tabs>
              <w:snapToGrid w:val="false"/>
              <w:ind w:left="438" w:hanging="28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ть систему просвещения и пропаганды экологических знаний среди населения Асиновского района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38" w:leader="none"/>
              </w:tabs>
              <w:snapToGrid w:val="false"/>
              <w:ind w:left="438" w:hanging="28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ть единое информационное пространство в области экологического просвещения и образования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38" w:leader="none"/>
              </w:tabs>
              <w:snapToGrid w:val="false"/>
              <w:ind w:left="438" w:hanging="28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ть и координировать взаимодействие основных уровней и направлений системы экологического просвещения и образования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38" w:leader="none"/>
              </w:tabs>
              <w:snapToGrid w:val="false"/>
              <w:ind w:left="438" w:hanging="28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ать разно уровневые программы по дисциплинам эколого-биологического направления, не входящим в перечень учебных предметов общеобразовательной школы, а также междисциплинарные программы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38" w:leader="none"/>
              </w:tabs>
              <w:snapToGrid w:val="false"/>
              <w:ind w:left="438" w:hanging="28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ть условия для разнообразной индивидуальной практической, экспериментальной, проектной и исследовательской деятельности в области эколого-биологических дисциплин в образовательных организациях Асиновского района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38" w:leader="none"/>
              </w:tabs>
              <w:snapToGrid w:val="false"/>
              <w:ind w:left="438" w:hanging="28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ить приоритетные направления развития системы экологического образования в изменяющихся социально-экономических условиях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38" w:leader="none"/>
              </w:tabs>
              <w:snapToGrid w:val="false"/>
              <w:ind w:left="438" w:hanging="28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методическую и материально-техническую базу экологического образования и просвещения в Асиновском районе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38" w:leader="none"/>
              </w:tabs>
              <w:snapToGrid w:val="false"/>
              <w:ind w:left="438" w:hanging="28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овершенствовать систему социального партнерства образовательных организаций района с общественными и некоммерческими организациями и фондами, а так же с организациями социальной сфе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казателей задачи подпрограммы 7: Доля населения, вовлеченного в эколого-просветительские и эколого-образовательные мероприятия, от общего количества на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jc w:val="center"/>
        <w:rPr/>
      </w:pPr>
      <w:r>
        <w:rPr/>
        <w:t>Информация об использовании средств бюджета</w:t>
      </w:r>
    </w:p>
    <w:p>
      <w:pPr>
        <w:pStyle w:val="Normal"/>
        <w:autoSpaceDE w:val="false"/>
        <w:jc w:val="center"/>
        <w:rPr/>
      </w:pPr>
      <w:r>
        <w:rPr/>
        <w:t>в ходе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157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1417"/>
        <w:gridCol w:w="1229"/>
        <w:gridCol w:w="1361"/>
        <w:gridCol w:w="1410"/>
        <w:gridCol w:w="1199"/>
        <w:gridCol w:w="1973"/>
      </w:tblGrid>
      <w:tr>
        <w:trPr/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целевой статьи расходов бюджетной классификации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распорядитель средств  местного бюджета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/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муниципальной программо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дная бюджетная роспись, план на 1 января отчетного го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дная бюджетная роспись на отчетную дат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268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488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052,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561,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Развитие дошкольного, общего и дополнительного образования в Асинов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11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7813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1982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7064,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9874,4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1.1. 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0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165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165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980,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496,5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1.1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0101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81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81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85,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00,8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1.2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разования в муниципальных общеобразовательных организациях в Томской области, обеспечение дополнительного образования детей муниципальных общеобразовательных организациях 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01404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384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384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895,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895,7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образования по общеобразовательным программам дошкольного образования в муниципальных дошкольных образовательных организациях Ас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0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372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372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659,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659,6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2.1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дошко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0201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8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8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27,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27,2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2.2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02403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8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83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32,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32,4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, осуществляющих образовательную деятельность только по адаптированным  основным обще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2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2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93,3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87,2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3.1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03403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6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6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3.2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03413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0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0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37,8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31,7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3.3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общедоступного  и бесплатного начального общего, основного общего, среднего общего образования по основным 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034048001103</w:t>
            </w:r>
            <w:r>
              <w:rPr>
                <w:lang w:val="en-US"/>
              </w:rPr>
              <w:t>S</w:t>
            </w:r>
            <w:r>
              <w:rPr/>
              <w:t>04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94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4,9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34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34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и сопровождение инновационной деятельности в системе общего образования Ас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4.1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и сопровождение инновационной деятельности в системе общего образования Ас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04011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Асиновского района Томской области, обеспечение дополнительного образования детей в муниципальных образовательных организациях Асиновского района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65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65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35,8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35,8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5.1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 деятельности организаций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05011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39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39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72,3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72,3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5.2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граммы персонифицированного финансирования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0501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5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3,4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3,4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07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21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21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22,4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26,7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6.1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07404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7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7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7,5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4,4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6.2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итание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07011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,9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,9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6.3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07L30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4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4,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3,9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6.4 Обеспечение одноразовым бесплатным питанием обучающихся в муниципальных общеобразовательных организациях, указанных в пункте 4 часта 1 статьи 4 Закона Томской области от 5 июня 2024 года № 47-03 "О дополнительных мерах социальной поддержки многодетн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074145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,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,4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йствие развитию дошкольного, общего и дополнительного образования в Асинов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1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61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30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37,7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33,7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7.1</w:t>
            </w:r>
          </w:p>
          <w:p>
            <w:pPr>
              <w:pStyle w:val="Normal"/>
              <w:autoSpaceDE w:val="false"/>
              <w:rPr/>
            </w:pPr>
            <w:r>
              <w:rPr/>
              <w:t>Достижение целевых показателей по плану мероприятий «дорожной карте») «Изменения в отраслях социальной сферы, направленные на повышение эффективности здравоохранения в Томской области»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10403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7.2</w:t>
            </w:r>
          </w:p>
          <w:p>
            <w:pPr>
              <w:pStyle w:val="Normal"/>
              <w:autoSpaceDE w:val="false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10404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4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4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7.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10404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9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2,1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2,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7.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 Том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10403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7,1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7,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7.5</w:t>
            </w:r>
          </w:p>
          <w:p>
            <w:pPr>
              <w:pStyle w:val="Normal"/>
              <w:autoSpaceDE w:val="false"/>
              <w:rPr/>
            </w:pPr>
            <w:r>
              <w:rPr/>
              <w:t>Достижение целевых показателей по плану мероприятий ("дорожной карте") "Изменение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10404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24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45,5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45,5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7.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10405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1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3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7.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10405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8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2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7.8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в 2024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10414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8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8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8,1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8,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7.9</w:t>
            </w:r>
          </w:p>
          <w:p>
            <w:pPr>
              <w:pStyle w:val="Normal"/>
              <w:autoSpaceDE w:val="false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10</w:t>
            </w:r>
            <w:r>
              <w:rPr>
                <w:lang w:val="en-US"/>
              </w:rPr>
              <w:t>L</w:t>
            </w:r>
            <w:r>
              <w:rPr/>
              <w:t>30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5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2,6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86,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7.10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E1516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7.11</w:t>
            </w:r>
          </w:p>
          <w:p>
            <w:pPr>
              <w:pStyle w:val="Normal"/>
              <w:autoSpaceDE w:val="false"/>
              <w:rPr/>
            </w:pPr>
            <w:r>
              <w:rPr/>
              <w:t>Оснащение (обновление материально- 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E1517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7.12</w:t>
            </w:r>
          </w:p>
          <w:p>
            <w:pPr>
              <w:pStyle w:val="Normal"/>
              <w:autoSpaceDE w:val="false"/>
              <w:rPr/>
            </w:pPr>
            <w:r>
              <w:rPr/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E1518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7.1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ащение (обновление материально- 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E2517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,6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,6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7.1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дрение и функционирование целевой модели цифровой образовательной среды в муниципальных общеобразовательных организац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011E4419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7.15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/>
              <w:t>011E452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7.1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E4521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7.1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EВ5179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09,4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9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9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7.18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110L0500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2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2 Развитие инфраструктуры дошкольного, общего и дополнительного образования в Асинов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1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852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04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022,2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797,7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ое мероприятие "Модернизация системы дошкольного, общего и дополнительного образования в Асиновском район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0120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52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4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22,2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97,7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.1.1</w:t>
            </w:r>
          </w:p>
          <w:p>
            <w:pPr>
              <w:pStyle w:val="Normal"/>
              <w:autoSpaceDE w:val="false"/>
              <w:rPr/>
            </w:pPr>
            <w:r>
              <w:rPr/>
              <w:t>Ремонт и (или) строительство объектов социальн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201017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5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2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8,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8,2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.1.2</w:t>
            </w:r>
          </w:p>
          <w:p>
            <w:pPr>
              <w:pStyle w:val="Normal"/>
              <w:autoSpaceDE w:val="false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201017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,8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,8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.1.3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201А7504                   01201S75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</w:t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</w:t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.1.4</w:t>
            </w:r>
          </w:p>
          <w:p>
            <w:pPr>
              <w:pStyle w:val="Normal"/>
              <w:autoSpaceDE w:val="false"/>
              <w:rPr/>
            </w:pPr>
            <w:r>
              <w:rPr/>
              <w:t>Повышение квалификации школьных команд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201A7503                   01201S75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6</w:t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.1.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зработка (корректировка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2014122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201S12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.1.6</w:t>
            </w:r>
          </w:p>
          <w:p>
            <w:pPr>
              <w:pStyle w:val="Normal"/>
              <w:autoSpaceDE w:val="false"/>
              <w:rPr/>
            </w:pPr>
            <w:r>
              <w:rPr/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201L75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8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9,9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9,9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.1.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201L750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41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41,3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41,3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2.1.8 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201А7502                 01201S75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1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31,4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,34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31,6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,24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3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е системы выявления и поддержки детей, проявивших выдающиеся способ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3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0,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0,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3.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оптимальных социально-педагогических условий для гармоничного развития одарённых детей и их творческой самореализ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30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,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,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3.1.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оптимальных  социально-педагогических условий для гармоничного развития одарённых детей и их творческой само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302012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,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,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4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товка педагогических кадров для образовательных организаций Ас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4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,4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,4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4.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в муниципальных образовательных организациях и содействие развитию кадрового потенциала в системе общего и дополнительного образования детей Асиновского района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40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4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4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4.1.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педагогических кадров для образовательных организаций Ас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40101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4.1.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молодых специалистов в системе образования Ас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401011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4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3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5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е системы отдыха и оздоровле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5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3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3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0,3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48,3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5.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50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3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3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,3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8,3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5.1.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ские трудовые бриг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501012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,7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,6</w:t>
            </w:r>
          </w:p>
        </w:tc>
      </w:tr>
      <w:tr>
        <w:trPr>
          <w:trHeight w:val="825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5.1.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смен в детских оздоровительных лагерях с дневным пребы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50101220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7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7</w:t>
            </w:r>
          </w:p>
        </w:tc>
      </w:tr>
      <w:tr>
        <w:trPr>
          <w:trHeight w:val="627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5.1.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5014079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501S07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7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6,4</w:t>
            </w:r>
          </w:p>
          <w:p>
            <w:pPr>
              <w:pStyle w:val="Normal"/>
              <w:jc w:val="center"/>
              <w:rPr/>
            </w:pPr>
            <w:r>
              <w:rPr/>
              <w:t>8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6,4</w:t>
            </w:r>
          </w:p>
          <w:p>
            <w:pPr>
              <w:pStyle w:val="Normal"/>
              <w:jc w:val="center"/>
              <w:rPr/>
            </w:pPr>
            <w:r>
              <w:rPr/>
              <w:t>1140,5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9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140,5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6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ная безопасность образовательных организаций Ас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6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,4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,3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6.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ых организаций средствами антитеррористической и противокриминальной защиты: видеонаблюдение, системы контроля доступа, тревожная сигнализация, ограждение территорий, освещение территор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6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4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3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6.1.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ых организаций средствами антитеррористической и противокриминальной защ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603012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4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3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7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ршенствование системы эколого-биологического образования в Асинов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7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7.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эколого-биологического образования в Асинов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70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7.1.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эколого-биологического образования в Асинов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70101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03"/>
        </w:tabs>
        <w:ind w:left="1003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363"/>
        </w:tabs>
        <w:ind w:left="1363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723"/>
        </w:tabs>
        <w:ind w:left="1723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083"/>
        </w:tabs>
        <w:ind w:left="2083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443"/>
        </w:tabs>
        <w:ind w:left="2443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03"/>
        </w:tabs>
        <w:ind w:left="2803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163"/>
        </w:tabs>
        <w:ind w:left="3163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523"/>
        </w:tabs>
        <w:ind w:left="3523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WW8Num1z3">
    <w:name w:val="WW8Num1z3"/>
    <w:qFormat/>
    <w:rPr>
      <w:rFonts w:ascii="Wingdings" w:hAnsi="Wingdings" w:cs="StarSymbol;MS Mincho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59:00Z</dcterms:created>
  <dc:creator>Mikhaleva</dc:creator>
  <dc:description/>
  <cp:keywords/>
  <dc:language>en-US</dc:language>
  <cp:lastModifiedBy>USER</cp:lastModifiedBy>
  <cp:lastPrinted>2024-03-13T15:42:00Z</cp:lastPrinted>
  <dcterms:modified xsi:type="dcterms:W3CDTF">2025-03-04T09:03:00Z</dcterms:modified>
  <cp:revision>19</cp:revision>
  <dc:subject/>
  <dc:title>АДМИНИСТРАЦИЯ Т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f8f0932-8161-48f7-ad08-2e0190f3f76a</vt:lpwstr>
  </property>
</Properties>
</file>