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114363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СИНОВСКОГО РАЙОНА</w:t>
      </w:r>
    </w:p>
    <w:p>
      <w:pPr>
        <w:pStyle w:val="Heading2"/>
        <w:pBdr>
          <w:bottom w:val="nil"/>
        </w:pBd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pBdr>
          <w:bottom w:val="nil"/>
        </w:pBdr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2.01.2023                                                                                                                 № 013-ПС/23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65 Федерального закона от 29 декабря 2012 года № 273-ФЗ «Об образовании в Российской Федерации», пунктом 16-1 статьёй 5 Закона Томской области от 12 августа 2013 года № 149-ОЗ «Об образовании в Томской области», постановлением Администрации Томской области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становить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: 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дного посещения, рубль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полного дня (12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 «Пчёлка» города Асино Том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: детский сад комбинированного вида № 4 «Журавушк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: детский сад комбинированного вида № 5 «Белочка» г.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: детский сад комбинированного вида № 16 «Солнышко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: детский сад «Рыбк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: детский сад № 3 «Радуга» города Асино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сокращенного дня (8-10,5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села Ново-Кусково Асиновского района Том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средняя общеобразовательная школа села Новониколаевки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средняя общеобразовательная школа села Минаевки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 общеобразовательное учреждение - средняя общеобразовательная школа села Батурино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средняя общеобразовательная школа села Новиковки Асиновского района,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средняя общеобразовательная школа села Ягодного Асиновского района,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основная общеобразовательная школа села Больше-Дорохово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кратковременного пребывания (3-5 часов в д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- средняя общеобразовательная школа села Минаевки Асиновского района Том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-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Асиновского района </w:t>
      </w:r>
    </w:p>
    <w:p>
      <w:pPr>
        <w:pStyle w:val="Normal"/>
        <w:jc w:val="both"/>
        <w:rPr/>
      </w:pPr>
      <w:r>
        <w:rPr/>
        <w:t>02.08.2021 № 1086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».</w:t>
      </w:r>
    </w:p>
    <w:p>
      <w:pPr>
        <w:pStyle w:val="Style15"/>
        <w:numPr>
          <w:ilvl w:val="0"/>
          <w:numId w:val="2"/>
        </w:numPr>
        <w:spacing w:lineRule="atLeast" w:line="160"/>
        <w:ind w:left="0" w:firstLine="709"/>
        <w:jc w:val="both"/>
        <w:rPr/>
      </w:pPr>
      <w:r>
        <w:rPr/>
        <w:t xml:space="preserve">Настоящее постановление вступает в силу с даты его подписания и подлежит размещению на официальном сайте муниципального образования «Асиновский район» </w:t>
      </w:r>
      <w:hyperlink r:id="rId3">
        <w:r>
          <w:rPr>
            <w:rStyle w:val="InternetLink"/>
            <w:color w:val="000000"/>
            <w:u w:val="none"/>
          </w:rPr>
          <w:t>www.asino.ru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spacing w:lineRule="atLeast" w:line="160"/>
        <w:ind w:left="0" w:firstLine="851"/>
        <w:jc w:val="both"/>
        <w:rPr/>
      </w:pPr>
      <w:r>
        <w:rPr>
          <w:iCs/>
          <w:spacing w:val="-6"/>
          <w:lang w:val="en-US"/>
        </w:rPr>
        <w:t xml:space="preserve">Настоящее постановление </w:t>
      </w:r>
      <w:r>
        <w:rPr/>
        <w:t>распространяется на правоотношения, возникшие с 01.01.202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Контроль за исполнением настоящего постановления возложить на заместителя Главы администрации Асиновского район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района                                                                           Н.А.Данильчу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00Z</dcterms:created>
  <dc:creator>UO-10</dc:creator>
  <dc:description/>
  <cp:keywords/>
  <dc:language>en-US</dc:language>
  <cp:lastModifiedBy>Пользователь</cp:lastModifiedBy>
  <cp:lastPrinted>2023-01-12T13:19:00Z</cp:lastPrinted>
  <dcterms:modified xsi:type="dcterms:W3CDTF">2024-12-27T01:31:00Z</dcterms:modified>
  <cp:revision>5</cp:revision>
  <dc:subject/>
  <dc:title/>
</cp:coreProperties>
</file>