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17.03.2025                                                                                                          № 249-ПС/25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г. Асино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учреждении премии Главы</w:t>
      </w:r>
    </w:p>
    <w:p>
      <w:pPr>
        <w:pStyle w:val="Normal"/>
        <w:spacing w:lineRule="auto" w:line="276"/>
        <w:jc w:val="center"/>
        <w:rPr/>
      </w:pPr>
      <w:r>
        <w:rPr/>
        <w:t>Асиновского района «Юные дарования»</w:t>
      </w:r>
    </w:p>
    <w:p>
      <w:pPr>
        <w:pStyle w:val="ConsNonforma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оптимальных условий для развития потенциальных способностей одаренных обучающихся Асиновского района</w:t>
      </w:r>
    </w:p>
    <w:p>
      <w:pPr>
        <w:pStyle w:val="ConsNonformat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ь премию Главы Асиновского района «Юные дарования» для одаренных обучающихся образовательных организаций Асиновского района.</w:t>
      </w:r>
    </w:p>
    <w:p>
      <w:pPr>
        <w:pStyle w:val="ConsNonforma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мии Главы Асиновского района «Юные дарования» согласно приложению 1 к постановлению.</w:t>
      </w:r>
    </w:p>
    <w:p>
      <w:pPr>
        <w:pStyle w:val="ConsNonforma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межведомственной комиссии по присуждению премии «Юные дарования» согласно приложению 2 к постановлению.</w:t>
      </w:r>
    </w:p>
    <w:p>
      <w:pPr>
        <w:pStyle w:val="ConsNonforma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ю образования администрации Асиновского района, Управлению культуры, спорта и молодежи администрации Асиновского района обеспечить выдвижение кандидатов на присуждение премий «Юные дарования» в срок до 1 мая текуще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5.Постановление администрации Асиновского района от 02.04.2024 № 307-ПС/24 «Об учреждении премии Главы Асиновского района «Юные дарования»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6. Настоящее постановление подлежит официальному опубликованию в сетевом издании – официальный сайт муниципального образования «Асиновский район» http://asino.ru и вступает в силу со дня его официального опубликования.</w:t>
      </w:r>
    </w:p>
    <w:p>
      <w:pPr>
        <w:pStyle w:val="ConsNonformat"/>
        <w:tabs>
          <w:tab w:val="clear" w:pos="708"/>
          <w:tab w:val="left" w:pos="720" w:leader="none"/>
        </w:tabs>
        <w:spacing w:before="0" w:after="4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Normal"/>
        <w:jc w:val="right"/>
        <w:rPr/>
      </w:pPr>
      <w:r>
        <w:rPr/>
        <w:t>И.о. Главы Асиновского района</w:t>
        <w:tab/>
        <w:tab/>
        <w:tab/>
        <w:tab/>
        <w:tab/>
        <w:tab/>
        <w:t>Е.Н.Самодур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синовского района</w:t>
      </w:r>
    </w:p>
    <w:p>
      <w:pPr>
        <w:pStyle w:val="Normal"/>
        <w:jc w:val="right"/>
        <w:rPr/>
      </w:pPr>
      <w:r>
        <w:rPr/>
        <w:t xml:space="preserve">от 17.03.2025  № 249-ПС/25                    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мии Главы Асиновского района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ные дарования»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условия и порядок присуждения премии Главы Асиновского района «Юные дарования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мия учреждается в целях материальной поддержки одаренных детей, постоянно проживающих в Асиновском районе и обучающихся в образовательных организаций Асиновского района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Ежегодно для одаренных обучающихся Асиновского района, проявивших исключительные способности в творчестве, интеллектуальной деятельности, искусстве, спорте учреждается премия «Юные дарования». 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ПРИСУЖДЕНИЕ ПРЕМИИ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мия присуждается детям в возрасте с 13 до 18 лет (включительно), проявившим особые успехи в учебе, творчестве, спорте, научно-исследовательской, социально-педагогической деятельности, демонстрирующим высокие творческие результаты на всероссийских, окружных и региональных мероприятиях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ндидатами на присуждение премии могут быть обучающиеся образовательных организаций Асиновского района.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РИТЕТНЫЕ НАПРАВЛЕНИЯ (НОМИНАЦИИ)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мия присуждается ежегодно по следующим номинациям: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тво (выставки, фестивали, конкурсы изобразительного, декоративно-прикладного, литературного, хореографического искусства, музыкального творчества, соревнования по техническим видам спорта, туризму)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ллект (качество успеваемости, олимпиады, конкурсы исследовательских работ обучающихся, интеллектуальные турниры, игры, социально-педагогической и эколого-биологической направленности);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 (соревнования по различным видам спорта)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 (обучающиеся, являющиеся подтвержденными участниками детского или молодежного движения: Движение Первых, Юные инспектора движения, Юнармия, Волонтерский отряд, Волонтеры Победы, Вожатский отряд (педкласс), музей, медиа, предпринимательство, Центр гражданского образования, Большая перемена, ученическое самоуправление и другие.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ВЫДВИЖЕНИЯ КАНДИДАТОВ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движение кандидатов на присуждение премии осуществляется образовательными организациями всех видов и типов, муниципальными организациями культуры и спор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кандидатов от каждой организации по каждой номинации - не более 2 человек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рассмотрения вопроса о присуждении премии представляются следующие документы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от образовательной организации (в зависимости от номинации)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кандидата на премию (заверенная руководителем организации)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очная ведомость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текущего года, заверенная руководителем организации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серокопия свидетельства о рождении (паспорта)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карта кандидата на премию Приложением 1 к настоящему Положению;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- индивидуальная карта расчета рейтинга кандидата на премию </w:t>
      </w:r>
      <w:r>
        <w:rPr>
          <w:rFonts w:cs="Times New Roman" w:ascii="Times New Roman" w:hAnsi="Times New Roman"/>
          <w:sz w:val="24"/>
          <w:szCs w:val="24"/>
        </w:rPr>
        <w:t>Приложение 2 к настоящему Положению (указывается номер страницы в портфолио с копией документа)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кандидата (ксерокопии дипломов, сертификатов, подтверждающие звание лауреата, дипломанта, победителя, расположенные по 4 штуке на одном листе) все страницы которого пронумерованы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  <w:t>Предоставление документов не в полном объеме с нарушением установленного срока, указанных в пункте 4.2. настоящего Положения, не рассматриваются комиссие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кументы, указанны в пункте 4.2. настоящего Положения подаются в срок до 1 мая текущего года секретарю муниципальной межведомственной комиссии по присуждению премии «Юные дарования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е допускается одновременное выдвижение кандидата на присуждение премии в двух или более номинациях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вторное выдвижение кандидата на премию в любой их номинаций «творчество», «интеллект», «спорт», «лидер» осуществляется не ранее чем через 3 года после предшествующего присуждения.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СУЖДЕНИЕ ПРЕМИИ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исуждение премии осуществляется решением муниципальной межведомственной комиссии по присуждению премии «Юные дарования» (далее - комиссия)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остав комиссии входят работники администрации Асиновского района, работники Управления образования и Управления культуры, спорта и молодежи администрации Асиновского района, представители общественности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ые задачи комиссии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ассмотрение поступающих документов, указанных в пункте 4.2. настоящего Положения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порядка отбора кандидатов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едложений по присуждению премии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седания комиссии проводятся по мере необходимости и считаются правомочными, если на них присутствует не менее 2/3 состава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ешение комиссии принимается открытым голосованием простым большинством голосов, оформляется протоколом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миссия выносит решение в срок до 17 мая текущего год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Лицам, удостоенным премии, присваивается звание «Лауреат премии Главы Асиновского района «Юные дарования» и вручается в торжественной обстановке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Родителям лауреатов и педагогам, работающими с «Юными дарованиями» объявляется Благодарность администрации Асиновского района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формление документов, их хранение возлагается на Управление образования администрации Асиновского района, подготовку и проведение церемонии вручения на Управление культуры, спорта и молодежи администрации Асиновского район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ЫПЛАТЫ ПРЕМИИ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плата премии Главы Асиновского района «Юные дарования» осуществляется за счет средств муниципальной программы «Развитие образования в Асиновском районе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лановую потребность в средствах на выплату премии на очередной финансовый год и расходы по её выплате осуществляет Управление образования администрации Асиновского район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суждение премии производится за 2 предыдущих и текущий учебный год, которые соответствуют периоду для расчёта рейтинг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Выплата премии «Юные дарования» в номинациях «творчество», «интеллект», «спорт», «лидер» производит один раз в год в сумме 4 000 (четыре тысячи) рубле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На основании решения комиссии издается распоряжение администрации Асиновского района о выплате лауреатам премии. </w:t>
      </w:r>
      <w:r>
        <w:br w:type="page"/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tabs>
          <w:tab w:val="clear" w:pos="708"/>
          <w:tab w:val="left" w:pos="9639" w:leader="none"/>
        </w:tabs>
        <w:ind w:left="5103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Положению о премии Главы </w:t>
      </w:r>
    </w:p>
    <w:p>
      <w:pPr>
        <w:pStyle w:val="ConsNonformat"/>
        <w:tabs>
          <w:tab w:val="clear" w:pos="708"/>
          <w:tab w:val="left" w:pos="9639" w:leader="none"/>
        </w:tabs>
        <w:ind w:left="5103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синовского района «Юные дарования»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Информационная карта кандидата на премию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синовского район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Юные дарования»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Style12"/>
        <w:ind w:left="3600"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оминация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Style12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2"/>
        <w:ind w:firstLine="70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соискание премии </w:t>
      </w:r>
      <w:r>
        <w:rPr>
          <w:rFonts w:cs="Times New Roman" w:ascii="Times New Roman" w:hAnsi="Times New Roman"/>
          <w:bCs/>
          <w:sz w:val="24"/>
          <w:szCs w:val="24"/>
        </w:rPr>
        <w:t>Главы Асиновского район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«Юные дарования»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 год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выдвигается __________________________________________________________________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 xml:space="preserve">   (Ф.И.О. обучающегося)</w:t>
      </w:r>
    </w:p>
    <w:p>
      <w:pPr>
        <w:pStyle w:val="Style12"/>
        <w:spacing w:lineRule="auto" w:line="2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живающий по адресу: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>(индекс)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spacing w:lineRule="auto" w:line="2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12"/>
        <w:spacing w:lineRule="auto" w:line="2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(воспитанник)</w:t>
        <w:tab/>
        <w:tab/>
        <w:t>(название ОО по Уставу)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нтактные телефоны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___</w:t>
        <w:tab/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_____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обучающийся (воспитанник)         руководителя (с указанием Ф.И.О)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нные удостоверения личности (паспорта или свидетельства о рождении):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spacing w:lineRule="auto" w:line="216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spacing w:lineRule="auto" w:line="2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м и когда выдано: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тав семьи: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ец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ать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2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Я, даю свое согласие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по присуждению премий «Юные дарования»,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приведено в Федеральном законе от 27 июля 2006 года № 152-ФЗ «О персональных данных». Настоящее согласие действует бессрочно и может быть отозвано в любой момент по соглашению сторон.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2"/>
        <w:spacing w:lineRule="auto" w:line="2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та заполнения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енные сведения верны: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ор образовательной организации</w:t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Style12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"/>
        <w:tabs>
          <w:tab w:val="clear" w:pos="708"/>
          <w:tab w:val="left" w:pos="9639" w:leader="none"/>
        </w:tabs>
        <w:ind w:left="5103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Положению о премии Главы </w:t>
      </w:r>
    </w:p>
    <w:p>
      <w:pPr>
        <w:pStyle w:val="ConsNonformat"/>
        <w:tabs>
          <w:tab w:val="clear" w:pos="708"/>
          <w:tab w:val="left" w:pos="9639" w:leader="none"/>
        </w:tabs>
        <w:ind w:left="5103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синовского района «Юные дарования»</w:t>
      </w:r>
    </w:p>
    <w:p>
      <w:pPr>
        <w:pStyle w:val="Style12"/>
        <w:jc w:val="righ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ндивидуальная карта расчета рейтинг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кандидата на премию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синовского района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«Юные дарования»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ндидат _______________________________________________________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йся _______________________________  класс (курс)_________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</w:rPr>
        <w:t>(воспитанник)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(</w:t>
      </w:r>
      <w:r>
        <w:rPr>
          <w:rFonts w:eastAsia="MS Mincho;ＭＳ 明朝" w:cs="Times New Roman" w:ascii="Times New Roman" w:hAnsi="Times New Roman"/>
        </w:rPr>
        <w:t>наименование организации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оминация </w:t>
        <w:tab/>
        <w:t>________________________________________</w:t>
      </w:r>
    </w:p>
    <w:p>
      <w:pPr>
        <w:pStyle w:val="Style12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5"/>
        <w:gridCol w:w="1405"/>
        <w:gridCol w:w="979"/>
        <w:gridCol w:w="16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очное название мероприятия (с указанием под чьей эгидой оно проводитс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раницы в портфоли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. Муниципальны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. Региональные 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. Всероссийск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. Международны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т. 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Средний балл за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полугодие текущего уч.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енные сведения верны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ор  организации</w:t>
        <w:tab/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Style12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 xml:space="preserve">                                 </w:t>
      </w:r>
      <w:r>
        <w:rPr>
          <w:rFonts w:eastAsia="MS Mincho;ＭＳ 明朝" w:cs="Times New Roman" w:ascii="Times New Roman" w:hAnsi="Times New Roman"/>
        </w:rPr>
        <w:t>(подпись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.П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3</w:t>
      </w:r>
    </w:p>
    <w:p>
      <w:pPr>
        <w:pStyle w:val="ConsNonformat"/>
        <w:tabs>
          <w:tab w:val="clear" w:pos="708"/>
          <w:tab w:val="left" w:pos="9639" w:leader="none"/>
        </w:tabs>
        <w:ind w:left="5103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 Положению о премии Главы </w:t>
      </w:r>
    </w:p>
    <w:p>
      <w:pPr>
        <w:pStyle w:val="ConsNonformat"/>
        <w:tabs>
          <w:tab w:val="clear" w:pos="708"/>
          <w:tab w:val="left" w:pos="9639" w:leader="none"/>
        </w:tabs>
        <w:ind w:left="5103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синовского района  «Юные дарования»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атериалы для расчета индивидуального рейтинга учащихс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(для выдвижения на премию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Асиновского райо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Юные дарования» для номинации «Творчество», «Интеллект»)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37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0"/>
        <w:gridCol w:w="3628"/>
        <w:gridCol w:w="1229"/>
        <w:gridCol w:w="1260"/>
        <w:gridCol w:w="1305"/>
        <w:gridCol w:w="1395"/>
      </w:tblGrid>
      <w:tr>
        <w:trPr>
          <w:trHeight w:val="126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аллы)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2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 конкурсов учебно-исследовательских работ учащихся (НОУ) всех уровней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плом лауреата соответствует 1 месту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плом соответствует 2 месту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хвальный отзыв соответствует – 3 месту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аллы за достижения в командных видах спорта, в коллективных выступлениях  умножается на коэффициент 0,2. 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сельских школьников   введен поправочный коэффициент – сумма баллов умножается на коэффициент 1,2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обучающихся ОГАОУ ДО «Асиновская ДШИ», участие в конкурсах профессионального мастерства - сумма баллов умножается на коэффициент 2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едний балл з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лугодие текущего года умножается на коэффициент 10.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оритет отдается конкурсам/мероприятиям утвержденным Департаментом образования Томской области, Департаментом культуры Томской области, Департаментом по молодежной политике, физической культуре и спорту Томской области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омментарии к материалам для расчета индивидуального рейтинга обучающихся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бластной (региональный) этап Всероссийских мероприятий (предметных олимпиад, соревнований, конкурсов и т.д. и т.п.) соответствует областному (не Всероссийскому) мероприятию.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В расчет рейтинга не идут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школьные этапы муниципальных мероприятий;</w:t>
      </w:r>
    </w:p>
    <w:p>
      <w:pPr>
        <w:pStyle w:val="Normal"/>
        <w:shd w:fill="FFFFFF" w:val="clear"/>
        <w:jc w:val="both"/>
        <w:rPr/>
      </w:pPr>
      <w:r>
        <w:rPr/>
        <w:t>- дипломы массовых игровых ("заочных") конкурсов  ("Золотое руно", British Bulldog, "Русский медвежонок", "Кенгуру",  КИТ (Компьютеры Информатика Технологии)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дипломы онлайн-олимпиад и онлайн-викторин, которые можно получить "за 2 минуты" пройдя онлайн-тестирование (участие бесплатное, изготовление диплома – платное. Либо только изготовление любого диплома, как на портале "Солнечный свет" ("международный педагогический портал"):  https://solncesvet.ru/olimpiada; 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дипломы разных этапов одного и того же конкурсного состязания (например, отборочный этап и заключительный этап одной и той же олимпиады);</w:t>
      </w:r>
    </w:p>
    <w:p>
      <w:pPr>
        <w:pStyle w:val="Normal"/>
        <w:shd w:fill="FFFFFF" w:val="clear"/>
        <w:rPr/>
      </w:pPr>
      <w:r>
        <w:rPr/>
        <w:t> </w:t>
      </w:r>
      <w:r>
        <w:rPr/>
        <w:t>- дипломы/грамоты мероприятий муниципального и даже школьного уровня;</w:t>
      </w:r>
    </w:p>
    <w:p>
      <w:pPr>
        <w:pStyle w:val="Normal"/>
        <w:shd w:fill="FFFFFF" w:val="clear"/>
        <w:rPr/>
      </w:pPr>
      <w:r>
        <w:rPr/>
        <w:t> </w:t>
      </w:r>
      <w:r>
        <w:rPr/>
        <w:t>- сертификаты участника мероприятия; </w:t>
      </w:r>
    </w:p>
    <w:p>
      <w:pPr>
        <w:pStyle w:val="Normal"/>
        <w:shd w:fill="FFFFFF" w:val="clear"/>
        <w:rPr/>
      </w:pPr>
      <w:r>
        <w:rPr/>
        <w:t> </w:t>
      </w:r>
      <w:r>
        <w:rPr/>
        <w:t>- встречаются подделки (исправлена дата; вписаны/дописаны ФИО; впечатаны данные на отсканированный бланк с закрашенными ранее указанными ФИО...)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В случае проведения в рамках одного мероприятия (олимпиады, фестиваля знатоков, туристских комплексных соревнований и др.) нескольких видов соревнований (этапов, туров, игр и т.п.), в расчет принимается не результат за каждый вид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а только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общий зачет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 В индивидуальной карте расчета рейтинг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язательн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указывается</w:t>
      </w:r>
      <w:r>
        <w:rPr>
          <w:rFonts w:eastAsia="MS Mincho;ＭＳ 明朝" w:cs="Times New Roman" w:ascii="Times New Roman" w:hAnsi="Times New Roman"/>
          <w:sz w:val="24"/>
          <w:szCs w:val="24"/>
        </w:rPr>
        <w:t>: точное название мероприятия, дата проведения и под чьей эгидой оно проводилось, а также указывается номер страницы в портфолио, на которой находится копия документ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4.  В случае отсутствия наградных документов  и документов, подтверждающих участие в мероприятии (протоколов соревнований, результативной ведомости олимпиад), баллы за данное мероприятие не начисляются.</w:t>
        <w:tab/>
      </w:r>
    </w:p>
    <w:p>
      <w:pPr>
        <w:pStyle w:val="ConsNonforma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 Рейтинг кандидата рассчитывается с учётом достижений </w:t>
      </w:r>
      <w:r>
        <w:rPr>
          <w:rFonts w:cs="Times New Roman" w:ascii="Times New Roman" w:hAnsi="Times New Roman"/>
          <w:sz w:val="24"/>
          <w:szCs w:val="24"/>
        </w:rPr>
        <w:t>за 2 предыдущих и текущий учебный год, которые соответствует периоду для расчёта рейтинга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Обучающийся может быть повторно выдвинут на соискание премии «Юные дарования» по истечении третьего года с момента окончания того года, в котором он был признан лауреатом вышеназванной прем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расчета индивидуального рейтинга учащихс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выдвижения на премию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синовского района «Юные дарования» для номинации «Лидер»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701"/>
        <w:gridCol w:w="1701"/>
        <w:gridCol w:w="18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ый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чное участие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/благодар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 участ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/благодар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 кон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(лауре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з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з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4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значимая волонтерская деятельность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10б. за каждую подтвержденную запись в волонтерской книжк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нная волонтерская книжка (Добр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циальных проекто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00б. за каждый авторский реализованный социальный проект, подтвержденный документально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кан Волонтерской книжки или скрин волонтерских часов с сайта Добро.рф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рин ID номера со страничек сайтов: Движение Первых, Юидроссии.рф, client.yunarmy.ru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ипломы, сертификаты, благодарственные письма, удостоверения подтверждающие участие в общественных объединениях (Движение первых, ЮИД, Юнармия, музея, волонтерский или вожатский отряд(педкласс), Волонтеры Победы и другие).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чное участие в профильных сменах ВДЦ «Океан», «Орленок», «Смена» и МДЦ «Артек» (подача документов через АИС)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ного отбора на профильные смены ВДЦ «Океан», «Орленок», «Смена» и МДЦ «Артек» (Протокол списка победителей конкурсного отбора, сертификат, диплом)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Участие во флагманских проектах Движения первых (подтверждается сертификатом или информацией на личной страничке участника или на странице ВК школы с указанием ФИ и фото по факту проведения мероприятий):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ница», «Большая перемена», «Хранители истории», «Школьная классика», «Вызов первых», «Звучи», «Медиапритяжение», «Первая помощь», «Благотвори», «Юннаты первых», «Пилоты будущего», «Походы первых» и другие.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ченическое самоуправление: участие в работе школьного ученического самоуправление/совета обучающихся, подтверждается скрином списка с сайта школы с раздела Воспитание/ ученическое самоуправление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: Всероссийский форум президентов школ, Всероссийского конкурса советов обучающихся «Территория успеха» обучение в сообществе ВК РСМ/ученическое самоуправление, дистанционная дополнительная образовательная программа Сезон проектов «ПРОЕКТИРУЙ. ДЕЙСТВУЙ. ПОБЕЖДАЙ!», ЦГО и другие,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Юидовскому направлению: 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за достижения в командных соревнованиях «Безопасное колесо», «Дороги без опасности», в коллективных выступлениях (агитбригады) умножаются на коэффициент 0,2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отрядов ЮИД, Юнармия, участие в конкурсах профессионального мастерства «Конкурс регулировщиков», «Личное первенство в конкурсе «Безопасное колесо»- сумма баллов умножается на коэффициент 2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обучающегося в форумах, слетах (не подтвержденных сертификатами) подтверждается информацией на личной страничке участника или на странице ВК школы/Навигаторов детства или других сообществ с указанием ФИ и фото по факту проведения мероприятий (не более 3х дней после проведения события)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атериалы для расчета индивидуального рейтинга учащихся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(для выдвижения на премию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Асиновского райо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Юные дарования» в номинации «Спорт»)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8"/>
        <w:gridCol w:w="1229"/>
        <w:gridCol w:w="1260"/>
        <w:gridCol w:w="1305"/>
        <w:gridCol w:w="1395"/>
      </w:tblGrid>
      <w:tr>
        <w:trPr>
          <w:trHeight w:val="1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Места с 4 по 8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федерального округ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Европы, Мира, юношеские Олимпийские иг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Style12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подтверждения мест, занятых с 4 по 8 в соревнованиях, предоставляется выписка из протокола соревнований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щее количество грамот, дипломов, сертификатов, выписок из протокола ограничено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е более 10 шт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передаче портфолио (копии документов) в комиссию по приему предоставляютс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ригиналы </w:t>
      </w:r>
      <w:r>
        <w:rPr>
          <w:rFonts w:eastAsia="MS Mincho;ＭＳ 明朝" w:cs="Times New Roman" w:ascii="Times New Roman" w:hAnsi="Times New Roman"/>
          <w:sz w:val="24"/>
          <w:szCs w:val="24"/>
        </w:rPr>
        <w:t>данных десяти подтверждающих документов для проверки подлинности. По окончании проверки оригиналы документов возвращаются владельцу.</w:t>
      </w:r>
    </w:p>
    <w:p>
      <w:pPr>
        <w:pStyle w:val="Style12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34"/>
        <w:gridCol w:w="2835"/>
        <w:gridCol w:w="2126"/>
      </w:tblGrid>
      <w:tr>
        <w:trPr>
          <w:trHeight w:val="1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астерство</w:t>
              <w:br/>
              <w:t>(индивидуальные виды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портивное мастерство</w:t>
              <w:br/>
              <w:t>командные виды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Разряды и звания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Включение в списки сборных команд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Ф (област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окру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аличие знака отличия ВФСК ГТО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2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подтверждения разряда или звания необходимо предоставить разрядную книжку или выписку  приказа соответствующей организации (структуры)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подтверждения попадания в список сборной команды необходим приказ соответствующей структуры (департамента, федерации, министерства)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подтверждения знака отличия ВФСК ГТО необходимо свидетельство или выписка о выполнении разрядных норм от руководителя центра ГТО в Асиновском районе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представителей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неолимпийских видов спор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веден поправочный коэффициент 0,85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лучае отсутствия наградных документов и документов, подтверждающих участие в мероприятии баллы за данное мероприятие не начисляются.</w:t>
      </w:r>
    </w:p>
    <w:p>
      <w:pPr>
        <w:pStyle w:val="ConsNonforma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йтинг кандидата рассчитывается с учётом достижений </w:t>
      </w:r>
      <w:r>
        <w:rPr>
          <w:rFonts w:cs="Times New Roman" w:ascii="Times New Roman" w:hAnsi="Times New Roman"/>
          <w:sz w:val="24"/>
          <w:szCs w:val="24"/>
        </w:rPr>
        <w:t>за 2 предыдущих и текущий учебный год, которые соответствует периоду для расчёта рейтинг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йся может быть повторно выдвинут на соискание премии «Юные дарования» по истечении третьего года с момента окончания того года, в котором он был признан лауреатом вышеназванной пре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 Приложение 2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синов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          №             </w:t>
      </w:r>
    </w:p>
    <w:p>
      <w:pPr>
        <w:pStyle w:val="ConsNonformat"/>
        <w:tabs>
          <w:tab w:val="clear" w:pos="708"/>
          <w:tab w:val="left" w:pos="9639" w:leader="none"/>
        </w:tabs>
        <w:ind w:left="5103" w:hanging="155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став межведомственной комисси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/>
        <w:t xml:space="preserve"> </w:t>
      </w:r>
      <w:r>
        <w:rPr>
          <w:b/>
        </w:rPr>
        <w:t>присуждению премии «Юные да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Булыгина Ольга Валерьевна, заместитель Главы Асиновского района по социальным вопросам – председатель.</w:t>
      </w:r>
    </w:p>
    <w:p>
      <w:pPr>
        <w:pStyle w:val="Normal"/>
        <w:spacing w:lineRule="auto" w:line="276"/>
        <w:jc w:val="both"/>
        <w:rPr/>
      </w:pPr>
      <w:r>
        <w:rPr/>
        <w:t>2.Анучина Екатерина Александровна, начальник Управления образования администрации Асиновского района – заместитель председателя.</w:t>
      </w:r>
    </w:p>
    <w:p>
      <w:pPr>
        <w:pStyle w:val="Normal"/>
        <w:spacing w:lineRule="auto" w:line="276"/>
        <w:jc w:val="both"/>
        <w:rPr/>
      </w:pPr>
      <w:r>
        <w:rPr/>
        <w:t>3.Минченко Вера Владимировна, главный специалист Управления образования администрации Асиновского района – секретарь.</w:t>
      </w:r>
    </w:p>
    <w:p>
      <w:pPr>
        <w:pStyle w:val="Normal"/>
        <w:spacing w:lineRule="auto" w:line="276"/>
        <w:jc w:val="both"/>
        <w:rPr/>
      </w:pPr>
      <w:r>
        <w:rPr/>
        <w:t xml:space="preserve">4.Ефименко Сергей Викторович, начальник Управления культуры, спорта и молодежи Администрации Асиновского района. </w:t>
      </w:r>
    </w:p>
    <w:p>
      <w:pPr>
        <w:pStyle w:val="Normal"/>
        <w:spacing w:lineRule="auto" w:line="276"/>
        <w:jc w:val="both"/>
        <w:rPr/>
      </w:pPr>
      <w:r>
        <w:rPr/>
        <w:t>5.Данилкина Вера Борисовна, ведущий эксперт отдела реализации проектов и  программ в сфере патриотического воспитания граждан ФГБУ «Росдетцентр».</w:t>
      </w:r>
    </w:p>
    <w:p>
      <w:pPr>
        <w:pStyle w:val="Normal"/>
        <w:spacing w:lineRule="auto" w:line="276"/>
        <w:jc w:val="both"/>
        <w:rPr/>
      </w:pPr>
      <w:r>
        <w:rPr/>
        <w:t>6. Кудряшов Евгений Геннадьевич, главный специалист по физической культуре и спорту Управления культуры, спорта и молодежи Администрации Асиновского района.</w:t>
      </w:r>
    </w:p>
    <w:p>
      <w:pPr>
        <w:pStyle w:val="Normal"/>
        <w:spacing w:lineRule="auto" w:line="276"/>
        <w:jc w:val="both"/>
        <w:rPr/>
      </w:pPr>
      <w:r>
        <w:rPr/>
        <w:t>7.Трощенко Елена Александровна, главный специалист Управления образования администрации Асиновск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0:00Z</dcterms:created>
  <dc:creator>user1</dc:creator>
  <dc:description/>
  <cp:keywords/>
  <dc:language>en-US</dc:language>
  <cp:lastModifiedBy>UO_2</cp:lastModifiedBy>
  <cp:lastPrinted>2025-03-17T08:45:00Z</cp:lastPrinted>
  <dcterms:modified xsi:type="dcterms:W3CDTF">2025-03-19T04:4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ea4398d-318b-47e9-b132-b6c152635a99</vt:lpwstr>
  </property>
</Properties>
</file>