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2025</w:t>
        <w:tab/>
        <w:tab/>
        <w:tab/>
        <w:tab/>
        <w:tab/>
        <w:tab/>
        <w:tab/>
        <w:tab/>
        <w:tab/>
        <w:t>№ 256-ПС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г.Асино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организации муниципального бюджетного общеобразовательного учреждения-вечерняя (сменная) общеобразовательная школа №9 города Асино Томской области и муниципального автономного общеобразовательного учреждения-средняя общеобразовательная школа №1 города Асино Томской области путем присоединения муниципального бюджетного общеобразовательного учреждения-вечерняя (сменная) общеобразовательная школа №9 города Асино Томской области к муниципальному автономному общеобразовательному учреждению-средняя общеобразовательная школа №1 города Асино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61 - 64 Гражданского Кодекса Российской Федерации, Федеральным законом от 12 января 1996 года № 7-ФЗ «О некоммерческих организациях», Федеральным законом от 3 ноября 2006 года № 174-ФЗ «Об автономных учреждениях», статьей 22 Федерального закона от 29 декабря 2012 года № 273-ФЗ «Об образовании в Российской Федерации», Постановлением Администрации Томской области от 15 августа 2024 года № 347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, оценки последствий принятия решений о реорганизации или ликвидации государственных организаций Томской области, образующих социальную инфраструктуру для детей (в том числе областных государственных образовательных организаций и областных государственных учреждений культуры), муниципальных образовательных организаций в Томской области, муниципальных учреждений культуры в Томской области, оценки последствий заключения государственными организациями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данной комиссией заключений», распоряжением администрации Асиновского района от 20.12.2024 №  453-Р/24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Асиновского района, оценки последствий принятия решений о реорганизации или ликвидации муниципальных организаций в Асиновском районе, образующих социальную инфраструктуру для детей,  муниципальных образовательных организаций в Асиновском районе, оценки последствий заключения муниципальными организациями в Асинов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создания комиссии по оценке последствий принятия такого решения (заключения договоров) и подготовки заключений», учитывая положительное заключение комиссии по оценке последствий принятия решения о реорганизации путем присоединения от 24.0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организовать муниципальное бюджетное общеобразовательное учреждение-вечерняя (сменная) общеобразовательная школа №9 города Асино Томской области (далее- МБОУ- вечерняя (сменная) общеобразовательная школа №9 города Асино Томской области) и муниципальное автономное общеобразовательное учреждение-средняя общеобразовательная школа №1 города Асино Томской области (далее-МАОУ СОШ №1 города Асино Томск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пределить форму реорганизации - присоединение МБОУ- вечерняя (сменная) общеобразовательная школа №9 города Асино Томской области к МАОУ СОШ №1 города Асино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ь основную цель деятельности МАОУ СОШ №1 города Асино Томской области - осуществление образовательной деятельности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функции и полномочия МБОУ- вечерняя (сменная) общеобразовательная школа №9 города Асино Томской области к МАОУ СОШ №1 города Асино Томской области выполняет администрация Асиновского района Томской области и Управление образования администрации Асиновского района Том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Управлению образования администрации Асиновского района Томской области (Анучина Е.А.) осуществить реорганизацию МБОУ-вечерняя (сменная) общеобразовательная школа №9 города Асино Томской области, МАОУ СОШ №1 города Асино Томской области путём присоединения МБОУ-вечерняя (сменная) общеобразовательная школа №9 города Асино Томской области к МАОУ СОШ №1 города Асино Томской области в срок  не ранее внесения в лист ЕГРЮ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мероприятий по реорганизации МБОУ- вечерняя (сменная) общеобразовательная школа №9 города Асино Томской области к МАОУ СОШ №1 города Асино Томской области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БОУ- вечерняя (сменная) общеобразовательная школа №9 города Асино Томской области (Рыжовой И.И.) осуществить необходимые мероприятия, в том числ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 течение трех рабочих дней после даты принятия настоящего постановления уведомить в письменной форме ИФНС о начале процедуры реорганизации с указанием ее формы и приложением копии настоящего постано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опубликовать сведения о принятии решения о реорганизации МБОУ- вечерняя (сменная) общеобразовательная школа №9 города Асино Томской област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 течение пяти рабочих дней после даты направления уведомления в налоговую инспекцию в письменной форме уведомить кредиторов о начале реорганизации МБОУ- вечерняя (сменная) общеобразовательная школа №9 города Асино Томской области и оформить с ними акты взаиморасче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4. принять меры к выявлению дебиторов и получению дебиторской задолж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5. в срок 10 календарных дней после окончания срока для предъявления требований кредиторами составить разделительный (ликвидационный баланс), который содержит сведения о составе имущества реорганизуемого юридического лица, перечне предъявляем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6. в срок 10 календарных дней после завершения расчетов с кредиторами составить разделительный (ликвидационный) баланс и представить его на утверждение Учредит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7. в срок 10 календарных дней после утверждения разделительного (ликвидационного)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реорганизации МБОУ- вечерняя (сменная) общеобразовательная школа №9 города Асино Том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8. предоставить Учредителю свидетельство об исключении МБОУ- вечерняя (сменная) общеобразовательная школа №9 города Асино Томской област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7.9. осуществить иные, предусмотренные Гражданским кодексом Российской Федерации и другими законодательными актами Российской Федерации мероприятия по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Отделу по имущественным, земельным и градостроительным вопросам администрации Асиновского района (Е.В.Драчук) после завершения реорганизации внести соответствующие изменения в реестр муниципальной собственности муниципального образования «Асинов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При присоединении МБОУ- вечерняя (сменная) общеобразовательная школа №9 города Асино Томской области к МАОУ СОШ №1 города Асино Томской области к последнему переходят права и обязанности присоединённого юридического лица в соответствии с передаточным акт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Директору МАОУ СОШ №1 города Асино Томской области (Горелая В.Н.) в соответствии с законодательством Российской Федерации внести изменения в Устав и разработать необходимую нормативно-прав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color w:val="000000"/>
          <w:sz w:val="24"/>
          <w:szCs w:val="24"/>
        </w:rPr>
        <w:t>подлежит официальному опубликованию в сетевом издании – официальный сайт муниципального образования «Асиновский район» http://asino.ru и вступает в силу со дня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4678" w:leader="none"/>
          <w:tab w:val="left" w:pos="5670" w:leader="none"/>
          <w:tab w:val="left" w:pos="5812" w:leader="none"/>
          <w:tab w:val="left" w:pos="6663" w:leader="none"/>
          <w:tab w:val="left" w:pos="6804" w:leader="none"/>
          <w:tab w:val="left" w:pos="7797" w:leader="none"/>
          <w:tab w:val="left" w:pos="7938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синовского района </w:t>
        <w:tab/>
        <w:tab/>
        <w:tab/>
        <w:tab/>
        <w:tab/>
        <w:tab/>
        <w:tab/>
        <w:tab/>
        <w:t>Е.Н.Самоду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5 № 256-ПС/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 реорганизаци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-вечерняя (сменная) общеобразовательная школа №9 города Асино Томской области и муниципального автономного общеобразовательного учреждения- средняя общеобразовательная школа №1 города Асино Том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утем присоединения МБОУ- вечерняя (сменная) общеобразовательная школа №9 города Асино Томской области к МАОУ СОШ №1 города Асино Том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2357"/>
        <w:gridCol w:w="2472"/>
      </w:tblGrid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межрайонной ИФНС России № 1 по Томской области (г.Асино) о начале процедуры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3 рабочих дней после даты подписания постановления о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БОУ В(С)ОШ №9</w:t>
            </w:r>
          </w:p>
        </w:tc>
      </w:tr>
      <w:tr>
        <w:trPr>
          <w:trHeight w:val="18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Уведомление работников о предстоящей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 срок не позднее 10 дней с даты подписания постановления о реорганиза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, директор МАОУ СОШ №1</w:t>
            </w:r>
          </w:p>
        </w:tc>
      </w:tr>
      <w:tr>
        <w:trPr>
          <w:trHeight w:val="32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/>
            </w:pPr>
            <w:r>
              <w:rPr>
                <w:rStyle w:val="212pt"/>
              </w:rPr>
              <w:t>- Опубликование в специализированном журнале «Вестник государственной регистрации» уведомление о реорганизации с периодичностью один раз в месяц;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- Опубликование сообщения о реорганизации в Едином Федеральном реестре сведений о фактах деятельности юридических лиц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замедлительно в срок не ранее даты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  <w:r>
              <w:rPr>
                <w:rStyle w:val="212pt"/>
              </w:rPr>
              <w:t xml:space="preserve">»,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23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роекта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24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остановления администрации Асиновского района  «О внесении изменений в Устав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№1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рок не ранее внесения в единый государственный реестр записи о прекращении деятельности присоединяемой организ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Регистрация изменений в Уста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8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Внесение изменений в штатное расписание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17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Внесение необходимых записей в трудовые книжки и личные карточки работников</w:t>
            </w:r>
            <w:r>
              <w:rPr/>
              <w:t>, з</w:t>
            </w:r>
            <w:r>
              <w:rPr>
                <w:rStyle w:val="212pt"/>
              </w:rPr>
              <w:t>аключение дополнительных соглашений к трудовому договору с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25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одготовка пакета документов для прохождения процедуры переоформления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№1</w:t>
            </w:r>
            <w:r>
              <w:rPr>
                <w:rStyle w:val="212pt"/>
              </w:rPr>
              <w:t xml:space="preserve"> в связи с реорганизацией путём присоединения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БОУ В(С)ОШ №9 к МАОУ СОШ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11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ереоформление лицензии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ОУ СОШ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1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>Осуществление возврат неиспользованных денежных средств по всем перечисленным Учредителем субсидия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 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, директор МАОУ СОШ №1</w:t>
            </w:r>
          </w:p>
        </w:tc>
      </w:tr>
      <w:tr>
        <w:trPr>
          <w:trHeight w:val="26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Учредителю отчётност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rStyle w:val="212pt"/>
              </w:rPr>
            </w:pPr>
            <w:r>
              <w:rPr>
                <w:rStyle w:val="212pt"/>
              </w:rPr>
              <w:t>а)</w:t>
              <w:tab/>
              <w:t xml:space="preserve">в объёме форм годовой бухгалтерской отчётно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4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б)</w:t>
              <w:tab/>
              <w:t>годовой отчёт о достижении целевых показателей по плану мероприятий («дорожной карте») «Изменения в сфере образования в Том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</w:p>
        </w:tc>
      </w:tr>
      <w:tr>
        <w:trPr>
          <w:trHeight w:val="18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 в Росстат годового отчёта по форме государственного статистического наблюдения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</w:p>
        </w:tc>
      </w:tr>
      <w:tr>
        <w:trPr>
          <w:trHeight w:val="1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Предоставление Учредителю годового отчёта об исполнении муниципального задания за </w:t>
            </w:r>
            <w:r>
              <w:rPr>
                <w:rStyle w:val="210pt"/>
                <w:sz w:val="24"/>
                <w:szCs w:val="24"/>
              </w:rPr>
              <w:t>2025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rStyle w:val="212pt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</w:p>
        </w:tc>
      </w:tr>
      <w:tr>
        <w:trPr>
          <w:trHeight w:val="1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Внесение изменений в муниципальное задание на оказание муниципальных услуг (выполнение работ)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ОУ СОШ №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правление образования администрации Асиновского района</w:t>
            </w:r>
          </w:p>
        </w:tc>
      </w:tr>
      <w:tr>
        <w:trPr>
          <w:trHeight w:val="4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ставление документов в Управление финансов администрации Асиновского района для закрытия лицевых счетов: копию постановления о реорганизации, копию свидетельства о внесении в единый государственный реестр юридических лиц о прекращении деятельности присоединённого юридического лица, заявление на закрытие лицевых счетов, акт выверки операций по лицевым счетам на день закрытия этих сч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дня подписания акта выверки операций по лицевым счет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» </w:t>
            </w:r>
          </w:p>
        </w:tc>
      </w:tr>
      <w:tr>
        <w:trPr>
          <w:trHeight w:val="1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роведение инвентаризации имущества и денежных обязательств в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БОУ В(С)ОШ №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, директор МАОУ СОШ №1</w:t>
            </w:r>
          </w:p>
        </w:tc>
      </w:tr>
      <w:tr>
        <w:trPr>
          <w:trHeight w:val="9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редоставление Учредителю копий документов по инвентар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существление приём-передачи имущества в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Погашение дебиторской и кредиторской задолженности, представление информации Учредителю о наличии задолженности контрагент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10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</w:p>
        </w:tc>
      </w:tr>
      <w:tr>
        <w:trPr>
          <w:trHeight w:val="10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Оповещение контрагентов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БОУ В(С)ОШ №9</w:t>
            </w:r>
            <w:r>
              <w:rPr>
                <w:rStyle w:val="2105pt"/>
                <w:b w:val="false"/>
                <w:sz w:val="24"/>
                <w:szCs w:val="24"/>
              </w:rPr>
              <w:t>о ре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течение трех рабочих дней после даты принятия настоящего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БОУ В(С)ОШ №9</w:t>
            </w:r>
          </w:p>
        </w:tc>
      </w:tr>
      <w:tr>
        <w:trPr>
          <w:trHeight w:val="8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на сайте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zakupki.gov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БОУ В(С)ОШ №9</w:t>
            </w:r>
          </w:p>
        </w:tc>
      </w:tr>
      <w:tr>
        <w:trPr>
          <w:trHeight w:val="2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Размещение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на официальном </w:t>
            </w:r>
            <w:r>
              <w:rPr>
                <w:rStyle w:val="212pt"/>
              </w:rPr>
              <w:t xml:space="preserve">сайте в сета 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Интернет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s://bus.gov.ru</w:t>
              </w:r>
            </w:hyperlink>
            <w:r>
              <w:rPr>
                <w:rStyle w:val="212pt"/>
              </w:rPr>
              <w:t xml:space="preserve"> </w:t>
            </w:r>
            <w:r>
              <w:rPr>
                <w:rStyle w:val="2105pt"/>
                <w:b w:val="false"/>
                <w:sz w:val="24"/>
                <w:szCs w:val="24"/>
              </w:rPr>
              <w:t>уточнённой структурированной информации о реорганизованном учреждении с приложением соответствующих электронных копий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не позднее пяти рабочих </w:t>
            </w:r>
            <w:r>
              <w:rPr>
                <w:rStyle w:val="212pt"/>
              </w:rPr>
              <w:t xml:space="preserve">дней, </w:t>
            </w:r>
            <w:r>
              <w:rPr>
                <w:rStyle w:val="2105pt"/>
                <w:b w:val="false"/>
                <w:sz w:val="24"/>
                <w:szCs w:val="24"/>
              </w:rPr>
              <w:t>следующих за днём принятия документов или внесения изменений в докумен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25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Получение в межрайонной ИФНС России № 1 по Томской области (г.Асино) информационного письма о внесении в </w:t>
            </w:r>
            <w:r>
              <w:rPr>
                <w:rStyle w:val="212pt"/>
              </w:rPr>
              <w:t xml:space="preserve">единый </w:t>
            </w:r>
            <w:r>
              <w:rPr>
                <w:rStyle w:val="2105pt"/>
                <w:b w:val="false"/>
                <w:sz w:val="24"/>
                <w:szCs w:val="24"/>
              </w:rPr>
              <w:t>государственный реестр записи о прекращении деятельности МАДОУ №3 «Радуг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директор МАОУ СОШ №1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 xml:space="preserve">Завершение работы в Единой государственной информационной системе социального обеспечения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http://egisso.ru</w:t>
              </w:r>
            </w:hyperlink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ранее внесения в лист ЕГРЮ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иректор МБОУ В(С)ОШ №9</w:t>
            </w:r>
          </w:p>
        </w:tc>
      </w:tr>
    </w:tbl>
    <w:p>
      <w:pPr>
        <w:pStyle w:val="41"/>
        <w:shd w:fill="auto" w:val="clear"/>
        <w:spacing w:lineRule="exact" w:line="317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54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yperlink" Target="http://egis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7:00Z</dcterms:created>
  <dc:creator>bychkova</dc:creator>
  <dc:description/>
  <cp:keywords/>
  <dc:language>en-US</dc:language>
  <cp:lastModifiedBy>ADMIN</cp:lastModifiedBy>
  <cp:lastPrinted>2025-02-25T13:06:00Z</cp:lastPrinted>
  <dcterms:modified xsi:type="dcterms:W3CDTF">2025-03-19T01:41:00Z</dcterms:modified>
  <cp:revision>250</cp:revision>
  <dc:subject/>
  <dc:title/>
</cp:coreProperties>
</file>