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4.2025 </w:t>
        <w:tab/>
        <w:tab/>
        <w:tab/>
        <w:tab/>
        <w:tab/>
        <w:tab/>
        <w:tab/>
        <w:tab/>
        <w:tab/>
        <w:tab/>
        <w:t>№ 351-ПС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г.Асино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организации муниципального автономного общеобразовательного учреждения-средней общеобразовательной школы села Минаевки Асиновского района Томской области и муниципального автономного общеобразовательного учреждения-средней общеобразовательной школы села Новониколаевки Томской области путем присоединения муниципального автономного общеобразовательного учреждения-средняя общеобразовательная школа села Минаевки Асиновского района Томской области к муниципальному автономному общеобразовательному учреждению-средней общеобразовательной школе села Новониколаевки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7,58,59 Гражданского Кодекса Российской Федерации, Федеральным законом от 12 января 1996 года № 7-ФЗ «О некоммерческих организациях», Федеральным законом от 3 ноября 2006 года № 174-ФЗ «Об автономных учреждениях», статьей 22 Федерального закона от 29 декабря 2012 года № 273-ФЗ «Об образовании в Российской Федерации», Постановлением Администрации Томской области от 15 августа 2024 года № 347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, оценки последствий принятия решений о реорганизации или ликвидации государственных организаций Томской области, образующих социальную инфраструктуру для детей (в том числе областных государственных образовательных организаций и областных государственных учреждений культуры), муниципальных образовательных организаций в Томской области, муниципальных учреждений культуры в Томской области, оценки последствий заключения государственными организациями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создания комиссии по оценке последствий принятия такого решения (заключения договоров) и подготовки данной комиссией заключений», распоряжением администрации Асиновского района от 20.12.2024 №  453-Р/24 «О создании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Асиновского района, оценки последствий принятия решений о реорганизации или ликвидации муниципальных организаций в Асиновском районе, образующих социальную инфраструктуру для детей,  муниципальных образовательных организаций в Асиновском районе, оценки последствий заключения муниципальными организациями в Асиновском районе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создания комиссии по оценке последствий принятия такого решения (заключения договоров) и подготовки заключений», учитывая положительное заключение комиссии по оценке последствий принятия решения о реорганизации путем присоединения от 24.02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организовать муниципальное автономное общеобразовательное учреждение-среднюю общеобразовательную школу села Минаевки Асиновского района Томской области (далее-МАОУ-СОШ с.Минаевки Асиновского района Томской области) и муниципальное автономное общеобразовательное учреждение-среднюю общеобразовательную школу села Новониколаевки Томской области (далее-МАОУ-СОШ с.Новониколаевки Асиновского района Томской обл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Определить форму реорганизации - присоединение МАОУ-СОШ с.Минаевки Асиновского района Томской области к МАОУ-СОШ с.Новониколаевки Асинов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ить основную цель деятельности МАОУ-СОШ с.Новониколаевки Асиновского района Томской области - осуществление образовательной деятельности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функции и полномочия МАОУ-СОШ с.Минаевки Асиновского района Томской области переходят к МАОУ-СОШ с.Новониколаевки Асиновского района Томской области и Управлению образования администрации Асиновского района Том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Управлению образования администрации Асиновского района Томской области (Анучина Е.А.) осуществить реорганизацию МАОУ-СОШ с.Минаевки Асиновского района Томской области, МАОУ-СОШ с.Новониколаевки Асиновского района Томской области путём присоединения МАОУ-СОШ с.Минаевки Асиновского района Томской области к МАОУ-СОШ с.Новониколаевки Асиновского района Томской области в срок  не ранее внесения записи в лист ЕГРЮ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Утвердить перечень мероприятий по реорганизации МАОУ-СОШ с.Минаевки Асиновского района Томской области к МАОУ-СОШ с.Новониколаевки Асиновского района Томской области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МАОУ-СОШ с.Минаевки Асиновского района Томской области (Маслова З.П.) осуществить необходимые мероприятия, в том числ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 течение трех рабочих дней после даты принятия настоящего постановления уведомить в письменной форме ИФНС о начале процедуры реорганизации с указанием ее формы и приложением копии настоящего постано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опубликовать сведения о принятии решения о реорганизации МАОУ-СОШ с.Минаевки Асиновского района Томской област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в течение пяти рабочих дней после даты направления уведомления в налоговую инспекцию в письменной форме уведомить кредиторов о начале реорганизации МАОУ-СОШ с.Минаевки Асиновского района Томской области и оформить с ними акты взаиморасче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4. принять меры к выявлению дебиторов и получению дебиторской задолж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5. в срок 10 календарных дней после окончания срока для предъявления требований кредиторами составить разделительный (ликвидационный баланс), который содержит сведения о составе имущества реорганизуемого юридического лица, перечне предъявляем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6. в срок 10 календарных дней после завершения расчетов с кредиторами составить разделительный (ликвидационный) баланс и представить его на утверждение Учредит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7. в срок 10 календарных дней после утверждения разделительного (ликвидационного)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реорганизации МАОУ-СОШ с.Минаевки Асиновского района Том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8. предоставить Учредителю свидетельство об исключении МАОУ-СОШ с.Минаевки Асиновского района Томской област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9. осуществить иные, предусмотренные Гражданским кодексом Российской Федерации и другими законодательными актами Российской Федерации мероприятия по ре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Отделу по имущественным, земельным и градостроительным вопросам администрации Асиновского района (Драчук Е.В.) после завершения реорганизации внести соответствующие изменения в реестр муниципальной собственности муниципального образования «Асинов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При присоединении МАОУ-СОШ с.Минаевки Асиновского района Томской области к МАОУ-СОШ с.Новониколаевки Асиновского района Томской области к последнему переходят права и обязанности присоединённого юридического лица в соответствии с передаточным акт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И.о.директора МАОУ-СОШ с.Новониколаевки Асиновского района Томской области (Ахматова Н.А.) в соответствии с законодательством Российской Федерации внести изменения в Устав и разработать необходимую нормативно-правов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</w:t>
      </w:r>
      <w:r>
        <w:rPr>
          <w:color w:val="000000"/>
          <w:sz w:val="24"/>
          <w:szCs w:val="24"/>
        </w:rPr>
        <w:t>подлежит официальному опубликованию в сетевом издании – официальный сайт муниципального образования «Асиновский район» http://asino.ru и вступает в силу со дня его официального опубликова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района </w:t>
        <w:tab/>
        <w:tab/>
        <w:tab/>
        <w:tab/>
        <w:tab/>
        <w:tab/>
        <w:tab/>
        <w:tab/>
        <w:t>Н.А.Данильчу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 реорганизации</w:t>
      </w:r>
    </w:p>
    <w:p>
      <w:pPr>
        <w:pStyle w:val="21"/>
        <w:jc w:val="center"/>
        <w:rPr/>
      </w:pPr>
      <w:r>
        <w:rPr>
          <w:sz w:val="24"/>
          <w:szCs w:val="24"/>
        </w:rPr>
        <w:t>МАОУ-СОШ с.Минаевки Асиновского района Томской области и МАОУ-СОШ с.Новониколаевки Асиновского района Томской путем присоединения МАОУ-СОШ с.Минаевки Асиновского района Томской области к МАОУ-СОШ с.Новониколаевки Асиновского района Томской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0"/>
        <w:gridCol w:w="2357"/>
        <w:gridCol w:w="2472"/>
      </w:tblGrid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№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Срок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сполнитель</w:t>
            </w:r>
          </w:p>
        </w:tc>
      </w:tr>
      <w:tr>
        <w:trPr>
          <w:trHeight w:val="16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Уведомление межрайонной ИФНС России № 1 по Томской области (г.Асино) о начале процедуры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в течение 3 рабочих дней после даты подписания постановления о ре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-СОШ с.Минаевки Асиновского района Томской области</w:t>
            </w:r>
          </w:p>
        </w:tc>
      </w:tr>
      <w:tr>
        <w:trPr>
          <w:trHeight w:val="25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Уведомление работников о предстоящей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в срок не позднее 10 дней с даты подписания постановления о реорганизац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, и.о.директора МАОУ-СОШ с.Новониколаевки Асиновского района Томской</w:t>
            </w:r>
          </w:p>
        </w:tc>
      </w:tr>
      <w:tr>
        <w:trPr>
          <w:trHeight w:val="32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2pt"/>
              </w:rPr>
              <w:t>Опубликование в специализированном журнале «Вестник государственной регистрации» уведомление о реорганизации с периодичностью один раз в месяц;</w:t>
            </w:r>
          </w:p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- Опубликование сообщения о реорганизации в Едином Федеральном реестре сведений о фактах деятельности юридических лиц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незамедлительно в срок не ранее даты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</w:t>
            </w:r>
            <w:r>
              <w:rPr>
                <w:rStyle w:val="212pt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ониколаевки Асиновского района Томской</w:t>
            </w:r>
          </w:p>
        </w:tc>
      </w:tr>
      <w:tr>
        <w:trPr>
          <w:trHeight w:val="23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роекта изменений в Устав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-СОШ с.Новониколаевки Асиновского района Томско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в срок не ранее внесения в единый государственный реестр записи о прекращении деятельности присоединяемой 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ониколаевки Асиновского района Томской</w:t>
            </w:r>
          </w:p>
        </w:tc>
      </w:tr>
      <w:tr>
        <w:trPr>
          <w:trHeight w:val="2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остановления администрации Асиновского района  «О внесении изменений в Устав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-СОШ с.Новониколаевки Асиновского района Томской обла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рок не ранее внесения в единый государственный реестр записи о прекращении деятельности присоединяемой 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</w:rPr>
              <w:t>Управление образования администрации Асиновского района Томской области</w:t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Регистрация изменений в Уста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ониколаевки Асиновского района Томской</w:t>
            </w:r>
          </w:p>
        </w:tc>
      </w:tr>
      <w:tr>
        <w:trPr>
          <w:trHeight w:val="13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Внесение изменений в штатное расписание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-СОШ с.Новониколаевки Асиновского района Томско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ониколаевки Асиновского района Томской</w:t>
            </w:r>
          </w:p>
        </w:tc>
      </w:tr>
      <w:tr>
        <w:trPr>
          <w:trHeight w:val="17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Внесение необходимых записей в трудовые книжки и личные карточки работников</w:t>
            </w:r>
            <w:r>
              <w:rPr/>
              <w:t>, з</w:t>
            </w:r>
            <w:r>
              <w:rPr>
                <w:rStyle w:val="212pt"/>
              </w:rPr>
              <w:t>аключение дополнительных соглашений к трудовому договору с работни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ониколаевки Асиновского района Томской</w:t>
            </w:r>
          </w:p>
        </w:tc>
      </w:tr>
      <w:tr>
        <w:trPr>
          <w:trHeight w:val="25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акета документов для прохождения процедуры переоформления лицензии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СОШ с.Новониколаевки Асиновского района Томской области</w:t>
            </w:r>
            <w:r>
              <w:rPr>
                <w:rStyle w:val="212pt"/>
              </w:rPr>
              <w:t xml:space="preserve"> в связи с реорганизацией путём присоединения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СОШ с.Минаевки Асиновского района Том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ониколаевки Асиновского района Томской</w:t>
            </w:r>
          </w:p>
        </w:tc>
      </w:tr>
      <w:tr>
        <w:trPr>
          <w:trHeight w:val="20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ереоформление лицензии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СОШ с.Минае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ониколаевки Асиновского района Томской</w:t>
            </w:r>
          </w:p>
        </w:tc>
      </w:tr>
      <w:tr>
        <w:trPr>
          <w:trHeight w:val="24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Осуществление возврата неиспользованных денежных средств по всем перечисленным Учредителем субсидия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, и.о.директора МАОУ-СОШ с.Новониколаевки Асиновского района Томской</w:t>
            </w:r>
          </w:p>
        </w:tc>
      </w:tr>
      <w:tr>
        <w:trPr>
          <w:trHeight w:val="26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 Учредителю отчётност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45" w:leader="none"/>
              </w:tabs>
              <w:spacing w:lineRule="exact" w:line="264"/>
              <w:rPr>
                <w:rStyle w:val="212pt"/>
              </w:rPr>
            </w:pPr>
            <w:r>
              <w:rPr>
                <w:rStyle w:val="212pt"/>
              </w:rPr>
              <w:t>а)</w:t>
              <w:tab/>
              <w:t xml:space="preserve">в объёме форм годовой бухгалтерской отчётност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4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б)</w:t>
              <w:tab/>
              <w:t>годовой отчёт о достижении целевых показателей по плану мероприятий («дорожной карте») «Изменения в сфере образования в Томской обла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</w:t>
            </w:r>
          </w:p>
        </w:tc>
      </w:tr>
      <w:tr>
        <w:trPr>
          <w:trHeight w:val="18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 в Росстат годового отчёта по форме государственного статистического наблюдения № ЗП-образование «Сведения о численности и оплате труда работников сферы образования по категориям персонал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</w:t>
            </w:r>
          </w:p>
        </w:tc>
      </w:tr>
      <w:tr>
        <w:trPr>
          <w:trHeight w:val="1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редоставление Учредителю годового отчёта об исполнении муниципального задания за </w:t>
            </w:r>
            <w:r>
              <w:rPr>
                <w:rStyle w:val="210pt"/>
                <w:sz w:val="24"/>
                <w:szCs w:val="24"/>
              </w:rPr>
              <w:t>2025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</w:t>
            </w:r>
          </w:p>
        </w:tc>
      </w:tr>
      <w:tr>
        <w:trPr>
          <w:trHeight w:val="18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Внесение изменений в муниципальное задание на оказание муниципальных услуг (выполнение работ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ОУ СОШ с.Новониколаевки Асиновского района Том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правление образования администрации Асиновского района</w:t>
            </w:r>
          </w:p>
        </w:tc>
      </w:tr>
      <w:tr>
        <w:trPr>
          <w:trHeight w:val="4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редставление документов в Управление финансов администрации Асиновского района для закрытия лицевых счетов: копию постановления о реорганизации, копию свидетельства о внесении в единый государственный реестр юридических лиц о прекращении деятельности присоединённого юридического лица, заявление на закрытие лицевых счетов, акт выверки операций по лицевым счетам на день закрытия этих сче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не позднее дня подписания акта выверки операций по лицевым счета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</w:t>
            </w:r>
          </w:p>
        </w:tc>
      </w:tr>
      <w:tr>
        <w:trPr>
          <w:trHeight w:val="2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Проведение инвентаризации имущества и денежных обязательств в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ОУ СОШ с.Минаевки Асиновского района Том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, и.о.директора МАОУ-СОШ с.Новониколаевки Асиновского района Томской</w:t>
            </w:r>
          </w:p>
        </w:tc>
      </w:tr>
      <w:tr>
        <w:trPr>
          <w:trHeight w:val="14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редоставление Учредителю копий документов по инвентар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</w:t>
            </w:r>
          </w:p>
        </w:tc>
      </w:tr>
      <w:tr>
        <w:trPr>
          <w:trHeight w:val="2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существление приёма-передачи имущества в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ониколаевки Асиновского района Томской</w:t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огашение дебиторской и кредиторской задолженности, представление информации Учредителю о наличии задолженности контрагента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</w:t>
            </w:r>
          </w:p>
        </w:tc>
      </w:tr>
      <w:tr>
        <w:trPr>
          <w:trHeight w:val="10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Оповещение контрагентов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ОУ СОШ с.Минаевки Асиновского района Томской области</w:t>
            </w:r>
            <w:r>
              <w:rPr>
                <w:rStyle w:val="2105pt"/>
                <w:b w:val="false"/>
                <w:sz w:val="24"/>
                <w:szCs w:val="24"/>
              </w:rPr>
              <w:t>о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в течение трех рабочих дней после даты принятия настоящего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-СОШ с.Минаевки Асиновского района Томской области</w:t>
            </w:r>
          </w:p>
        </w:tc>
      </w:tr>
      <w:tr>
        <w:trPr>
          <w:trHeight w:val="8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Завершение работы на сайте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https://zakupki.gov.ru</w:t>
              </w:r>
            </w:hyperlink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МАОУ-СОШ с.Минаевки Асинов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Томской области</w:t>
            </w:r>
          </w:p>
        </w:tc>
      </w:tr>
      <w:tr>
        <w:trPr>
          <w:trHeight w:val="21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Размещение 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на официальном </w:t>
            </w:r>
            <w:r>
              <w:rPr>
                <w:rStyle w:val="212pt"/>
              </w:rPr>
              <w:t xml:space="preserve">сайте в сета 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Интернет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https://bus.gov.ru</w:t>
              </w:r>
            </w:hyperlink>
            <w:r>
              <w:rPr>
                <w:rStyle w:val="212pt"/>
              </w:rPr>
              <w:t xml:space="preserve"> </w:t>
            </w:r>
            <w:r>
              <w:rPr>
                <w:rStyle w:val="2105pt"/>
                <w:b w:val="false"/>
                <w:sz w:val="24"/>
                <w:szCs w:val="24"/>
              </w:rPr>
              <w:t>уточнённой структурированной информации о реорганизованном учреждении с приложением соответствующих электронных копий докум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не позднее пяти рабочих </w:t>
            </w:r>
            <w:r>
              <w:rPr>
                <w:rStyle w:val="212pt"/>
              </w:rPr>
              <w:t xml:space="preserve">дней, </w:t>
            </w:r>
            <w:r>
              <w:rPr>
                <w:rStyle w:val="2105pt"/>
                <w:b w:val="false"/>
                <w:sz w:val="24"/>
                <w:szCs w:val="24"/>
              </w:rPr>
              <w:t>следующих за днём принятия документов или внесения изменений в докумен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ониколаевки Асиновского района Томской</w:t>
            </w:r>
          </w:p>
        </w:tc>
      </w:tr>
      <w:tr>
        <w:trPr>
          <w:trHeight w:val="30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Получение в межрайонной ИФНС России № 1 по Томской области (г.Асино) информационного письма о внесении в </w:t>
            </w:r>
            <w:r>
              <w:rPr>
                <w:rStyle w:val="212pt"/>
              </w:rPr>
              <w:t xml:space="preserve">единый </w:t>
            </w:r>
            <w:r>
              <w:rPr>
                <w:rStyle w:val="2105pt"/>
                <w:b w:val="false"/>
                <w:sz w:val="24"/>
                <w:szCs w:val="24"/>
              </w:rPr>
              <w:t>государственный реестр записи о прекращении деятельности МАОУ СОШ с.Минаевки Асиновского района Том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ониколаевки Асиновского района Томской</w:t>
            </w:r>
          </w:p>
        </w:tc>
      </w:tr>
      <w:tr>
        <w:trPr>
          <w:trHeight w:val="1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Завершение работы в Единой государственной информационной системе социального обеспечения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http://egisso.ru</w:t>
              </w:r>
            </w:hyperlink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АОУ-СОШ с.Минаевки Асиновского района Томской области</w:t>
            </w:r>
          </w:p>
        </w:tc>
      </w:tr>
    </w:tbl>
    <w:p>
      <w:pPr>
        <w:pStyle w:val="41"/>
        <w:shd w:fill="auto" w:val="clear"/>
        <w:spacing w:lineRule="exact" w:line="317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0" w:after="54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https://bus.gov.ru/" TargetMode="External"/><Relationship Id="rId5" Type="http://schemas.openxmlformats.org/officeDocument/2006/relationships/hyperlink" Target="http://egis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7:00Z</dcterms:created>
  <dc:creator>bychkova</dc:creator>
  <dc:description/>
  <cp:keywords/>
  <dc:language>en-US</dc:language>
  <cp:lastModifiedBy>ADMIN</cp:lastModifiedBy>
  <cp:lastPrinted>2025-02-25T13:06:00Z</cp:lastPrinted>
  <dcterms:modified xsi:type="dcterms:W3CDTF">2025-04-18T03:56:00Z</dcterms:modified>
  <cp:revision>256</cp:revision>
  <dc:subject/>
  <dc:title/>
</cp:coreProperties>
</file>