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  <w:tab w:val="left" w:pos="4962" w:leader="none"/>
        </w:tabs>
        <w:ind w:left="709" w:hanging="0"/>
        <w:jc w:val="left"/>
        <w:rPr/>
      </w:pPr>
      <w:r>
        <w:rPr/>
        <w:t xml:space="preserve">                  </w:t>
      </w:r>
      <w:r>
        <w:rPr/>
        <w:t>АДМИНИСТРАЦИЯ АСИНОВСКОГО РАЙОНА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3969" w:leader="none"/>
        </w:tabs>
        <w:ind w:left="709" w:hanging="0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27.05.2024                                                                                                                                 № 478-ПС/24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FontStyle17"/>
          <w:sz w:val="24"/>
          <w:szCs w:val="24"/>
        </w:rPr>
      </w:pPr>
      <w:r>
        <w:rPr/>
        <w:t xml:space="preserve"> </w:t>
      </w:r>
      <w:r>
        <w:rPr/>
        <w:t>О признании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униципальной программы «Развитие молодежной политики в Асиновском районе»</w:t>
      </w:r>
    </w:p>
    <w:p>
      <w:pPr>
        <w:pStyle w:val="Normal"/>
        <w:ind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ализации в 2024 году подпрограммы «Молодежь» муниципальной программы «Развитие молодежной политики в Асиновском районе», основного мероприятия «Обеспечение жильем молодых семей» государственной программы Российской Федерации и на основании  Постановления Правительства Российской Федерации № 1050 от 17 декабря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ЛЯЮ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 Признать молодые семьи с 31 мая 2024 года участниками подпрограммы «Молодежь» муниципальной программы «Развитие молодежной политики в Асиновском районе»,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заместителя Главы Асиновского района по социальным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района</w:t>
        <w:tab/>
        <w:tab/>
        <w:tab/>
        <w:t xml:space="preserve">                      </w:t>
        <w:tab/>
        <w:t xml:space="preserve">                                                Н.А.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Радевич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Асиновского района</w:t>
      </w:r>
    </w:p>
    <w:p>
      <w:pPr>
        <w:pStyle w:val="Normal"/>
        <w:jc w:val="right"/>
        <w:rPr/>
      </w:pPr>
      <w:r>
        <w:rPr/>
        <w:t>от 27.05.2024 № 478-ПС/24</w:t>
      </w:r>
    </w:p>
    <w:p>
      <w:pPr>
        <w:pStyle w:val="Normal"/>
        <w:jc w:val="right"/>
        <w:rPr/>
      </w:pPr>
      <w:r>
        <w:rPr/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593"/>
        <w:gridCol w:w="1165"/>
        <w:gridCol w:w="1495"/>
        <w:gridCol w:w="1417"/>
        <w:gridCol w:w="915"/>
        <w:gridCol w:w="1636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(молодые семьи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членах молодой семьи</w:t>
            </w:r>
          </w:p>
        </w:tc>
      </w:tr>
      <w:tr>
        <w:trPr>
          <w:trHeight w:val="19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семьи  (человек)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  <w:br/>
              <w:t>степень родств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а гражданина Российской Федерации </w:t>
              <w:br/>
              <w:t xml:space="preserve">или свидетельство </w:t>
              <w:br/>
              <w:t xml:space="preserve">о рождении несовершеннолетнего, </w:t>
              <w:br/>
              <w:t>не достигшего 14 л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</w:t>
              <w:br/>
              <w:t>год ро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 браке</w:t>
            </w:r>
          </w:p>
        </w:tc>
      </w:tr>
      <w:tr>
        <w:trPr>
          <w:trHeight w:val="9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, </w:t>
              <w:br/>
              <w:t>когда выдан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, </w:t>
              <w:br/>
              <w:t>когда выдано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ова Татьяна Юрьевна,</w:t>
            </w:r>
          </w:p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13 №5561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ОМ УФМС РОССИИ ПО ТОМСКОЙ ОБЛАСТИ В Г.АСИНО,</w:t>
            </w:r>
          </w:p>
          <w:p>
            <w:pPr>
              <w:pStyle w:val="Normal"/>
              <w:rPr/>
            </w:pPr>
            <w:r>
              <w:rPr/>
              <w:t>15.10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илов Кирилл Дмитриевич,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-</w:t>
            </w:r>
            <w:r>
              <w:rPr/>
              <w:t>ОМ №5778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000005 Асиновский отдел ЗАГС Департамента ЗАГС Томской области, 28.06.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сяткин Роман Андреевич, супруг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16 №70405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ОМУФМС РОССИИ ПО ТОМСКОЙ ОБЛАСТИ В Г.АСИНО,</w:t>
            </w:r>
          </w:p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9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ОМ №71373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иновский отдел ЗАГС Департамента ЗАГС Томской области, 09.10.2018 </w:t>
            </w:r>
          </w:p>
        </w:tc>
      </w:tr>
      <w:tr>
        <w:trPr>
          <w:trHeight w:val="16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сяткина Анастасия Сергеевна, супруг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19 №86194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ВД РОССИИ ПО ТОМСКОЙ ОБЛАСТИ,26.06.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9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сяткина Таисия Романовна, доч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-ОМ №5249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иновский отдел ЗАГС Департамента ЗАГС Томской области, 30.04.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0">
    <w:name w:val="Обычный + 10 пт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9:00Z</dcterms:created>
  <dc:creator>**</dc:creator>
  <dc:description/>
  <cp:keywords/>
  <dc:language>en-US</dc:language>
  <cp:lastModifiedBy>Заблоцкая Елена Николаевна</cp:lastModifiedBy>
  <cp:lastPrinted>2024-05-27T11:41:00Z</cp:lastPrinted>
  <dcterms:modified xsi:type="dcterms:W3CDTF">2024-05-27T04:43:00Z</dcterms:modified>
  <cp:revision>114</cp:revision>
  <dc:subject/>
  <dc:title>Приложение 1</dc:title>
</cp:coreProperties>
</file>