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г.Асино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0.2025</w:t>
        <w:tab/>
        <w:tab/>
        <w:tab/>
        <w:tab/>
        <w:tab/>
        <w:tab/>
        <w:tab/>
        <w:tab/>
        <w:t xml:space="preserve">        № 826-ПС/25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организации Муниципального автономного дошкольного образовательного учреждения- детского сада комбинированного вида №4 «Журавушка» города Асино Томской области и Муниципального автономного дошкольного образовательного учреждения: детского сада комбинированного вида № 5 «Белочка» города Асино Томской области путем присоединения Муниципального автономного дошкольного образовательного учреждения- детского сада комбинированного вида №4 «Журавушка» города Асино Томской области к Муниципальному автономному дошкольному образовательному учреждению: детский сад комбинированного вида № 5 «Белочка» города Асино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 58, 59 Гражданского Кодекса Российской Федерации, Федеральным законом от 12 января 1996 года № 7-ФЗ «О некоммерческих организациях», Федеральным законом от 3 ноября 2006 года № 174-ФЗ «Об автономных учреждениях», статьей 22 Федерального закона от 29 декабря 2012 года № 273-ФЗ «Об образовании в Российской Федерации», постановлением Администрации Томской области от 15 августа 2024 года № 347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, оценки последствий принятия решений о реорганизации или ликвидации государственных организаций Томской области, образующих социальную инфраструктуру для детей (в том числе областных государственных образовательных организаций и областных государственных учреждений культуры), муниципальных образовательных организаций в Томской области, муниципальных учреждений культуры в Томской области, оценки последствий заключения государственными организациями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данной комиссией заключений», распоряжением администрации Асиновского района от 22.07.2024 №  271-Р/24 «О внесении изменений в распоряжение администрации Асиновского района от 19.12.2014 № 920 «О создании комиссии,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Асиновского района, о реорганизации или ликвидации муниципальных организаций в Асиновском районе, образующих социальную инфраструктуру для детей,  муниципальных образовательных организаций в Асиновском районе, последствий заключения муниципальными организациями в Асинов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учитывая положительное заключение комиссии по оценке последствий принятия решения о реорганизации путем присоединения от 05.09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Реорганизовать Муниципальное автономное дошкольное образовательное учреждение-детский сад комбинированного вида №4 «Журавушка» города Асино Томской области (далее-МАДОУ №4 «Журавушка») и Муниципальное автономное дошкольное образовательное учреждение: детский сад комбинированного вида № 5 «Белочка» города Асино Томской области (далее-МАДОУ: детский сад №5 «Белочка»). Определить форму реорганизации - присоединение МАДОУ № 4 «Журавушка» к МАДОУ: детский сад №5 «Бел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Сохранить основную цель деятельности МАДОУ: детский сад №5 «Белочка» -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функции и полномочия учредителя МАДОУ № 4 «Журавушка» к МАДОУ: детский сад №5 «Белочка» выполняет администрация Асиновского района Томской области и Управление образования администрации Асиновского района Том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Управлению образования администрации Асиновского района Томской области (Анучина Е.А.) осуществить реорганизацию МАДОУ № 4 «Журавушка», МАДОУ: детский сад №5 «Белочка» путём присоединения МАДОУ № 4 «Журавушка» к МАДОУ: детский сад №5 «Белочка» в установленные законом срок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мероприятий по реорганизации путем присоединения МАДОУ №4 «Журавушка» к МАДОУ: детский сад №5 «Белочк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И.о.заведующего МАДОУ № 4 «Журавушка» (Банникова А.В.) осуществить необходимые мероприятия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в течение трех рабочих дней после даты принятия настоящего постановления уведомить в письменной форме Управление Федеральной налоговой службы по Томской области о начале процедуры реорганизации с указанием ее формы и приложением копии настоящего постано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опубликовать сведения о принятии решения о реорганизации МАДОУ № 4 «Журавушка»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в течение пяти рабочих дней после даты направления уведомления в налоговую инспекцию в письменной форме уведомить кредиторов о начале реорганизации МАДОУ № 4 «Журавушка» и оформить с ними акты взаиморасче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6.4. принять меры к выявлению дебиторов и получению дебиторской задолж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6.5. в срок 10 календарных дней после окончания срока для предъявления требований кредиторами составить разделительный (ликвидационный баланс), который содержит сведения о составе имущества реорганизуемого юридического лица, перечне предъявляем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6.6. в срок 10 календарных дней после завершения расчетов с кредиторами составить разделительный (ликвидационный) баланс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7. в срок 10 календарных дней после утверждения разделительного (ликвидационного)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реорганизации МАДОУ № 4 «Журавушк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8. предоставить Учредителю свидетельство об исключении МАДОУ № 4 «Журавушка»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6.9. осуществить иные, предусмотренные Гражданским кодексом Российской Федерации и другими законодательными актами Российской Федерации мероприятия по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тделу по имущественным, земельным и градостроительным вопросам администрации Асиновского района (Драчук Е.В.) после завершения реорганизации внести соответствующие изменения в реестр муниципальной собственности муниципального образования «Асинов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При присоединении МАДОУ № 4 «Журавушка» к МАДОУ: детский сад №5 «Белочка» к последнему переходят права и обязанности присоединённого юридического лица в соответствии с передаточным акт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Заведующему МАДОУ: детский сад №5 «Белочка» (Свистунова А.А.) в соответствии с законодательством Российской Федерации внести изменения в устав и разработать необходимую нормативно-прав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подлежит размещению на официальном сайте муниципального образования «Асиновский </w:t>
      </w:r>
      <w:r>
        <w:rPr>
          <w:color w:val="000000"/>
          <w:sz w:val="24"/>
          <w:szCs w:val="24"/>
        </w:rPr>
        <w:t xml:space="preserve">район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asino.ru</w:t>
        </w:r>
      </w:hyperlink>
      <w:r>
        <w:rPr>
          <w:color w:val="000000"/>
          <w:sz w:val="24"/>
          <w:szCs w:val="24"/>
        </w:rPr>
        <w:t xml:space="preserve"> в разделе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asino.ru/normatives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синовского района </w:t>
        <w:tab/>
        <w:tab/>
        <w:tab/>
        <w:tab/>
        <w:tab/>
        <w:tab/>
        <w:tab/>
        <w:tab/>
        <w:t>Е.Н.Самоду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 реорганизации путем присоединения  </w:t>
      </w:r>
    </w:p>
    <w:p>
      <w:pPr>
        <w:pStyle w:val="41"/>
        <w:shd w:fill="auto" w:val="clear"/>
        <w:spacing w:lineRule="exact" w:line="317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ДОУ № 4 «Журавушка» к МАДОУ: детский сад №5 «Белочка»</w:t>
      </w:r>
    </w:p>
    <w:p>
      <w:pPr>
        <w:pStyle w:val="41"/>
        <w:shd w:fill="auto" w:val="clear"/>
        <w:spacing w:lineRule="exact" w:line="317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2357"/>
        <w:gridCol w:w="2472"/>
      </w:tblGrid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в Управление Федеральной налоговой службы по Томской области (г.Асино) о начале процедуры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3 рабочих дней после даты подписания постановления о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И.о.заведующего МАДОУ №4 «Журавушка»</w:t>
            </w:r>
          </w:p>
        </w:tc>
      </w:tr>
      <w:tr>
        <w:trPr>
          <w:trHeight w:val="18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работников о предстоящей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 срок не позднее 10 дней с даты подписания постановления о реорганиза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И.о.заведующего МАДОУ №4 «Журавушка», заведующий МАДОУ: детский сад №5 «Белочка»</w:t>
            </w:r>
          </w:p>
        </w:tc>
      </w:tr>
      <w:tr>
        <w:trPr>
          <w:trHeight w:val="32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2pt"/>
              </w:rPr>
              <w:t>- Опубликование в специализированном журнале «Вестник государственной регистрации» уведомление о реорганизации с периодичностью один раз в месяц;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- Опубликование сообщения о реорганизации в Едином Федеральном реестре сведений о фактах деятельности юридических лиц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замедлительно в срок не ранее даты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заведующего МАДОУ №4 «Журавушка», заведующий МАДОУ: детский сад №5 «Белочка»</w:t>
            </w:r>
          </w:p>
        </w:tc>
      </w:tr>
      <w:tr>
        <w:trPr>
          <w:trHeight w:val="8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роекта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заведующий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 «Рыбка»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остановления администрации Асиновского района  «О внесении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Регистрация изменений в уста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заведующий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</w:t>
            </w:r>
          </w:p>
        </w:tc>
      </w:tr>
      <w:tr>
        <w:trPr>
          <w:trHeight w:val="8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несение изменений в штатное расписание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 №5 «Белоч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ведующий МАДОУ: детский сад №5 «Белочка» «Рыбка»</w:t>
            </w:r>
          </w:p>
        </w:tc>
      </w:tr>
      <w:tr>
        <w:trPr>
          <w:trHeight w:val="17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Внесение необходимых записей в трудовые книжки и личные карточки работников</w:t>
            </w:r>
            <w:r>
              <w:rPr/>
              <w:t>, з</w:t>
            </w:r>
            <w:r>
              <w:rPr>
                <w:rStyle w:val="212pt"/>
              </w:rPr>
              <w:t>аключение дополнительных соглашений к трудовому договору с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ведующий МАДОУ: детский сад №5 «Белочка»</w:t>
            </w:r>
          </w:p>
        </w:tc>
      </w:tr>
      <w:tr>
        <w:trPr>
          <w:trHeight w:val="25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акета документов для прохождения процедуры переоформления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</w:t>
            </w:r>
            <w:r>
              <w:rPr>
                <w:rStyle w:val="212pt"/>
              </w:rPr>
              <w:t xml:space="preserve"> в связи с реорганизацией путём присоединения МАДОУ №4 «Журавушка» к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ведующий МАДОУ: детский сад №5 «Белочка»</w:t>
            </w:r>
          </w:p>
        </w:tc>
      </w:tr>
      <w:tr>
        <w:trPr>
          <w:trHeight w:val="11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ереоформление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ведующий МАДОУ: детский сад №5 «Белочка</w:t>
            </w:r>
          </w:p>
        </w:tc>
      </w:tr>
      <w:tr>
        <w:trPr>
          <w:trHeight w:val="1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Осуществление возврат неиспользованных денежных средств по всем перечисленным Учредителем субсидия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заведующего МАДОУ №4 «Журавушка», заведующий МАДОУ: детский сад №5 «Белочка»</w:t>
            </w:r>
          </w:p>
        </w:tc>
      </w:tr>
      <w:tr>
        <w:trPr>
          <w:trHeight w:val="26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Учредителю отчётност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rStyle w:val="212pt"/>
              </w:rPr>
            </w:pPr>
            <w:r>
              <w:rPr>
                <w:rStyle w:val="212pt"/>
              </w:rPr>
              <w:t>а)</w:t>
              <w:tab/>
              <w:t xml:space="preserve">в объёме форм годовой бухгалтерской отчётно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б)</w:t>
              <w:tab/>
              <w:t>годовой отчёт о достижении целевых показателей по плану мероприятий («дорожной карте») «Изменения в сфере образования в Том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И.о.заведующего МАДОУ №4 «Журавушка»</w:t>
            </w:r>
          </w:p>
        </w:tc>
      </w:tr>
      <w:tr>
        <w:trPr>
          <w:trHeight w:val="18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в Росстат годового отчёта по форме государственного статистического наблюдения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И.о.заведующего МАДОУ №4 «Журавушка»</w:t>
            </w:r>
          </w:p>
        </w:tc>
      </w:tr>
      <w:tr>
        <w:trPr>
          <w:trHeight w:val="1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редоставление Учредителю годового отчёта об исполнении муниципального задания за </w:t>
            </w:r>
            <w:r>
              <w:rPr>
                <w:rStyle w:val="210pt"/>
                <w:sz w:val="24"/>
                <w:szCs w:val="24"/>
              </w:rPr>
              <w:t>2025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rStyle w:val="212pt"/>
              </w:rPr>
            </w:pPr>
            <w:r>
              <w:rPr>
                <w:rStyle w:val="212pt"/>
              </w:rPr>
              <w:t>И.о.заведующего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МАДОУ №4 «Журавушка»</w:t>
            </w:r>
          </w:p>
        </w:tc>
      </w:tr>
      <w:tr>
        <w:trPr>
          <w:trHeight w:val="1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Внесение изменений в муниципальное задание на оказание муниципальных услуг (выполнение работ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ДОУ: детский сад №5 «Белоч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правление образования администрации Асиновского района</w:t>
            </w:r>
          </w:p>
        </w:tc>
      </w:tr>
      <w:tr>
        <w:trPr>
          <w:trHeight w:val="4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ставление документов в Управление финансов администрации Асиновского района для закрытия лицевых счетов: копию постановления о реорганизации, копию свидетельства о внесении в единый государственный реестр юридических лиц о прекращении деятельности присоединённого юридического лица, заявление на закрытие лицевых счетов, акт выверки операций по лицевым счетам на день закрытия этих сч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дня подписания акта выверки операций по лицевым счет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И.о.заведующего  МАДОУ №4 «Журавушка»</w:t>
            </w:r>
          </w:p>
        </w:tc>
      </w:tr>
      <w:tr>
        <w:trPr>
          <w:trHeight w:val="1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оведение инвентаризации имущества и денежных обязательств в МАДОУ №4 «Журавуш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заведующего МАДОУ №4 «Журавушка», заведующий МАДОУ: детский сад №5 «Белочка»</w:t>
            </w:r>
          </w:p>
        </w:tc>
      </w:tr>
      <w:tr>
        <w:trPr>
          <w:trHeight w:val="8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оставление Учредителю копий документов по инвентар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И.о.заведующего МАДОУ №4 «Журавушка»</w:t>
            </w:r>
          </w:p>
        </w:tc>
      </w:tr>
      <w:tr>
        <w:trPr>
          <w:trHeight w:val="24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существление приём-передачи имущества в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.о.заведующего МАДОУ №4 «Журавушка», заведующий МАДОУ: детский сад №5 «Белочка»</w:t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огашение дебиторской и кредиторской задолженности, представление информации Учредителю о наличии задолженности контрагент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И.о.заведующего МАДОУ №4 «Журавушка»</w:t>
            </w:r>
          </w:p>
        </w:tc>
      </w:tr>
      <w:tr>
        <w:trPr>
          <w:trHeight w:val="10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повещение контрагентов МАДОУ №4 «Журавушка» о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течение трех рабочих дней после даты принятия настоящего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И.о.заведующего МАДОУ №4 «Журавушка»</w:t>
            </w:r>
          </w:p>
        </w:tc>
      </w:tr>
      <w:tr>
        <w:trPr>
          <w:trHeight w:val="8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на сайт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bidi="ru-RU"/>
                </w:rPr>
                <w:t>https://zakupki.gov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И.о.заведующего МАДОУ №4 «Журавушка»</w:t>
            </w:r>
          </w:p>
          <w:p>
            <w:pPr>
              <w:pStyle w:val="Normal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Размещение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на официальном </w:t>
            </w:r>
            <w:r>
              <w:rPr>
                <w:rStyle w:val="212pt"/>
              </w:rPr>
              <w:t xml:space="preserve">сайте в сета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Интернет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bidi="ru-RU"/>
                </w:rPr>
                <w:t>https://bus.gov.ru</w:t>
              </w:r>
            </w:hyperlink>
            <w:r>
              <w:rPr>
                <w:rStyle w:val="212pt"/>
              </w:rPr>
              <w:t xml:space="preserve"> </w:t>
            </w:r>
            <w:r>
              <w:rPr>
                <w:rStyle w:val="2105pt"/>
                <w:b w:val="false"/>
                <w:sz w:val="24"/>
                <w:szCs w:val="24"/>
              </w:rPr>
              <w:t>уточнённой структурированной информации о реорганизованном учреждении с приложением соответствующих электронных копий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пяти рабочих </w:t>
            </w:r>
            <w:r>
              <w:rPr>
                <w:rStyle w:val="212pt"/>
              </w:rPr>
              <w:t xml:space="preserve">дней, </w:t>
            </w:r>
            <w:r>
              <w:rPr>
                <w:rStyle w:val="2105pt"/>
                <w:b w:val="false"/>
                <w:sz w:val="24"/>
                <w:szCs w:val="24"/>
              </w:rPr>
              <w:t>следующих за днём принятия документов или внесения изменений в докум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ведующий МАДОУ: детский сад №5 «Белочка»</w:t>
            </w:r>
          </w:p>
        </w:tc>
      </w:tr>
      <w:tr>
        <w:trPr>
          <w:trHeight w:val="2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олучение в Управлении Федеральной налоговой службы по Томской области (г.Асино) информационного письма о внесении в </w:t>
            </w:r>
            <w:r>
              <w:rPr>
                <w:rStyle w:val="212pt"/>
              </w:rPr>
              <w:t xml:space="preserve">единый </w:t>
            </w:r>
            <w:r>
              <w:rPr>
                <w:rStyle w:val="2105pt"/>
                <w:b w:val="false"/>
                <w:sz w:val="24"/>
                <w:szCs w:val="24"/>
              </w:rPr>
              <w:t>государственный реестр записи о прекращении деятельности МАДОУ №4 «Журавуш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ведующий МАДОУ: детский сад №5 «Белочка»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в Единой государственной информационной системе социального обеспечения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bidi="ru-RU"/>
                </w:rPr>
                <w:t>http://egisso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срок 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И.о.заведующего МАДОУ №4 «Журавушка»</w:t>
            </w:r>
          </w:p>
        </w:tc>
      </w:tr>
    </w:tbl>
    <w:p>
      <w:pPr>
        <w:pStyle w:val="41"/>
        <w:shd w:fill="auto" w:val="clear"/>
        <w:spacing w:lineRule="exact" w:line="317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54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ino.ru/" TargetMode="External"/><Relationship Id="rId4" Type="http://schemas.openxmlformats.org/officeDocument/2006/relationships/hyperlink" Target="https://asino.ru/normatives" TargetMode="External"/><Relationship Id="rId5" Type="http://schemas.openxmlformats.org/officeDocument/2006/relationships/hyperlink" Target="https://zakupki.gov.ru/" TargetMode="External"/><Relationship Id="rId6" Type="http://schemas.openxmlformats.org/officeDocument/2006/relationships/hyperlink" Target="https://bus.gov.ru/" TargetMode="External"/><Relationship Id="rId7" Type="http://schemas.openxmlformats.org/officeDocument/2006/relationships/hyperlink" Target="http://egis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7:00Z</dcterms:created>
  <dc:creator>bychkova</dc:creator>
  <dc:description/>
  <cp:keywords/>
  <dc:language>en-US</dc:language>
  <cp:lastModifiedBy>Татьяна</cp:lastModifiedBy>
  <cp:lastPrinted>2024-04-15T11:11:00Z</cp:lastPrinted>
  <dcterms:modified xsi:type="dcterms:W3CDTF">2025-10-09T11:01:00Z</dcterms:modified>
  <cp:revision>253</cp:revision>
  <dc:subject/>
  <dc:title/>
</cp:coreProperties>
</file>