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СИ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0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06.2018                                                                                                                                     № 828</w:t>
      </w:r>
    </w:p>
    <w:p>
      <w:pPr>
        <w:pStyle w:val="Normal"/>
        <w:ind w:right="-1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Асино</w:t>
      </w:r>
    </w:p>
    <w:p>
      <w:pPr>
        <w:pStyle w:val="Normal"/>
        <w:ind w:right="-10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казании поддержки социально ориентированным некоммерческим организациям, благотворительной деятельности и добровольчеству (волонтерству)  в Асиновском район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Федеральным Законом от 6 октября 2003 года № 131-ФЗ</w:t>
        <w:br/>
        <w:t xml:space="preserve">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«О некоммерческих организациях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августа 1995 года № 135-ФЗ «О благотворительной деятельности и благотворительных организациях», Уставом муниципального образования «Асиновский район»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ложение об оказании поддержки социально ориентированным</w:t>
      </w:r>
    </w:p>
    <w:p>
      <w:pPr>
        <w:pStyle w:val="Style16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40" w:before="0" w:after="0"/>
        <w:ind w:left="0" w:hanging="11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, благотворительной деятельности и добровольчеству (волонтерству)  в Асиновском районе (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://old.vlc.ru/mayor/docs/2006/2105.htm" \l "pr2" \n _self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прил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«Асиновский район»,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s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Асиновского района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лава Асиновского района</w:t>
        <w:tab/>
        <w:tab/>
        <w:tab/>
        <w:tab/>
        <w:tab/>
      </w:r>
      <w:bookmarkStart w:id="0" w:name="Par152"/>
      <w:bookmarkEnd w:id="0"/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               Н.А.Данильчук</w:t>
      </w:r>
    </w:p>
    <w:p>
      <w:pPr>
        <w:pStyle w:val="Normal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Асиновского района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6.2018 № 828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казании поддержки социально ориентированны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, благотворите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и добровольчеству (волонтерству)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«О некоммерческих организациях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августа 1995 года № 135-ФЗ «О благотворительной деятельности и благотворительных организациях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Асиновского района и определяет принципы и формы оказания поддержки социально ориентированным некоммерческим организациям, благотворительной деятельности и добровольчеству (волонтерству) в Асиновском районе, а также полномочия органов местного самоуправления Асиновского района по оказанию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распространяется на некоммерческие организации, являющиеся в соответствии с законодательством Российской Федерации и данным Положением социально ориентированными некоммерче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не распространяется на органы государственной власти, иные государственные органы, органы местного самоуправления, а также на государственные и муниципальные учреждения, на потребительские кооперативы, товарищества собственников жилья, садоводческие, огороднические и дачные некоммерческие объедин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казание поддержки социально ориентированным некоммерческим организациям, благотворительной деятельности, добровольчеству (волонтерству)  в Асиновском районе - совокупность действий, осуществляемых органами местного самоуправления за счет имущества и средств бюджета муниципального образования «Асиновский район», создающих благоприятные условия для осуществления деятельности социально ориентированных некоммерческих организаций в Асинов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олучатели поддержки - социально ориентированные некоммерческие организации, получившие в установленном правовыми актами Асиновского района порядке поддержку от органов местного самоуправления за счет имущества и средств бюджета муниципального образования «Ас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В настоящем Положении также используются понятия в значение установленном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1 августа 1995 года № 135-ФЗ «О благотворительной деятельности и благотворительных организациях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3. Принципы поддержки социально ориентированных некоммерческих организаций, благотворительной деятельности, добровольчества (волонтерства)  в Асинов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оддержка социально ориентированных некоммерческих организаций, благотворительной деятельности, добровольчества (волонтерства) в Асиновском районе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ткрыт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заявительного характера обращения за получением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 равного доступа для обращения за получением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. целевого использования имущества муниципального образования «Асиновский район», предоставляемого в рамках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невмешательства органов местного самоуправления Асиновского района и их должностных лиц в деятельность получателе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Не являются вмешательством в деятельность получателей поддержки действия органов местного самоуправления Асиновского района по контролю за целевым использованием денежных средств местного бюджета, предоставляемых в рамках оказания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ы деятельности, направленные на решение социальных проблем и развитие гражданского общества, относимые к деятельности социально ориентированных некоммерческих организаций в Асинов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Органы местного самоуправления Асиновского района оказывают поддержку социально ориентированным некоммерческим организациям, осуществляющим в соответствии с учредительными документами виды деятельности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некоммерческих организациях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Социально ориентированные некоммерческие организации осуществляют следующие виды деятельности в Асиновском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1. решение актуальных социальных проблем: социального сиротства, социальной изолированности инвалидов и пенсионеров, социальной адаптации лиц, освобождаемых из мест лишения свободы, профилактики безнадзорности и правонарушений несовершеннолетних, предупреждения алкоголизма и наркомании, обеспечения реабилитации бездом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2. оказание материальной помощи гражданам, попавшим в трудную жизненную ситу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3. реализация инновационных проектов в области образования, просвещения, культуры и искусства, профилактики заболеваний и пропаганды здорового образа жизни, массового спорта, научно-технического и художественного творчества граждан, поддержки материнства, отцовства и детства, содействия занятости, развития движения добровольного донорства кро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4. содействие самоорганизации граждан, в том числе: территориальному общественному самоуправлению, добровольным народным дружинам и добровольным пожарным друж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5. подготовка и повышение квалификации работников и добровольце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72"/>
      <w:bookmarkEnd w:id="4"/>
      <w:r>
        <w:rPr>
          <w:rFonts w:cs="Arial" w:ascii="Arial" w:hAnsi="Arial"/>
          <w:sz w:val="24"/>
          <w:szCs w:val="24"/>
        </w:rPr>
        <w:t>5. Формы оказания поддержки социально ориентированным некоммерческим организациям в Асинов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Органы местного самоуправления Асиновского района оказывают социально ориентированным некоммерческим организациям поддержку в формах, установленных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некоммерческих организациях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Финансовая поддержка социально ориентированных некоммерческих организаций в Асиновском районе осуществляется в соответствии с законодательством Российской Федерации, законодательством Томской области, нормативными правовыми актами муниципального образования «Асиновский район»  за счет средств местного бюджета путем предоставления субсидий в порядке и по основаниям, установленным администрацией Асиновского района, при наличии средств, выделенных на эти цели решением о бюджете муниципального образования «Асин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80"/>
      <w:bookmarkEnd w:id="5"/>
      <w:r>
        <w:rPr>
          <w:rFonts w:cs="Arial" w:ascii="Arial" w:hAnsi="Arial"/>
          <w:sz w:val="24"/>
          <w:szCs w:val="24"/>
        </w:rPr>
        <w:t>7. Имуществе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Имущественная поддержка социально ориентированных некоммерческих организаций в Асиновском районе может осуществляться путем передачи в соответствии с нормами действующего законодательства, иными нормативными правовыми актами, некоммерческим организация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Администрация Асиновского района формирует и ведет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данный перечень, может быть использовано только в целях предоставления его во владение и (или) в пользование на долгосрочной основе социально ориентированным некоммерческим организациям. Перечень данного имущества подлежит обязательному опубликованию в средствах массовой информации, а также размещению на официальном сайте муниципального образования «Ас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4. Порядок формирования, ведения, обязательного опубликования перечня муниципального имущества, свободного от прав третьих лиц, устанавливается администрацией Асин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87"/>
      <w:bookmarkEnd w:id="6"/>
      <w:r>
        <w:rPr>
          <w:rFonts w:cs="Arial" w:ascii="Arial" w:hAnsi="Arial"/>
          <w:sz w:val="24"/>
          <w:szCs w:val="24"/>
        </w:rPr>
        <w:t>8. Информ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Информационная поддержка социально ориентированных некоммерческих организаций, благотворительной деятельности, добровольчества (волонтерства)  в Асиновском районе осуществляется с целью пропаганды и популяризации деятельности организаций, а также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Порядок оказания информационной поддержки социально ориентированным некоммерческим организациям, благотворительной деятельности, добровольчеству (волонтерству)  в Асиновском районе устанавливается администрацией Аси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ar92"/>
      <w:bookmarkEnd w:id="7"/>
      <w:r>
        <w:rPr>
          <w:rFonts w:cs="Arial" w:ascii="Arial" w:hAnsi="Arial"/>
          <w:sz w:val="24"/>
          <w:szCs w:val="24"/>
        </w:rPr>
        <w:t>9. Консультатив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ультативная поддержка социально ориентированных некоммерческих организаций, благотворительной деятельности, добровольчества (волонтерства) в Асиновском район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и обмена передовым опытом и технологиями деятельности социально ориентированных некоммерческих организаций, благотворительной деятельности и добровольчества (волонтер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, обобщения и распространения лучших практик, стандартов в работе, в том числе и этических стандар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10. Поддержка в области подготовки, дополнительного профессионального образования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>10.1. Органы местного самоуправления муниципального образования «Асиновский район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елах своей компетенции могут оказывать социально ориентированным некоммерческим организациям поддержку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0.1.1. Организации и содействия в организации подготовки, профессиональной переподготовки и повышения квалификации работников и добровольцев (волонтеров) социально ориентированных некоммерческих организаций, осуществляющих деятельность на территории муниципального образования «Асиновский район», по запросам указ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.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Асин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8" w:name="Par98"/>
      <w:bookmarkEnd w:id="8"/>
      <w:r>
        <w:rPr>
          <w:rFonts w:cs="Arial" w:ascii="Arial" w:hAnsi="Arial"/>
          <w:sz w:val="24"/>
          <w:szCs w:val="24"/>
        </w:rPr>
        <w:t>11. Полномочия администрации Асиновского района по оказанию поддержки социально ориентированным некоммерческим организациям, благотворительной деятельности и добровольчеству (волонтерств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 Полномочия администрации Асин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1. Формирование и ведение муниципального Реестра социально ориентированных некоммерческих организаций - получателей поддержки, в порядке устанавливаем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2. Разработка, утверждение и реализация целевых программ по оказанию поддержки социально ориентированным некоммерческим организациям, благотворительной деятельности и добровольчеству (волонтерству) в Асиновском районе, в рамках бюджетных ассигнований, утвержденных Думой Асиновского района, и в соответствии с дан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3. Подготовка предложений к проекту бюджета муниципального образования «Асиновский район» по финансированию мероприятий, направленных на оказание поддержки социально ориентированным некоммерческим организациям, благотворительной деятельности и добровольчеству (волонтерству) в Асинов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4. Разработка и утверждение порядка предоставления субсидий из бюджета муниципального образования «Асиновский район» на оказание финансовой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5. Вед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, направленных на развитие социально ориентированных некоммерческих организаций на Ас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6. Формирование, ведение, опубликование в средствах массовой информации перечня муниципального имущества, переданного во владение и (или) в пользование социально ориентированным некоммерческим организациям, а также утверждение порядка и условий предоставления во владение и (или) пользование муниципального имущества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8. 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bookmarkStart w:id="9" w:name="Par113"/>
      <w:bookmarkEnd w:id="9"/>
      <w:r>
        <w:rPr>
          <w:rFonts w:cs="Arial" w:ascii="Arial" w:hAnsi="Arial"/>
          <w:sz w:val="24"/>
          <w:szCs w:val="24"/>
        </w:rPr>
        <w:t>12. Финансовое обеспечение оказания поддержки социально ориентированным некоммерческим организациям, благотворительной деятельности, добровольчеству (волонтерству)  в Асинов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1. Оказание поддержки социально ориентированным некоммерческим организациям, благотворительной деятельности, добровольчеству (волонтерству) в Асиновском районе является расходным обязательством муниципального образования «Ас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2. Финансирование социально ориентированных некоммерческих организаций, благотворительной деятельности, добровольчеству (волонтерству) в Асиновском районе осуществляется за счет средств местного бюджета муниципального образования «Асиновский район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70129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12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E75EC2D27E9D33613FD29EDD0B738176E2841B1FF25F399581675367ADC62E1B97D0C12a9JEX" TargetMode="External"/><Relationship Id="rId3" Type="http://schemas.openxmlformats.org/officeDocument/2006/relationships/hyperlink" Target="consultantplus://offline/ref=D65E75EC2D27E9D33613FD29EDD0B738176A284ABEF725F39958167536a7JAX" TargetMode="External"/><Relationship Id="rId4" Type="http://schemas.openxmlformats.org/officeDocument/2006/relationships/hyperlink" Target="consultantplus://offline/ref=D65E75EC2D27E9D33613FD29EDD0B738176E2841B0FE25F399581675367ADC62E1B97D0F10a9J2X" TargetMode="External"/><Relationship Id="rId5" Type="http://schemas.openxmlformats.org/officeDocument/2006/relationships/hyperlink" Target="consultantplus://offline/ref=D65E75EC2D27E9D33613FD29EDD0B738176E2841B1FF25F399581675367ADC62E1B97D0C12a9JEX" TargetMode="External"/><Relationship Id="rId6" Type="http://schemas.openxmlformats.org/officeDocument/2006/relationships/hyperlink" Target="consultantplus://offline/ref=D65E75EC2D27E9D33613FD29EDD0B738176A284ABEF725F39958167536a7JAX" TargetMode="External"/><Relationship Id="rId7" Type="http://schemas.openxmlformats.org/officeDocument/2006/relationships/hyperlink" Target="consultantplus://offline/ref=D65E75EC2D27E9D33613E324FBBCE93716617E44BDFF26A4CC074D286173D635A6F6244E5597B27AF852B2aEJAX" TargetMode="External"/><Relationship Id="rId8" Type="http://schemas.openxmlformats.org/officeDocument/2006/relationships/hyperlink" Target="consultantplus://offline/ref=D65E75EC2D27E9D33613FD29EDD0B738176A284ABEF725F39958167536a7JAX" TargetMode="External"/><Relationship Id="rId9" Type="http://schemas.openxmlformats.org/officeDocument/2006/relationships/hyperlink" Target="consultantplus://offline/ref=D65E75EC2D27E9D33613FD29EDD0B738176E2841B1FF25F39958167536a7JAX" TargetMode="External"/><Relationship Id="rId10" Type="http://schemas.openxmlformats.org/officeDocument/2006/relationships/hyperlink" Target="consultantplus://offline/ref=D65E75EC2D27E9D33613FD29EDD0B738176E2841B1FF25F39958167536a7JA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Дума</dc:creator>
  <dc:description/>
  <cp:keywords/>
  <dc:language>en-US</dc:language>
  <cp:lastModifiedBy>Мисник Татьяна Михайловна</cp:lastModifiedBy>
  <cp:lastPrinted>2018-06-06T15:35:00Z</cp:lastPrinted>
  <dcterms:modified xsi:type="dcterms:W3CDTF">2018-07-03T01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d67045-9611-428f-a152-a17412db07a4</vt:lpwstr>
  </property>
  <property fmtid="{D5CDD505-2E9C-101B-9397-08002B2CF9AE}" pid="3" name="Секретарь">
    <vt:lpwstr>делопроизводство</vt:lpwstr>
  </property>
</Properties>
</file>