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2465" cy="1259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А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tLeast" w:line="23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3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07.2012 </w:t>
        <w:tab/>
        <w:tab/>
        <w:tab/>
        <w:tab/>
        <w:tab/>
        <w:tab/>
        <w:tab/>
        <w:tab/>
        <w:tab/>
        <w:tab/>
        <w:tab/>
        <w:t>№ 1533</w:t>
      </w:r>
    </w:p>
    <w:p>
      <w:pPr>
        <w:pStyle w:val="Normal"/>
        <w:widowControl w:val="false"/>
        <w:autoSpaceDE w:val="false"/>
        <w:spacing w:lineRule="atLeast" w:line="2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орядка предоставления из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синовский район» бюджетам поселений иных межбюджетных трансфертов на оказание содействия в реализации энергоэффективных проектов в муниципальных образованиях Томской области в рамках ДЦП «Энергосбережение и повышение энергетической эффективности на территории Томской области на 2010-2012 годы и на перспективу до 2020 года», и их расхо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установления порядка предоставления из бюджета муниципального         образования «Асиновский район» бюджетам поселений иных межбюджетных            трансфертов на оказание содействия в реализации энергоэффективных проектов в         муниципальных образованиях Томской области в рамках ДЦП «Энергосбережение и     повышение энергетической эффективности на территории Томской области на 2010-2012 годы и на перспективу до 2020 года», и их расходования, в соответствии со статьями 9, 154 Бюджетного Кодекса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tLeast" w:line="2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рядок предоставления из бюджета муниципального образования         «Асиновский район» бюджетам поселений иных межбюджетных трансфертов на оказание содействия в реализации энергоэффективных проектов в муниципальных образованиях Томской области в рамках ДЦП «Энергосбережение и повышение энергетической        эффективности на территории Томской области на 2010-2012 годы и на перспективу до 2020 года», и их расходования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над исполнением настоящего постановления возложить на Первого             заместителя Главы администрации Асиновского района по обеспечению                        жизнедеятельности и безопасности А.Е.Ханыг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Асиновского района                                                                          А.Е. Ханы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Постановлением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Асиновского район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7.2012 №153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из бюджета муниципального образования «Асиновски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м поселений иных межбюджетных трансфертов на оказание содействия в реализации энергоэффективных проектов в муниципальных образованиях Томской области в рамках ДЦП «Энергосбережение и повышение энергетической эффективности на территории Томской области на 2010-2012 годы и на перспективу до 2020 года», и их расходования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ые межбюджетные трансферты на оказание содействия в реализации энергоэффективных проектов в муниципальных образованиях Томской области в рамках ДЦП «Энергосбережение и повышение энергетической эффективности на территории Томской области на 2010-2012 годы и на перспективу до 2020 года» (далее – межбюджетные трансферты) предоставляются бюджетам поселений в целях исполне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жбюджетные трансферты перечисляются бюджетам поселений в соответствии со сводной бюджетной роспись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ходование межбюджетных трансфертов из бюджета поселения осуществляется на оказание содействия в реализации энергоэффективных проектов в муниципальных образованиях Томской области в рамках ДЦП «Энергосбережение и повышение энергетической эффективности на территории Томской области на 2010-2012 годы и на перспективу до 2020 года»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энергоэффективным проектом для целей настоящего Порядка понимается комплексное техническое решение, реализованное на территории муниципального образования «Асиновский район» и направленное на сокращение потребления энергоресурсов, эффективное их использование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энергоэффективных проектов указан в Приложении № 1 к настоящему Порядк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ы местного самоуправления поселения представляют в Управление финансов администрации Асиновского района отчет об использовании межбюджетных трансфертов с подтверждением заявленной доли софинансирования из средств бюджета поселения по каждому энергоэффективному проекту, указанному в Приложении № 1 к Порядку, с приложением копий документов, подтверждающих произведенные расход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жеквартально до 3-го числа месяца, следующего за отчетным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4 квартал – до 18 декабря текущего финансового года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орме согласно Приложению № 2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использованные межбюджетные трансферты подлежат возврату в бюджет муниципального образования «Асиновский район» до </w:t>
      </w:r>
      <w:r>
        <w:rPr>
          <w:rFonts w:cs="Times New Roman" w:ascii="Times New Roman" w:hAnsi="Times New Roman"/>
          <w:sz w:val="24"/>
          <w:szCs w:val="24"/>
        </w:rPr>
        <w:t>20 декабря текущего финансово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случае выявления нецелевого использования средств межбюджетных трансфертов возврат в бюджет муниципального образования «Асиновский район» производится в течение 15 дней с момента установления факта нецелевого использования средств.</w:t>
      </w:r>
    </w:p>
    <w:p>
      <w:pPr>
        <w:pStyle w:val="Normal"/>
        <w:widowControl w:val="false"/>
        <w:suppressAutoHyphens w:val="true"/>
        <w:autoSpaceDE w:val="false"/>
        <w:spacing w:lineRule="atLeast" w:line="23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 над целевым использованием межбюджетных трансфертов в рамках своих полномочий осуществляет Управление финансов Администрации Асиновского район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синов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0.07.2012 № 153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энергоэффективных проект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указанием доли  объема софинансирования из бюджета муниципального образова</w:t>
      </w:r>
      <w:r>
        <w:rPr/>
        <w:t>ния «Асиновский район»</w:t>
      </w:r>
    </w:p>
    <w:tbl>
      <w:tblPr>
        <w:tblW w:w="109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9"/>
        <w:gridCol w:w="5756"/>
        <w:gridCol w:w="1495"/>
        <w:gridCol w:w="1315"/>
      </w:tblGrid>
      <w:tr>
        <w:trPr>
          <w:trHeight w:val="10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</w:t>
            </w:r>
          </w:p>
        </w:tc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нергоэффективного проект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бъема софинансирования из местного бюджета, %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о из ОБ, тыс. руб.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овский район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овка электронных преобразователей солей жесткости (ТМ-320 (1 шт.),  ТМ-120 (2шт.)) в угольной котельной по адресу: г. Асино, ул. Им. Гончарова, 46/9а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овка электронных преобразователей солей жесткости (ТМ-250 (2шт.) в угольной котельной по адресу: г. Асино, ул. Лесозаводская, 3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овка электронных преобразователей солей жесткости (ТМ-320 (2шт.),  ТМ-120 (2шт.)) в угольной котельной по адресу: г. Асино, пер. Электрический, 3/1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4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овка электронных преобразователей солей жесткости (ТМ-170 (6шт.),  ТМ-250 (1шт.), ТМ-420 (1шт.)) в угольной котельной по адресу: г. Асино, пер. Северный, 19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овка электронных преобразователей солей жесткости (ТМ-170 (6шт.),  ТМ-320 (1шт.), ТМ-90 (1шт.)) в угольной котельной по адресу:  г. Асино, ул. Гагарина, 10/1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9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овка электронных преобразователей солей жесткости (ТМ-120 (1шт.)) в угольной котельной по адресу: Асиновский район, п. Светлый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ка электронных преобразователей солей жесткости (ТМ-120 (1шт)) в угольной котельной по адресу: Асиновский район, с.Больше-Дорохов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ка электронных преобразователей солей жесткости (ТМ-90 (1шт.)) в угольной котельной по адресу: Асиновский район, с. Ягодно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2</w:t>
            </w:r>
          </w:p>
        </w:tc>
      </w:tr>
      <w:tr>
        <w:trPr>
          <w:trHeight w:val="455" w:hRule="atLeast"/>
        </w:trPr>
        <w:tc>
          <w:tcPr>
            <w:tcW w:w="9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07,56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30"/>
        <w:gridCol w:w="1448"/>
        <w:gridCol w:w="1245"/>
        <w:gridCol w:w="1701"/>
        <w:gridCol w:w="1842"/>
        <w:gridCol w:w="1418"/>
        <w:gridCol w:w="1418"/>
        <w:gridCol w:w="1842"/>
        <w:gridCol w:w="960"/>
        <w:gridCol w:w="960"/>
      </w:tblGrid>
      <w:tr>
        <w:trPr>
          <w:trHeight w:val="14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становлению Админист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иновского района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0.07.2012 № 15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2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реализации энергоэффективных проектов в муниципальном образовании 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стоянию на  ________ 2012 г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энергоэффективного проек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 софинансирования из местного бюджета, тыс.руб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ъем финансирования, тыс.руб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и номер заключенного договора, контрак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заключенного договора, контра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выполнения работ, оказания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ически оплачено, тыс.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28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06:00Z</dcterms:created>
  <dc:creator>Селина Елена Александровна</dc:creator>
  <dc:description/>
  <cp:keywords/>
  <dc:language>en-US</dc:language>
  <cp:lastModifiedBy>kuprevich</cp:lastModifiedBy>
  <cp:lastPrinted>2012-07-10T08:33:00Z</cp:lastPrinted>
  <dcterms:modified xsi:type="dcterms:W3CDTF">2012-08-02T02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849928a-d30c-44d1-bfc5-59eba0e34c32</vt:lpwstr>
  </property>
</Properties>
</file>