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5.10.2012 </w:t>
        <w:tab/>
        <w:tab/>
        <w:tab/>
        <w:tab/>
        <w:tab/>
        <w:tab/>
        <w:tab/>
        <w:tab/>
        <w:t xml:space="preserve">                                    № 2425</w:t>
      </w:r>
    </w:p>
    <w:p>
      <w:pPr>
        <w:pStyle w:val="Normal"/>
        <w:jc w:val="both"/>
        <w:rPr/>
      </w:pPr>
      <w:r>
        <w:rPr/>
      </w:r>
    </w:p>
    <w:p>
      <w:pPr>
        <w:pStyle w:val="31"/>
        <w:keepLines/>
        <w:spacing w:lineRule="atLeast" w:line="0"/>
        <w:rPr/>
      </w:pPr>
      <w:r>
        <w:rPr>
          <w:b w:val="false"/>
          <w:sz w:val="24"/>
        </w:rPr>
        <w:t>Об утверждении Положения о системе оплаты труда работников муниципальных образовательных учреждений, находящихся в ведении Управления образования администрации Асиновского района Томской области</w:t>
      </w:r>
    </w:p>
    <w:p>
      <w:pPr>
        <w:pStyle w:val="31"/>
        <w:keepLines/>
        <w:spacing w:lineRule="atLeast" w:line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keepLines/>
        <w:spacing w:lineRule="atLeast" w:line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ст. 135</w:t>
        </w:r>
      </w:hyperlink>
      <w:r>
        <w:rPr>
          <w:rFonts w:eastAsia="Calibri"/>
          <w:lang w:eastAsia="en-US"/>
        </w:rPr>
        <w:t xml:space="preserve"> Трудового кодекса Российской Федерации, </w:t>
      </w:r>
      <w:r>
        <w:rPr/>
        <w:t xml:space="preserve"> постановлением Главы Асиновского района от 04.04.2008 N 578 "О новых системах оплаты труда работников муниципальных учреждений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1"/>
        <w:keepLines/>
        <w:spacing w:lineRule="atLeast" w:line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Утвердить Положение о системе оплаты труда работников муниципальных образовательных учреждений, находящихся в ведении Управления образования администрации Асиновского района Томской области.</w:t>
      </w:r>
    </w:p>
    <w:p>
      <w:pPr>
        <w:pStyle w:val="31"/>
        <w:keepLines/>
        <w:spacing w:lineRule="atLeast" w:line="0"/>
        <w:jc w:val="both"/>
        <w:rPr/>
      </w:pPr>
      <w:r>
        <w:rPr>
          <w:b w:val="false"/>
          <w:sz w:val="24"/>
        </w:rPr>
        <w:t>2.</w:t>
        <w:tab/>
      </w:r>
      <w:r>
        <w:rPr>
          <w:b w:val="false"/>
          <w:iCs/>
          <w:sz w:val="24"/>
        </w:rPr>
        <w:t>Настоящее постановление вступает в силу с момента его официального опубликования и распространяется на правоотношения возникшие с 01.09.2012г</w:t>
      </w:r>
    </w:p>
    <w:p>
      <w:pPr>
        <w:pStyle w:val="31"/>
        <w:keepLines/>
        <w:spacing w:lineRule="atLeast" w:line="0"/>
        <w:jc w:val="both"/>
        <w:rPr/>
      </w:pPr>
      <w:r>
        <w:rPr>
          <w:b w:val="false"/>
          <w:iCs/>
          <w:sz w:val="24"/>
        </w:rPr>
        <w:t>3.       Считать утратившим силу постановление  администрации Асиновского района «Об утверждении Положения о системе оплаты труда работников муниципальных образовательных учреждений, находящихся в ведении Управления образования администрации Асиновского района Томской области» от 29.09.2009г. № 2376.</w:t>
      </w:r>
    </w:p>
    <w:p>
      <w:pPr>
        <w:pStyle w:val="31"/>
        <w:keepLines/>
        <w:spacing w:lineRule="atLeast" w:line="0"/>
        <w:jc w:val="both"/>
        <w:rPr/>
      </w:pPr>
      <w:r>
        <w:rPr>
          <w:b w:val="false"/>
          <w:iCs/>
          <w:sz w:val="24"/>
        </w:rPr>
        <w:t>4.</w:t>
        <w:tab/>
      </w:r>
      <w:r>
        <w:rPr>
          <w:b w:val="false"/>
          <w:sz w:val="24"/>
        </w:rPr>
        <w:t>Контроль за исполнением настоящего постановления возложить на</w:t>
      </w:r>
      <w:r>
        <w:rPr>
          <w:b w:val="false"/>
          <w:iCs/>
          <w:sz w:val="24"/>
        </w:rPr>
        <w:t xml:space="preserve"> заместителя Главы администрации Асиновского района по социальным вопросам О.В.Булыгину.</w:t>
      </w:r>
    </w:p>
    <w:p>
      <w:pPr>
        <w:pStyle w:val="31"/>
        <w:keepLines/>
        <w:spacing w:lineRule="atLeast" w:line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31"/>
        <w:keepLines/>
        <w:spacing w:lineRule="atLeast" w:line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Глава Асиновского района</w:t>
        <w:tab/>
        <w:tab/>
        <w:t xml:space="preserve">                    </w:t>
        <w:tab/>
        <w:tab/>
        <w:tab/>
        <w:tab/>
        <w:tab/>
        <w:t>В.А.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Е. Ханы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син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0.2012 № 24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31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о системе оплаты труда работников муниципальных </w:t>
      </w:r>
    </w:p>
    <w:p>
      <w:pPr>
        <w:pStyle w:val="31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бразовательных  учреждений, находящихся в ведении</w:t>
      </w:r>
    </w:p>
    <w:p>
      <w:pPr>
        <w:pStyle w:val="31"/>
        <w:keepLines/>
        <w:spacing w:lineRule="atLeast" w:line="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Управления образования администрации Асиновского района Томской области</w:t>
      </w:r>
    </w:p>
    <w:p>
      <w:pPr>
        <w:pStyle w:val="31"/>
        <w:keepLines/>
        <w:spacing w:lineRule="atLeast" w:line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TextBodyIndent"/>
        <w:keepLines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Настоящее Положение определяет систему оплаты труда работников муниципальных образовательных учреждений, находящихся в ведении Управления образования администрации Асиновского района Томской области (далее Управление образования), устанавливая:</w:t>
      </w:r>
    </w:p>
    <w:p>
      <w:pPr>
        <w:pStyle w:val="TextBodyIndent"/>
        <w:keepLines/>
        <w:spacing w:lineRule="atLeast" w:line="0"/>
        <w:ind w:firstLine="684"/>
        <w:rPr>
          <w:sz w:val="22"/>
          <w:szCs w:val="22"/>
        </w:rPr>
      </w:pPr>
      <w:r>
        <w:rPr>
          <w:sz w:val="22"/>
          <w:szCs w:val="22"/>
        </w:rPr>
        <w:t>размеры должностных окладов;</w:t>
      </w:r>
    </w:p>
    <w:p>
      <w:pPr>
        <w:pStyle w:val="Normal"/>
        <w:keepLines/>
        <w:autoSpaceDE w:val="false"/>
        <w:spacing w:lineRule="atLeast" w:line="0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, условия осуществления и размеры выплат компенсационного характера;</w:t>
      </w:r>
    </w:p>
    <w:p>
      <w:pPr>
        <w:pStyle w:val="Normal"/>
        <w:spacing w:lineRule="atLeast" w:line="0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, условия осуществления и размеры выплат стимулирующего характе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Условия оплаты труда работника, включая размер оклада (должностного оклада) работника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 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   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Том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    При утверждении Правительством Российской Федерации базовых окладов (базовых должностных окладов) по профессиональным квалификационным группам работников (далее ПКГ), оклады (должностные оклады) работников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ConsPlusNormal"/>
        <w:widowControl/>
        <w:tabs>
          <w:tab w:val="clear" w:pos="708"/>
          <w:tab w:val="left" w:pos="1230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  Обеспечение расходов на выплату заработной платы, осуществляется в пределах ассигнований, предусмотренных на эти цели в бюджетных сметах и муниципальных заданиях муниципальных общеобразовательных учреждений, а также в сметах расходов из средств, полученных от предпринимательской и иной приносящей доход деятельности находящихся в ведении Управления образования, на соответствующий финансовый год. </w:t>
      </w:r>
    </w:p>
    <w:p>
      <w:pPr>
        <w:pStyle w:val="ConsPlusNormal"/>
        <w:widowControl/>
        <w:tabs>
          <w:tab w:val="clear" w:pos="708"/>
          <w:tab w:val="left" w:pos="123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8.   </w:t>
      </w:r>
      <w:r>
        <w:rPr>
          <w:sz w:val="22"/>
          <w:szCs w:val="22"/>
        </w:rPr>
        <w:t>Оплата труда работников учреждений устанавливается с уче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сударственных гарантий по оплат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ения соответствующих профсоюзов (объединений профсоюзов) и объединений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9.   Должностные оклады работников устанавливаются на основе отнесения занимаемых ими должностей к ПКГ, утвержденным приказами Минздравсоцразвития России.</w:t>
      </w:r>
    </w:p>
    <w:p>
      <w:pPr>
        <w:pStyle w:val="ConsPlusNormal"/>
        <w:widowControl/>
        <w:tabs>
          <w:tab w:val="clear" w:pos="708"/>
          <w:tab w:val="left" w:pos="123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С учетом условий труда работникам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учреждений </w:t>
      </w:r>
      <w:r>
        <w:rPr>
          <w:rFonts w:cs="Times New Roman" w:ascii="Times New Roman" w:hAnsi="Times New Roman"/>
          <w:sz w:val="22"/>
          <w:szCs w:val="22"/>
        </w:rPr>
        <w:t>устанавливаются доплаты и надбавки компенсационного характера, предусмотренные разделом 3 настоящего положения и доплаты и надбавки стимулирующего характера, предусмотренные разделом 4.</w:t>
      </w:r>
    </w:p>
    <w:p>
      <w:pPr>
        <w:pStyle w:val="Normal"/>
        <w:keepLines/>
        <w:spacing w:lineRule="atLeast" w:line="0"/>
        <w:ind w:lef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олжностные оклады</w:t>
      </w:r>
    </w:p>
    <w:p>
      <w:pPr>
        <w:pStyle w:val="TextBodyIndent"/>
        <w:keepLines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1. Должностные оклады руководителей учреждений находящихся, в ведении Управления образования устанавливаются Управлением образования.</w:t>
      </w:r>
    </w:p>
    <w:p>
      <w:pPr>
        <w:pStyle w:val="ConsPlusNormal"/>
        <w:widowControl/>
        <w:spacing w:lineRule="atLeast" w:line="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Должностные оклады заместителей руководителей учреждений устанавливаются в размере на 5 – 10 % ниже размеров должностных окладов соответствующих руков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Работникам учреждений, занимающим должности, относящиеся к профессиональным квалификационным группам (далее – ПКГ) должностей работников образования (приложение №3 к Положению)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spacing w:val="-8"/>
          <w:sz w:val="22"/>
          <w:szCs w:val="22"/>
        </w:rPr>
        <w:t xml:space="preserve">профессиональных квалификационных групп должностей </w:t>
      </w:r>
      <w:r>
        <w:rPr>
          <w:sz w:val="22"/>
          <w:szCs w:val="22"/>
        </w:rPr>
        <w:t>работников образования», устанавливаются должностные оклады в следующих размерах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3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осящиеся к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-30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-36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-39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педагогических работни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уководителей структурных подразделе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-50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-52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-533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2"/>
          <w:szCs w:val="22"/>
        </w:rPr>
        <w:t>Работникам учреждений, занимающим должности, относящиеся к профессиональным квалификационным группам должностей руководителей специалистов и служащих (приложение № 4 к Положению) утвержденным Приказом Министерства здравоохранения и социального развития Российской Федерации от 29.05.2008 № 247 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3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осящиеся к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3 -42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3 -48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 - 5331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22 - 281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13 - 290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3 - 299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13 - 400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3 - 410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06 - 4197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97 - 43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0 – 4424        </w:t>
            </w:r>
          </w:p>
        </w:tc>
      </w:tr>
    </w:tbl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Размеры должностных окладов библиотечных работников учреждений устанавливаются в соответствии с Положением о системе оплаты труда работников учреждений культуры, подведомственных Управлению культуры спорта и молодежи администрации Асиновского района утвержденным постановлением администрации Асинов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Размеры должностных окладов медицинских работников устанавливаются в соответствии с Положением о системе оплаты труда работников здравоохранения Асиновского района.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Выплаты компенсационного характера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8.</w:t>
        <w:tab/>
        <w:t>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та за работу в н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латы за работу в местностях с особыми климатическими услови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2"/>
          <w:szCs w:val="22"/>
        </w:rPr>
        <w:t>19.</w:t>
        <w:tab/>
        <w:t>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чень тяжелых работ, работ с вредными, опасными и иными особыми условиями труда определяется Правительством Российской Федерации с учётом мнения Российской трехсторонней комиссии по регулированию социально-трудовых отношений. Установление компенсационной выплаты по указанным основаниям производится по результатам аттестации рабочих мест.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Конкретные размеры компенсационных выплат устанавливаются работодателем с учетом мнения представительного органа работников коллективным договором и трудовым договором.</w:t>
      </w:r>
    </w:p>
    <w:p>
      <w:pPr>
        <w:pStyle w:val="TextBodyIndent"/>
        <w:spacing w:lineRule="auto" w:line="240"/>
        <w:ind w:firstLine="720"/>
        <w:rPr/>
      </w:pPr>
      <w:r>
        <w:rPr>
          <w:sz w:val="22"/>
          <w:szCs w:val="22"/>
        </w:rPr>
        <w:t>До определения Правительством Российской Федерации Перечня тяжелых работ, работ с вредными и (или) опасными и иными особыми условиями труда образовательные учреждения могут руководствоваться Перечнями работ с опасными (особо опасными), вредными (особо вредными) и тяжелыми (особо тяжелыми) условиями труда, утвержденными приказом Госкомитета СССР по народному образованию от 20.08.90 № 579 (с изменениями и дополнениями), или аналогичными Перечнями, утвержденными приказом Министерства науки, высшей школы и технической политики РФ от 07.10.1992 № 611, в соответствии с которыми всем работникам независимо от наименования их должностей устанавливаются доплаты, если их работа осуществляется в условиях, предусмотренных этими Перечнями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20. 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: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ам, труд которых оплачивается по дневным и часовым ставкам, – в размере не менее двойной дневной или часовой ставки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ам, получающим месячный оклад, –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21. </w:t>
      </w:r>
      <w:r>
        <w:rPr>
          <w:spacing w:val="3"/>
          <w:sz w:val="24"/>
          <w:szCs w:val="24"/>
        </w:rPr>
        <w:t>В соответствии со статьей 154 Трудового кодекса Российской Федерации, постановлением Правительства Российской Федерации от 22 июля 2008 года № 554 «О минимальном размере повышения оплаты труда за работу в ночное время», постановлением Государственного комитета  СССР по труду и социальным вопросам  и Секретариата ВЦСПС от 06.08.1990 № 313/14-9 «Об оплате труда работников охраны в ночное время», Приказом Министерства просвещения СССР от 16.05.1985 № 94 «Об утверждении Инструкции о порядке исчисления заработной платы работников просвещения в новой редакции и перечня работников, которым устанавливаются доплаты за совмещение профессий» каждый час работы в ночное время оплачивается в повышенном размере по сравнению с работой в нормальных условиях, но не ниже размеров, установленных законами и иными нормативными правовыми актами. В образовательных учреждениях каждый час работы в ночное время (в период с 10 часов вечера до 6 часов утра) оплачивается в повышенном размере не ниже 35% часовой ставки (оклад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>Дополнительно к компенсационным выплатам, указанным в пункте 18 настоящего Положения, работникам учреждений устанавливаются следующие компенсационные выпл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ителя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 индивидуальное обучение на дому больных детей, которые по состоянию здоровья временно или постоянно не могут посещать образовательное учреждение на основании заключения клинико-экспертной комиссии (КЭК) лечебно-профилактического учреждения (больницы, поликлиники, диспансе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за работу в учреждении, расположенном в сельской мест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За работу в гимназиях педагогическим работни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 особые условия труда в общеобразовательных учреждениях при исправительно – трудов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23.</w:t>
        <w:tab/>
        <w:t>Перечень должностей работников учреждений, которым устанавливаются компенсационные выплаты, предусмотренные подпунктами 1-5 пункта 22 настоящего Положения определяется в приложении № 2.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24.</w:t>
        <w:tab/>
        <w:t>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25.</w:t>
        <w:tab/>
        <w:t xml:space="preserve">Размеры компенсационных выплат, указанных в пункте 22 настоящего Положения, за один час работы устанавливаются </w:t>
      </w:r>
      <w:r>
        <w:rPr>
          <w:spacing w:val="-4"/>
          <w:sz w:val="22"/>
          <w:szCs w:val="22"/>
        </w:rPr>
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26.</w:t>
        <w:tab/>
        <w:t>Размер выплачиваемой работнику за календарный месяц компенсационной выплаты, указанной в пункте 14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27.</w:t>
        <w:tab/>
        <w:t xml:space="preserve">Коллективными договорами, соглашениями, локальными нормативными актами, </w:t>
      </w:r>
      <w:r>
        <w:rPr>
          <w:spacing w:val="-4"/>
          <w:sz w:val="22"/>
          <w:szCs w:val="22"/>
        </w:rPr>
        <w:t>принимаемыми с учетом мнения представительного органа работников,</w:t>
      </w:r>
      <w:r>
        <w:rPr>
          <w:sz w:val="22"/>
          <w:szCs w:val="22"/>
        </w:rPr>
        <w:t xml:space="preserve"> устанавливаются на период учебного года иные компенсационные выплаты педагогическим работникам учреждений (за проверку письменных работ,</w:t>
      </w:r>
      <w:r>
        <w:rPr>
          <w:spacing w:val="-8"/>
          <w:sz w:val="22"/>
          <w:szCs w:val="22"/>
        </w:rPr>
        <w:t xml:space="preserve"> заведование кабинетами, лабораториями, заведование учебными мастерскими, заведование учебно-опытными участками, осуществление руководства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етодическими цикловыми и предметными комиссиями, объединениями и друг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28.</w:t>
        <w:tab/>
        <w:t>Оклад (должностной оклад) и компенсационные выплаты, указанные в пунктах 22, 27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9.</w:t>
        <w:tab/>
        <w:t>Компенсационные выплаты, указанные в пунктах 22, 27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имулирующие выплаты</w:t>
      </w:r>
    </w:p>
    <w:p>
      <w:pPr>
        <w:pStyle w:val="TextBodyIndent"/>
        <w:keepLines/>
        <w:spacing w:lineRule="atLeast" w:line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0"/>
        <w:ind w:hanging="0"/>
        <w:rPr/>
      </w:pPr>
      <w:r>
        <w:rPr>
          <w:sz w:val="22"/>
          <w:szCs w:val="22"/>
        </w:rPr>
        <w:t>30.</w:t>
        <w:tab/>
        <w:t>Работникам учреждений, занимающим должности, указанные в пунктах 13,14,15,16 настоящего Положения, устанавливается ежемесячная персональная надбавка стимулирующего характер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не могут превышать 50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31.</w:t>
        <w:tab/>
        <w:t>Рабочим могут устанавливаться надбавки стимулирующего характера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Надбавка стимулирующего характера за выполнение особых работ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надбавка стимулирующего характер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31.1.  Рабочему, выполняющему работы, тарифицированные согласно ЕТКС не ниже 6 разряда,может устанавливать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ётом обеспечения финансовыми средствами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Локальным нормативным актом, принимаемым учреждением с учётом мнения представительного органа работников, утверждается перечень указанных работ, а также суммы надбавки, соответствующие отдельным видам этих работ, с соблюдением условия, что сумма надбавки, назначаемой рабочему, не может превышать 1000 рублей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31.2. Персональная надбавка стимулирующего характера может устанавливаться рабочему с  учётом уровня его  профессиональной подготовленности либо стажа работы в учреждении, а также с учётом обеспечения финансовыми средствами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Локальным нормативным актом, принимаемым учреждением с учётом мнения представительного органа работников, осуществляется конкретизация указанных оснований  назначения персональной надбавки стимулирующего характера применительно к определенным её суммам с соблюдением условия, что сумма указанной</w:t>
        <w:tab/>
        <w:t xml:space="preserve"> надбавки, назначаемой работнику, не  может превышать 3000 рублей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32. Кроме персональной надбавки  указанной в пункте 31.2 работникам, выполняющим работы по общеотраслевой профессии рабочего, тарифицированным согласно ЕТКС по 9 разряду и выше, устанавливается без ограничения срока действия персональная надбавка стимулирующего характера в размере, определяемом путем вычитания 2000 рублей из тарифной ставки рабочего по Единой тарифной сетки при условии, что работник обязан был выполнять указанную трудовую функцию в образовательном учреждении находящегося в ведении Управления образования по состоянию на 01.09.2009г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33. 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1997 № 57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т 5 до 10 лет включительно - 695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ыше 10 лет до 15 лет включительно - 940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ыше 15 лет до 20 лет включительно - 1080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ыше 20 лет до 25 лет включительно - 1355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ыше 25 лет - 1560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34.</w:t>
        <w:tab/>
        <w:t>Работникам вечерних (сменных) школ при исправительных – трудовых учреждениях за непрерывный стаж работы устанавливаются стимулирующие надбавки в пределах диапазонов, указанных в приложении № 5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2"/>
          <w:szCs w:val="22"/>
        </w:rPr>
        <w:t>35.</w:t>
        <w:tab/>
        <w:t>Работникам учреждений устанавливаются ежемесячные надбавки к должностному окладу, предусмотренные Законом Томской области от 12.11.2001 № 119-ОЗ «Об образовании в Томской области» при наличии соответствующих основа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6.</w:t>
        <w:tab/>
        <w:t>Медицинским работникам учреждений в соответствии с Положением о системе оплаты труда работников здравоохранения Асиновского района устанавливается ежемесячная надбавка стимулирующего характера за квалификационную катег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</w:t>
        <w:tab/>
        <w:t>Педагогическим работникам учреждений устанавливается вознаграждение за выполнение функций классного руководителя и доплата к указанному вознаграждению в соответствии с Законом Томской области от 27.01.2006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.</w:t>
      </w:r>
    </w:p>
    <w:p>
      <w:pPr>
        <w:pStyle w:val="Normal"/>
        <w:jc w:val="both"/>
        <w:rPr/>
      </w:pPr>
      <w:r>
        <w:rPr>
          <w:sz w:val="22"/>
          <w:szCs w:val="22"/>
        </w:rPr>
        <w:t>37.1 Ежемесячная надбавка за стаж работы (выслугу лет) устанавливается педагогическим работникам в зависимости от общего стажа педагогической работы в муниципальных образовательных учреждениях в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</w:rPr>
        <w:t>от 3 до 5 лет – 600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от 5 до 10 лет – 800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от 10 до 25 лет – 1000 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21"/>
        <w:spacing w:lineRule="auto" w:line="240"/>
        <w:ind w:hanging="0"/>
        <w:rPr/>
      </w:pPr>
      <w:r>
        <w:rPr/>
        <w:t>38.Работникам учреждений устанавливаются следующие премии: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премия за качество выполняемых работ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премия за выполнение особо важных и срочных работ;</w:t>
      </w:r>
    </w:p>
    <w:p>
      <w:pPr>
        <w:pStyle w:val="21"/>
        <w:spacing w:lineRule="auto" w:line="240"/>
        <w:rPr/>
      </w:pPr>
      <w:r>
        <w:rPr/>
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21"/>
        <w:spacing w:lineRule="auto" w:line="240"/>
        <w:ind w:hanging="0"/>
        <w:rPr/>
      </w:pPr>
      <w:r>
        <w:rPr/>
        <w:t>39. При определении показателей и условий премирования учитываются следующие критерии: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высокие результаты и качество выполняемых работ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участие в выполнении особо важных работ и мероприятий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40. Размер выплат стимулирующего характера может устанавливаться как в абсолютном значении, так и в процентном отношении к должностному окладу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43. Стимулирующие надбавки устанавливаются на конкретный период времени (месяц, квартал, полугодие, год), выплаты производятся ежемесячно и отменяются при ухудшении показателей в работе.</w:t>
      </w:r>
    </w:p>
    <w:p>
      <w:pPr>
        <w:pStyle w:val="21"/>
        <w:spacing w:lineRule="auto" w:line="240"/>
        <w:ind w:hanging="0"/>
        <w:rPr/>
      </w:pPr>
      <w:r>
        <w:rPr/>
        <w:t>41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21"/>
        <w:spacing w:lineRule="auto" w:line="240"/>
        <w:ind w:hanging="0"/>
        <w:rPr/>
      </w:pPr>
      <w:r>
        <w:rPr/>
        <w:t>42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21"/>
        <w:spacing w:lineRule="auto" w:line="240"/>
        <w:ind w:hanging="0"/>
        <w:rPr/>
      </w:pPr>
      <w:r>
        <w:rPr/>
        <w:t>43.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 w:val="22"/>
          <w:szCs w:val="22"/>
        </w:rPr>
        <w:t>6. Материальная помощь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2"/>
          <w:szCs w:val="22"/>
        </w:rPr>
        <w:t>44. 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уководителя учреждения – администрация Асиновского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заместителя руководителя и главного бухгалтера учреждения - руководитель учреждения.</w:t>
      </w:r>
    </w:p>
    <w:p>
      <w:pPr>
        <w:pStyle w:val="Normal"/>
        <w:spacing w:lineRule="atLeast" w:line="0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2"/>
          <w:szCs w:val="22"/>
        </w:rPr>
        <w:t>45.  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-57" w:hanging="0"/>
        <w:jc w:val="center"/>
        <w:rPr/>
      </w:pPr>
      <w:r>
        <w:rPr>
          <w:b/>
          <w:bCs/>
          <w:sz w:val="22"/>
          <w:szCs w:val="22"/>
        </w:rPr>
        <w:t>7. Порядок исчисления заработной платы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6. Заработная плата педагогических работников учреждений определяется с учетом следующих условий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должительности рабочего времени (нормы часов педагогической работы за ставку заработной платы) педагогических работников образовательных учреждений, установленных постановлением Правительства Российской Федерации от 3 апреля 2003 года № 191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емов учебной (педагогической) работы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мпенсационных выплат специалистам, работающим на селе, работникам специальных (коррекционных) учреждений, работникам лицеев, гимназий и других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рядка исчисления заработной платы педагогических работников на основе тарификации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латы установленной при тарификации заработной платы независимо от количества дней и недель в месяце, а также в период каникул и в период отмены учебных занятий (образовательного процесса) по климатическим и санитарно-эпидемиологическим основаниям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обенностей исчисления почасовой оплаты труда педагогических работников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– </w:t>
      </w:r>
      <w:r>
        <w:rPr>
          <w:sz w:val="22"/>
          <w:szCs w:val="22"/>
        </w:rPr>
        <w:t>дополнительной оплаты за условия труда, отклоняющиеся от нормальны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ругих условий оплаты тр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7. Руководител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жегодно составляют и утверждают на работников, выполняющих педагогическую работу, включая работников, выполняющих эту работу в том же учреждении помимо основной работы, тарификационные списки согласно приложению № 10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яют размер заработной платы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сут ответственность за своевременное и правильное определение размеров заработной платы работников образовательных учреждений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48. Нормы часов педагогической (преподавательской) работы за ставку заработной  платы либо продолжительность рабочего времени определены приложением № 9 к настоящему Положению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времени (норма часов педагогической рабо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49. Месячная заработная плата педагогических работников определяется путем умножения размеров окладов, установленных с учетом квалификации,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50. </w:t>
        <w:tab/>
        <w:t>Установленная учителям при тарификации заработная плата выплачивается  ежемесячно  независимо  от  числа  недель и рабочих дней в разные месяцы года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арификация учителей и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два раза в год – на начало первого и второго учебных полугодий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арификация учителей, осуществляющих обучение обучающихся, находящихся на длительном лечении в больницах, если постоянная сменяемость обучающихся влияет на учебную нагрузку учителей, производится исходя из учебной нагрузки учителя на начало каждого полугодия не из 100 % часов, отведенных учебным планом на групповые и индивидуальные занятия, а из 80 % от этого объема часов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51. </w:t>
        <w:tab/>
        <w:t xml:space="preserve">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 - 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keepNext w:val="true"/>
        <w:keepLines/>
        <w:ind w:lef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left="-57" w:hanging="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ГАРАНТИИ ПО ОПЛАТЕ ТРУДА</w:t>
      </w:r>
    </w:p>
    <w:p>
      <w:pPr>
        <w:pStyle w:val="Normal"/>
        <w:keepNext w:val="true"/>
        <w:keepLines/>
        <w:ind w:lef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22"/>
          <w:szCs w:val="22"/>
        </w:rPr>
        <w:t>52. Заработная плата работников учреждений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до утверждения настоящего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Indent"/>
        <w:spacing w:lineRule="auto" w:line="240"/>
        <w:ind w:firstLine="720"/>
        <w:rPr/>
      </w:pPr>
      <w:r>
        <w:rPr>
          <w:sz w:val="22"/>
          <w:szCs w:val="22"/>
        </w:rPr>
        <w:t>53. Заработная плата в месяц работников учреждений, полностью отработавших за этот период норму рабочего времени и выполнивших нормы труда (трудовые обязанности),  не может быть ниже установленной величины минимальной заработной платы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firstLine="708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.  В целях обеспечения установленных гарантий по оплате труда работников в случае, если заработная плата в месяц работника, полностью отработавшего за этот период норму рабочего времени и выполнившего нормы труда (трудовые обязанности), рассчитанная по новой системе оплаты труда, окажется ниже размера минимальной заработной платы в Томской области, то  работнику выплачивается разница в заработной плате (доплата)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firstLine="708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иновского района</w:t>
      </w:r>
    </w:p>
    <w:p>
      <w:pPr>
        <w:pStyle w:val="31"/>
        <w:keepLines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ей работников, которым устанавливается компенсационная выплата за работу в сельской местности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директор, начальник, заведующий) учреждения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руководителя (директора, начальника, заведующего) учреждения образования, директор (начальник, заведующий) филиала учреждения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структурного подразделения учреждения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е специалисты (главный бухгалтер, главный инженер и др.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-дефектолог, учитель-логопед, логопе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тель-организатор (основ безопасности жизнедеятельности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тер производственного обу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ст, инструктор-методис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ыкальный руковод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й педаг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-психол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 дополните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ер-преподаватель образовательного учреждения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ший вожаты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тор по труд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тор по физической культур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боран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кар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, эконо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чи и средний медицинский персона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ьютор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Асиновского района 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онных выплат работникам за один час работы по установленной норме часов в неделю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3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ы компенсационных выплат за один час работы по установленной норме часов в неделю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, в оздоровительных образовательных учреждениях санаторного типа (классах, группах) для детей, нуждающихся в длительном лечении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7,37 до 34,1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4,47 до 28,4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0,98 до 23,6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6,64 до 31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индивидуальное обучение на дому больных детей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дивидуальное и групповое обучение детей, находящихся на длительном лечении в детских больницах (клиниках) и детских отделениях больниц (клиник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7,37 до 34,1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4,47 до 28,4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0,98 до 23,6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8,85 до 31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30,15 до 59,2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7,14 до 53,2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2,61 до 44,4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3,72 до 29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1,26 до 39,4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работу в гимназиях педагогическим работника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8,09 до 35,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,28 до 31,9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,57 до 26,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,03 до 25,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86 до 21,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,23 до 17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,64 до 23,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труда в общеобразовательных учреждениях при школе в колонии строгого руководителям и специалистам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5,7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9,54 до 41,1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6,28 до 31,9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5,63 до 30,6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03 до 25,5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86 до 22,8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,06 до 22,1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олжности работников муниципальных образовательных учреждений, подведомственных управлению образования администрации Асиновского района, отнесенные действующим законодательством по профессиональным квалификационным группам должностей работников образования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5"/>
        <w:gridCol w:w="6652"/>
      </w:tblGrid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 xml:space="preserve">Вожатый; помощник воспитателя; секретарь учебной части 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Младший воспитатель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Инструктор по физической культуре; инструктор по физической культуре и спорту; музыкальный руководитель; старший вожатый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учитель; учитель-дефектолог; учитель-логопед (логопед), тьютор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(учебно-производственной) мастерской,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Начальник (заведующий, директор, руководитель, управляющий): кабинета, лаборатории, отдела, отделения, сектора, секции, кафедры, учебной (учебно-производственной) мастерской и других структурных подразделений, реализующими образовательного учреждения (подразделения) начального и среднего профессионального образования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 xml:space="preserve">Директор (начальник, заведующий) филиала, другого обособленного структурного подразд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ложение № 4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Асиновского района Т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работников муниципальных образовательных учреждений, подведомственных управлению  образования администрации Асиновского района, отнесенные действующим законодательством по профессиональным квалификационным группам и профессиональным квалификационным уровня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1725" w:hanging="1725"/>
        <w:jc w:val="center"/>
        <w:rPr>
          <w:b/>
          <w:b/>
        </w:rPr>
      </w:pPr>
      <w:r>
        <w:rPr>
          <w:b/>
        </w:rPr>
        <w:t>Квалификационные группы общеотраслевых должностей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1725" w:hanging="1725"/>
        <w:jc w:val="center"/>
        <w:rPr>
          <w:b/>
          <w:b/>
        </w:rPr>
      </w:pPr>
      <w:r>
        <w:rPr>
          <w:b/>
        </w:rPr>
        <w:t>руководителей, специалистов и служащих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1725" w:hanging="1725"/>
        <w:jc w:val="center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2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>
          <w:trHeight w:val="34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 Общеотраслевые должности служащих первого уровня"</w:t>
            </w:r>
          </w:p>
          <w:p>
            <w:pPr>
              <w:pStyle w:val="Normal"/>
              <w:jc w:val="center"/>
              <w:rPr/>
            </w:pPr>
            <w:r>
              <w:rPr/>
              <w:t>(профессии рабочих* и должности служащих, которые не требуют наличия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Делопроизводитель; кассир; секретарь; секретарь-машинистка; экспедитор; экспедитор по перевозке грузов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офессиональная квалификационная группа " Общеотраслевые должности служащих второго уровня"</w:t>
            </w:r>
          </w:p>
          <w:p>
            <w:pPr>
              <w:pStyle w:val="Normal"/>
              <w:jc w:val="center"/>
              <w:rPr/>
            </w:pPr>
            <w:r>
              <w:rPr/>
              <w:t>(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 xml:space="preserve">Лаборант; лаборант ТСО; техник;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, а также: заведующий складом, заведующий хозяйством 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I внутридолжностная категория, а также заведующий производством (шеф-повар)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 должностное наименование "ведущий", а также механик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Начальник гаража; начальник цеха (участка)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 Общеотраслевые должности служащих третьего уровня"</w:t>
            </w:r>
          </w:p>
          <w:p>
            <w:pPr>
              <w:pStyle w:val="Normal"/>
              <w:jc w:val="center"/>
              <w:rPr/>
            </w:pPr>
            <w:r>
              <w:rPr/>
              <w:t>(должности служащих, требующие наличия высшего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Бухгалтер; инженер; инженер ЭВМ; инженер ТСО; инженер по обслуживанию ЭВМ и ТСО; видеоинженер; инженер по обслуживанию аппаратуры; инженер по охране труда;  специалист по кадрам; экономист; юрисконсульт; юрист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, а также старший инженер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2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  <w:p>
            <w:pPr>
              <w:pStyle w:val="Normal"/>
              <w:jc w:val="center"/>
              <w:rPr/>
            </w:pPr>
            <w:r>
              <w:rPr/>
              <w:t>(должности служащих, требующие наличия высшего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Заведующий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валификационные группы должностей медицинских и фармацевт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5"/>
        <w:gridCol w:w="6652"/>
      </w:tblGrid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  <w:p>
            <w:pPr>
              <w:pStyle w:val="Normal"/>
              <w:jc w:val="center"/>
              <w:rPr/>
            </w:pPr>
            <w:r>
              <w:rPr/>
              <w:t>(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)</w:t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 xml:space="preserve">Медицинская сестра;  медицинская сестра бассейна  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Старшая медицинская 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синовского района Томской области</w:t>
      </w:r>
    </w:p>
    <w:p>
      <w:pPr>
        <w:pStyle w:val="TextBodyIndent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стимулирующих выплат работникам учреждений, подведомственных управлению образования администрации Асин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3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имулирующей выпла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ры стимулирующих выплат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вечерних (сменных) школ при исправительно-трудовых учреждениях (при условии работы в колонии строгого режима) за непрерывный стаж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 года  до 2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,06  до 23,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86 до 21,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,05 до 17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,68 до 17,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24 до 14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03 до 11,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43 до 10,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 до 5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,12 до 47,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,71 до 42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,09 до 35,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,37 до 34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,47 до 28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,06 до 23,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86 до 21,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5 до 10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,24 до 94,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,42 до 85,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,18 до 71,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,74 до 68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,95 до 56,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,12 до 47,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,71 до 42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0 до 15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,31 до 118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,28 до 106,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,23 до 88,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,42 до 85,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,18 до 71,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,15 до 59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,14 до 53,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 до 20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1,16 до 139,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4,04 до 125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,37 до 104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,24 до 100,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,7 до 83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,58 до 69,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,02 до 62,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до 25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3,22 до 163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4,9 до 147,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2,42 до 122,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,92 до 117,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,93 до 98,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,61 до 81,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,45 до 73,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5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,28 до 187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,75 до 168,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1,46 до 140,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8,6 до 134,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,17 до 112,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,64 до 93,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,88 до 84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синовского района Томской област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ы часов преподавательской работы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ставку заработной платы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Нормы часов преподавательской работы за ставку заработной платы, являющиеся нормируемой частью их педагогической работы, установлены: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18 часов в неделю</w:t>
      </w:r>
      <w:r>
        <w:rPr>
          <w:sz w:val="22"/>
          <w:szCs w:val="22"/>
        </w:rPr>
        <w:t>: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ителям 5-11(12) классов общеобразовательных учреждений, общеобразовательных школ-интернатов,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 (воспитанников) с отклонениями в развитии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открытого и закрытого типа, образовательных учреждений для детей дошкольного и младшего школьного возраста, образовательных учреждений для детей, нуждающихся в психолого-педагогической и медико-социальной помощи, межшкольных учебных комбинатов, учебно-производственных мастерских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подавателям специальных дисциплин 1-11(12) классов музыкальных, художественных общеобразовательных учреждений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подавателям 3-5 классов школ общего музыкального, художественного, хореографического образования с 5-летним сроком обучения, 5-7 классов школ искусств с 7-летним сроком обучения (детских музыкальных, художественных, хореографических и других школ), 1-4 классов детских художественных школ и школ общего художественного образования с 4-летним сроком обучения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ам дополнительного образования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нерам-преподавателям (старшим тренерам-преподавателям) образовательных учреждений дополнительного образования детей спортивного профиля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ям иностранного языка дошкольных образовательных учреждений;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18 часов в неделю</w:t>
      </w:r>
      <w:r>
        <w:rPr>
          <w:sz w:val="22"/>
          <w:szCs w:val="22"/>
        </w:rPr>
        <w:t xml:space="preserve"> - учителям 1-4 классов общеобразовательных учреждений;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24 часа в неделю</w:t>
      </w:r>
      <w:r>
        <w:rPr>
          <w:sz w:val="22"/>
          <w:szCs w:val="22"/>
        </w:rPr>
        <w:t xml:space="preserve"> - преподавателям 1-2 классов школ общего музыкального, художественного, хореографического образования с 5-летним сроком обучения, 1-4 классов детских музыкальных, художественных, хореографических школ и школ искусств с 7-летним сроком обучения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, связанной с преподавательской деятельностью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ормируемая часть рабочего времени работников, предусмотренных в настоящем пункте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.ч. личными планами педагогического работника, и может быть связана с: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</w:t>
        <w:tab/>
        <w:t>Нормы часов педагогической работы за ставку заработной платы других педагогических работников установлены: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20 часов в неделю</w:t>
      </w:r>
      <w:r>
        <w:rPr>
          <w:sz w:val="22"/>
          <w:szCs w:val="22"/>
        </w:rPr>
        <w:t xml:space="preserve"> - учителям-дефектологам и учителям-логопедам;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24 часа в неделю</w:t>
      </w:r>
      <w:r>
        <w:rPr>
          <w:sz w:val="22"/>
          <w:szCs w:val="22"/>
        </w:rPr>
        <w:t xml:space="preserve"> - музыкальным руководителям и концертмейстерам;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25 часов в неделю</w:t>
      </w:r>
      <w:r>
        <w:rPr>
          <w:sz w:val="22"/>
          <w:szCs w:val="22"/>
        </w:rPr>
        <w:t xml:space="preserve"> - воспитателям образовательных учреждений, работающим непосредственно в группах с обучающимися (воспитанниками), имеющими отклонения в развитии;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30 часов в неделю</w:t>
      </w:r>
      <w:r>
        <w:rPr>
          <w:sz w:val="22"/>
          <w:szCs w:val="22"/>
        </w:rPr>
        <w:t xml:space="preserve"> - инструкторам по физической культуре, воспитателям в школах-интернатах, детских домах, группах продленного дня общеобразовательных учреждений, в пришкольных интернатах;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36 часов в неделю</w:t>
      </w:r>
      <w:r>
        <w:rPr>
          <w:sz w:val="22"/>
          <w:szCs w:val="22"/>
        </w:rPr>
        <w:t xml:space="preserve"> - воспитателям дошкольных образовательных учреждений, дошкольных групп общеобразовательных учреждений и образовательных учреждений для детей дошкольного и младшего школьного возраста, учреждений дополнительного образования детей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</w:t>
        <w:tab/>
        <w:t>За преподавательскую (педагогическую) работу, выполненную с согласия педагогических работников, указанных в пунктах 1.-2.,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 в порядке, предусмотренном пунктами 4-5 настоящего приложения.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 Почасовая оплата труда учителей, преподавателей и других педагогических работников образовательных учреждений применяется при оплате: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оплате за часы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 на основе тарификации;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TextBodyIndent"/>
        <w:spacing w:lineRule="auto" w:line="240"/>
        <w:ind w:firstLine="720"/>
        <w:rPr/>
      </w:pPr>
      <w:r>
        <w:rPr>
          <w:sz w:val="22"/>
          <w:szCs w:val="22"/>
        </w:rPr>
        <w:t>5. Руководители образовательных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 (воспитанниками) высококвалифицированных специалистов (например, на непродолжительный срок для проведения отдельных занятий, курсов, лекций и т.д.) с применением условий и коэффициентов ставок почасовой оплаты труда, утвержденных постановлением Минтруда России от 21.01.93  N 7 «Об утверждении ставок почасовой оплаты труда работников, привлекаемых к проведению учебных занятий в учреждениях, организациях и предприятиях, находящихся на бюджетном финансировании». В размеры часовых ставок заработной планы, предусмотренных указанным постановлением, включена оплата за отпуск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 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елям 1-4 классов сельских общеобразовательных учреждений с нерусским языком обучения, не имеющим достаточной подготовки для ведения уроков русского языка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елям русского языка сельских начальных общеобразовательных школ с нерусским языком обучения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7. Учителям общеобразовательных учреждений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 Объем учебной нагрузки учителей и преподавателей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ебная нагрузка учителей и других работников на новый учебный год устанавливается руководителем образовательного учреждения с учетом мнения выборного профсоюзного органа. Эта работа завершается до окончания учебного года и ухода работников в отпуск в целях определения ее объема на новый учебный год и классов (групп)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установлении учебной нагрузки на новый учебный год учителям, для которых данное образовательное учреждение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едельный объем учебной нагрузки (преподавательской работы), которая может выполняться в том же образовательном учреждении руководителем образовательного учреждения, определяется собственником имущества учреждения либо уполномоченным собственником лицом (органом), а других работников, ведущих ее помимо основной работы (включая заместителей руководителя), - самим образовательным учреждением.    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дагогическая</w:t>
        <w:tab/>
        <w:t>(преподавательская)</w:t>
        <w:tab/>
        <w:t>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(органа)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, осуществляется с учетом мнения выборного профсоюзного органа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</w:t>
        <w:tab/>
        <w:t>Педагогическим работникам, не предусмотренным в подпунктах 1. и 2. настоящего приложения, выплачиваются должностные оклады при следующей продолжительности рабочего времени: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30 часов в неделю</w:t>
      </w:r>
      <w:r>
        <w:rPr>
          <w:sz w:val="22"/>
          <w:szCs w:val="22"/>
        </w:rPr>
        <w:t xml:space="preserve"> –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;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36 часов в неделю</w:t>
      </w:r>
      <w:r>
        <w:rPr>
          <w:sz w:val="22"/>
          <w:szCs w:val="22"/>
        </w:rPr>
        <w:t>: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ршим воспитателям дошкольных образовательных учреждений и</w:t>
        <w:br/>
        <w:t>образовательных учреждений дополнительного образования детей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дагогам-психологам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истам (старшим методистам) образовательных учреждений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циальным педагогам, педагогам-организаторам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ршим вожатым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структорам по труду образовательных учреждений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подавателям-организаторам (основ безопасности жизнедеятельности,</w:t>
        <w:br/>
        <w:t>допризывной подготовки) общеобразовательных учреждений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структорам-методистам (старшим инструкторам-методистам) образовательных учреждений дополнительного образования детей спортивного профиля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стерам производственного обучения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уководителям физвоспитания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1.</w:t>
        <w:tab/>
        <w:t>Должностные оклады помощников воспитателей, младших воспитателей и других работников образовательных учреждений для воспитанников с малыми и затихающими формами туберкулеза выплачиваются за 30 часов в неделю, женщинам, работающим   в   образовательных учреждениях, расположенных в сельской местности - за 36 часов в неделю; специалистам (по дефектологии, психологии, логопедии и др.) психолого-педагогических и медико-педагогических комиссий - за 36 часов работы в неделю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лжностные оклады помощников воспитателей образовательных учреждений для воспитанников с недостатками умственного развития, а также образовательных учреждений для воспитанников с поражением центральной нервной системы с нарушением психики выплачиваются за 36 часов в неделю. За такую же продолжительность рабочего времени в соответствии с коллективным договором могут выплачиваться должностные оклады младших воспитателей указанных учреждений в случае, если они будут вводиться вместо должностей помощников воспитателей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2.</w:t>
        <w:tab/>
        <w:t>Должностные оклады других работников, не перечисленных в пунктах 1, 2, 10, 11, выплачиваются за работу при 40 часовой рабочей неделе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</w:t>
        <w:tab/>
        <w:t>Должностные оклады перечисленным ниже работникам выплачиваются с учетом ведения ими преподавательской (педагогической) работы в объеме: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360 часов в год</w:t>
      </w:r>
      <w:r>
        <w:rPr>
          <w:sz w:val="22"/>
          <w:szCs w:val="22"/>
        </w:rPr>
        <w:t xml:space="preserve"> - руководителям физвоспитания, преподавателям-организаторам (основ безопасности жизнедеятельности, допризывной подготовки);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 xml:space="preserve">10 часов в неделю </w:t>
      </w:r>
      <w:r>
        <w:rPr>
          <w:sz w:val="22"/>
          <w:szCs w:val="22"/>
        </w:rPr>
        <w:t>- директорам начальных общеобразовательных учреждений с количеством обучающихся до 50 человек (кроме начальных общеобразовательных школ,); вечерних (сменных) общеобразовательных учреждений с количеством учащихся до 100 человек;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3 часов в день</w:t>
      </w:r>
      <w:r>
        <w:rPr>
          <w:sz w:val="22"/>
          <w:szCs w:val="22"/>
        </w:rPr>
        <w:t xml:space="preserve"> - заведующим дошкольными образовательными учреждениями с 1-2 группами (кроме учреждений, имеющих одну или несколько групп  с круглосуточным пребыванием детей)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полнение  преподавательской (педагогической) работы, указанной в настоящем пункте осуществляется в основное рабочее время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.</w:t>
        <w:tab/>
        <w:t>Преподавательская работа работников, указанных в п. 13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, предусмотренным по выполняемой преподавательской работ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полнение преподавательской работы, указанной в настоящем пункте, допускается в основное рабочее время с согласия работодателя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синов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Форма тарификационного списка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color w:val="000000"/>
          <w:spacing w:val="-4"/>
          <w:highlight w:val="red"/>
        </w:rPr>
      </w:pPr>
      <w:r>
        <w:rPr>
          <w:b/>
          <w:bCs/>
          <w:color w:val="000000"/>
          <w:spacing w:val="-4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hanging="1488"/>
        <w:jc w:val="center"/>
        <w:rPr/>
      </w:pPr>
      <w:r>
        <w:rPr>
          <w:b/>
          <w:bCs/>
          <w:color w:val="000000"/>
          <w:spacing w:val="-4"/>
        </w:rPr>
        <w:t>ТАРИФИКАЦИОННЫЙ СПИСОК РАБОТНИКОВ</w:t>
        <w:br/>
      </w:r>
      <w:r>
        <w:rPr>
          <w:b/>
          <w:bCs/>
          <w:color w:val="000000"/>
          <w:spacing w:val="-9"/>
        </w:rPr>
        <w:t>н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год</w:t>
      </w:r>
      <w:r>
        <w:rPr>
          <w:color w:val="000000"/>
          <w:spacing w:val="-1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(полное название учреждения, его подчиненность и адрес)</w:t>
      </w:r>
    </w:p>
    <w:tbl>
      <w:tblPr>
        <w:tblW w:w="154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98"/>
        <w:gridCol w:w="1374"/>
        <w:gridCol w:w="1764"/>
        <w:gridCol w:w="1331"/>
        <w:gridCol w:w="1117"/>
        <w:gridCol w:w="1151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11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нимаемой должности, предм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именование и дата окончания образовательного учреждения, наличие ученой степени или почетного з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кационной категор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 педагогической работы на начало учебного год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на ставку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асов в неделю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окладу в месяц в зависимости от нагрузки</w:t>
            </w:r>
          </w:p>
        </w:tc>
      </w:tr>
      <w:tr>
        <w:trPr>
          <w:trHeight w:val="11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7"/>
        <w:gridCol w:w="1646"/>
        <w:gridCol w:w="1124"/>
        <w:gridCol w:w="1566"/>
        <w:gridCol w:w="1807"/>
        <w:gridCol w:w="930"/>
      </w:tblGrid>
      <w:tr>
        <w:trPr>
          <w:trHeight w:val="115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за</w:t>
            </w:r>
          </w:p>
        </w:tc>
      </w:tr>
      <w:tr>
        <w:trPr>
          <w:trHeight w:val="11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письменных работ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ование кабинетами и лабораториями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тетрадей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ую дополнительную работу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96"/>
        <w:gridCol w:w="1317"/>
        <w:gridCol w:w="759"/>
        <w:gridCol w:w="996"/>
        <w:gridCol w:w="1317"/>
        <w:gridCol w:w="759"/>
        <w:gridCol w:w="996"/>
        <w:gridCol w:w="1317"/>
        <w:gridCol w:w="759"/>
        <w:gridCol w:w="1927"/>
      </w:tblGrid>
      <w:tr>
        <w:trPr>
          <w:trHeight w:val="30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выплата за вредные условия труда</w:t>
            </w:r>
          </w:p>
        </w:tc>
        <w:tc>
          <w:tcPr>
            <w:tcW w:w="11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</w:t>
            </w:r>
          </w:p>
        </w:tc>
      </w:tr>
      <w:tr>
        <w:trPr>
          <w:trHeight w:val="7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в гимназии, лицее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в специальных (коррекционных) классах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омпенсационные выплаты (в абсолютных размерах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мпенсационные выплаты</w:t>
            </w:r>
          </w:p>
        </w:tc>
      </w:tr>
      <w:tr>
        <w:trPr>
          <w:trHeight w:val="151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час в неделю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час в неделю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час в неделю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67"/>
        <w:gridCol w:w="1478"/>
        <w:gridCol w:w="1727"/>
        <w:gridCol w:w="1800"/>
        <w:gridCol w:w="1182"/>
      </w:tblGrid>
      <w:tr>
        <w:trPr>
          <w:trHeight w:val="30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выплата за степень, зва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с учетом граф 22, 23, 33, 3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с районным коэффициент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категорию (с районным коэффициентом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аботника</w:t>
            </w:r>
          </w:p>
        </w:tc>
      </w:tr>
      <w:tr>
        <w:trPr>
          <w:trHeight w:val="7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Директор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-19685</wp:posOffset>
                </wp:positionV>
                <wp:extent cx="288353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1.55pt" to="291.3pt,-1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ухгалтер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39" w:right="72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105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0"/>
      <w:ind w:firstLine="684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0C6A7F8F9BBF92C437A88161C9C4FF560A7C566001D6D89C168DA27CDAD942B72EF6730RB65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2:00Z</dcterms:created>
  <dc:creator>Марина</dc:creator>
  <dc:description/>
  <cp:keywords/>
  <dc:language>en-US</dc:language>
  <cp:lastModifiedBy>kuprevich</cp:lastModifiedBy>
  <dcterms:modified xsi:type="dcterms:W3CDTF">2012-11-01T03:12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e97abc-fe36-4058-b277-95605b6d572f</vt:lpwstr>
  </property>
</Properties>
</file>