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785" cy="141795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СИНОВСК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7.01.2012</w:t>
        <w:tab/>
        <w:tab/>
        <w:tab/>
        <w:tab/>
        <w:tab/>
        <w:tab/>
        <w:tab/>
        <w:tab/>
        <w:tab/>
        <w:tab/>
        <w:tab/>
        <w:t xml:space="preserve"> № 48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районного творческого конкурса среди журналистов </w:t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Местный бизнес: позитивные тенденции»</w:t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4" w:firstLine="720"/>
        <w:jc w:val="both"/>
        <w:rPr/>
      </w:pPr>
      <w:r>
        <w:rPr>
          <w:sz w:val="24"/>
          <w:szCs w:val="24"/>
        </w:rPr>
        <w:t>В рамках долгосрочной целевой программы «Развитие малого и среднего предпринимательства в Асиновском районе на 2011 - 2014 годы» в целях повышения общественной значимости субъектов малого предпринимательства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right="10" w:firstLine="709"/>
        <w:jc w:val="both"/>
        <w:rPr/>
      </w:pPr>
      <w:r>
        <w:rPr>
          <w:sz w:val="24"/>
          <w:szCs w:val="24"/>
        </w:rPr>
        <w:t>Провести в 2012 году районный творческий конкурс среди журналистов «Местный бизнес: позитивные тенденции» на лучшие публикации (теле-, радиосюжеты) о субъектах малого предпринимательства Асино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ожение о районном творческом конкурсе среди журналистов «Местный бизнес:</w:t>
        <w:br/>
        <w:t>позитивные тенденции» (Приложение №1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(Приложение №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4" w:right="5" w:firstLine="725"/>
        <w:jc w:val="both"/>
        <w:rPr/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Асиновского района по экономике и финансам - начальника Управления финансов Т.В. Су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.о. Главы Асиновского района</w:t>
        <w:tab/>
        <w:tab/>
        <w:tab/>
        <w:tab/>
        <w:t xml:space="preserve">    </w:t>
        <w:tab/>
        <w:t xml:space="preserve">       А.Е. Ханыгов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/>
      </w:pPr>
      <w:r>
        <w:rPr/>
        <w:t>Н.А. Кращук</w:t>
      </w:r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</w:rPr>
        <w:t xml:space="preserve">Приложение №1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  <w:szCs w:val="24"/>
        </w:rPr>
        <w:t>Утверждено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синовского района</w:t>
      </w:r>
    </w:p>
    <w:p>
      <w:pPr>
        <w:pStyle w:val="Normal"/>
        <w:shd w:fill="FFFFFF" w:val="clear"/>
        <w:spacing w:lineRule="exact" w:line="283"/>
        <w:jc w:val="right"/>
        <w:rPr/>
      </w:pPr>
      <w:r>
        <w:rPr>
          <w:sz w:val="24"/>
          <w:szCs w:val="24"/>
        </w:rPr>
        <w:t>от 17.01.2012 № 48</w:t>
      </w:r>
      <w:r>
        <w:rPr>
          <w:spacing w:val="-1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 w:before="274" w:after="0"/>
        <w:ind w:right="72" w:hanging="0"/>
        <w:jc w:val="center"/>
        <w:rPr>
          <w:sz w:val="24"/>
          <w:szCs w:val="24"/>
        </w:rPr>
      </w:pPr>
      <w:r>
        <w:rPr>
          <w:spacing w:val="-17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sz w:val="24"/>
        </w:rPr>
      </w:pPr>
      <w:r>
        <w:rPr>
          <w:sz w:val="24"/>
        </w:rPr>
        <w:t>о районном творческом конкурсе среди журналистов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sz w:val="24"/>
        </w:rPr>
      </w:pPr>
      <w:r>
        <w:rPr>
          <w:sz w:val="24"/>
        </w:rPr>
        <w:t>«Местный бизнес: позитивные тенденции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1080" w:right="19" w:hanging="360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1080" w:right="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right="14" w:firstLine="744"/>
        <w:jc w:val="both"/>
        <w:rPr/>
      </w:pPr>
      <w:r>
        <w:rPr>
          <w:sz w:val="24"/>
        </w:rPr>
        <w:t>Ежегодный районный творческий конкурс среди журналистов «Местный бизнес: позитивные тенденции» (далее – Конкурс) проводится в рамках долгосрочной целевой программы «Развитие малого и среднего предпринимательства в Асиновском районе на 2011 - 2014 год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right="14" w:firstLine="744"/>
        <w:jc w:val="both"/>
        <w:rPr/>
      </w:pPr>
      <w:r>
        <w:rPr>
          <w:sz w:val="24"/>
        </w:rPr>
        <w:t>Организатором Конкурса является отдел социально-экономического развития администрации Асиновского район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1080" w:right="14" w:hanging="36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  <w:t xml:space="preserve">Цели и задачи Конкурса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right="14" w:hanging="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lineRule="exact" w:line="274"/>
        <w:ind w:left="0" w:right="14" w:firstLine="709"/>
        <w:jc w:val="both"/>
        <w:rPr>
          <w:sz w:val="24"/>
        </w:rPr>
      </w:pPr>
      <w:r>
        <w:rPr>
          <w:sz w:val="24"/>
        </w:rPr>
        <w:t>Основной целью Конкурса является повышение общественной значимости субъектов малого предпринимательства. Пропаганда и популяризация 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080" w:right="14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360" w:right="14" w:firstLine="349"/>
        <w:jc w:val="both"/>
        <w:rPr>
          <w:sz w:val="24"/>
        </w:rPr>
      </w:pPr>
      <w:r>
        <w:rPr>
          <w:sz w:val="24"/>
        </w:rPr>
        <w:t>Задачи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157" w:leader="none"/>
        </w:tabs>
        <w:spacing w:lineRule="exact" w:line="274"/>
        <w:ind w:left="720" w:right="14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вышение интереса журналистов к тематике малого бизне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20" w:right="14" w:hanging="360"/>
        <w:jc w:val="both"/>
        <w:rPr>
          <w:sz w:val="24"/>
        </w:rPr>
      </w:pPr>
      <w:r>
        <w:rPr>
          <w:sz w:val="24"/>
        </w:rPr>
        <w:t>инициирование объективного информирования общественности о малом бизнес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1080" w:right="14" w:hanging="36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  <w:t xml:space="preserve">Предмет Конкурса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1080" w:right="14" w:hanging="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157" w:leader="none"/>
        </w:tabs>
        <w:spacing w:lineRule="exact" w:line="274"/>
        <w:ind w:left="720" w:right="14" w:hanging="360"/>
        <w:jc w:val="both"/>
        <w:rPr>
          <w:sz w:val="24"/>
        </w:rPr>
      </w:pPr>
      <w:r>
        <w:rPr>
          <w:sz w:val="24"/>
        </w:rPr>
        <w:t>Предметом Конкурс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157" w:leader="none"/>
        </w:tabs>
        <w:spacing w:lineRule="exact" w:line="274"/>
        <w:ind w:left="720" w:right="14" w:hanging="360"/>
        <w:jc w:val="both"/>
        <w:rPr>
          <w:sz w:val="24"/>
        </w:rPr>
      </w:pPr>
      <w:r>
        <w:rPr>
          <w:sz w:val="24"/>
        </w:rPr>
        <w:t>публикация в газет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157" w:leader="none"/>
        </w:tabs>
        <w:spacing w:lineRule="exact" w:line="274"/>
        <w:ind w:left="720" w:right="14" w:hanging="360"/>
        <w:jc w:val="both"/>
        <w:rPr>
          <w:sz w:val="24"/>
        </w:rPr>
      </w:pPr>
      <w:r>
        <w:rPr>
          <w:sz w:val="24"/>
        </w:rPr>
        <w:t>телесюже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157" w:leader="none"/>
        </w:tabs>
        <w:spacing w:lineRule="exact" w:line="274"/>
        <w:ind w:left="720" w:right="14" w:hanging="360"/>
        <w:jc w:val="both"/>
        <w:rPr>
          <w:sz w:val="24"/>
        </w:rPr>
      </w:pPr>
      <w:r>
        <w:rPr>
          <w:sz w:val="24"/>
        </w:rPr>
        <w:t>радиосюжет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57" w:leader="none"/>
        </w:tabs>
        <w:spacing w:lineRule="exact" w:line="274"/>
        <w:ind w:left="720" w:right="14" w:hanging="0"/>
        <w:jc w:val="both"/>
        <w:rPr>
          <w:sz w:val="24"/>
        </w:rPr>
      </w:pPr>
      <w:r>
        <w:rPr>
          <w:sz w:val="24"/>
        </w:rPr>
        <w:t>по следующим номинац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157" w:leader="none"/>
        </w:tabs>
        <w:spacing w:lineRule="exact" w:line="274"/>
        <w:ind w:left="720" w:right="14" w:hanging="360"/>
        <w:jc w:val="both"/>
        <w:rPr>
          <w:sz w:val="24"/>
        </w:rPr>
      </w:pPr>
      <w:r>
        <w:rPr>
          <w:sz w:val="24"/>
        </w:rPr>
        <w:t xml:space="preserve">«Журналист года» (лучшие журналистские работы о малом бизнесе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157" w:leader="none"/>
        </w:tabs>
        <w:spacing w:lineRule="exact" w:line="274"/>
        <w:ind w:left="720" w:right="14" w:hanging="360"/>
        <w:jc w:val="both"/>
        <w:rPr/>
      </w:pPr>
      <w:r>
        <w:rPr>
          <w:sz w:val="24"/>
        </w:rPr>
        <w:t>«Социально-ответственный бизнес» (лучшее отражение социальной ответственности субъектов малого бизнес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157" w:leader="none"/>
        </w:tabs>
        <w:spacing w:lineRule="exact" w:line="274"/>
        <w:ind w:left="720" w:right="14" w:hanging="360"/>
        <w:jc w:val="both"/>
        <w:rPr>
          <w:sz w:val="24"/>
        </w:rPr>
      </w:pPr>
      <w:r>
        <w:rPr>
          <w:sz w:val="24"/>
        </w:rPr>
        <w:t xml:space="preserve">«Событие года» (Поиск и лучшее освещение значимых событий в сфере малого бизнеса) </w:t>
      </w:r>
    </w:p>
    <w:p>
      <w:pPr>
        <w:pStyle w:val="Normal"/>
        <w:shd w:fill="FFFFFF" w:val="clear"/>
        <w:spacing w:lineRule="exact" w:line="274"/>
        <w:ind w:left="720" w:right="14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1080" w:right="14" w:hanging="360"/>
        <w:jc w:val="both"/>
        <w:rPr/>
      </w:pPr>
      <w:r>
        <w:rPr>
          <w:b/>
          <w:spacing w:val="-18"/>
          <w:sz w:val="24"/>
          <w:szCs w:val="24"/>
        </w:rPr>
        <w:t xml:space="preserve">Географический охват </w:t>
      </w:r>
      <w:r>
        <w:rPr>
          <w:sz w:val="24"/>
        </w:rPr>
        <w:t>-  Асиновский район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right="1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1080" w:right="14" w:hanging="36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  <w:t>Общие положения Конкурс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4"/>
        <w:ind w:right="19" w:hanging="0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11" w:leader="none"/>
          <w:tab w:val="left" w:pos="1276" w:leader="none"/>
        </w:tabs>
        <w:spacing w:lineRule="exact" w:line="274"/>
        <w:ind w:left="360" w:right="19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курсе приглашаются журналисты районных </w:t>
      </w:r>
      <w:r>
        <w:rPr>
          <w:spacing w:val="-8"/>
          <w:sz w:val="24"/>
          <w:szCs w:val="24"/>
        </w:rPr>
        <w:t>средств массовой информаци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lineRule="exact" w:line="274"/>
        <w:ind w:left="0" w:right="19" w:firstLine="709"/>
        <w:jc w:val="both"/>
        <w:rPr/>
      </w:pPr>
      <w:r>
        <w:rPr>
          <w:sz w:val="24"/>
          <w:szCs w:val="24"/>
        </w:rPr>
        <w:t xml:space="preserve">Оценка материалов участников Конкурса, подведение итогов Конкурса и определение победителей возлагается на Конкурсную комиссию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spacing w:lineRule="exact" w:line="274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материалов участников Конкурса осуществляется по определенным критериям каждым членом Конкурсной комиссии методом индивидуальной оценки по              5-бальной системе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spacing w:lineRule="exact" w:line="274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аждой конкурсной номинации определяется один победитель. Победителями Конкурса признаются участники конкурса, набравшие в каждой номинации набольшее количество баллов, которое определяется как сумма баллов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spacing w:lineRule="exact" w:line="274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инимает решение о сумме денежной премии победителю Конкур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11" w:leader="none"/>
          <w:tab w:val="left" w:pos="1276" w:leader="none"/>
        </w:tabs>
        <w:spacing w:lineRule="exact" w:line="274"/>
        <w:ind w:left="360" w:right="19" w:firstLine="349"/>
        <w:jc w:val="both"/>
        <w:rPr/>
      </w:pPr>
      <w:r>
        <w:rPr>
          <w:sz w:val="24"/>
          <w:szCs w:val="24"/>
        </w:rPr>
        <w:t xml:space="preserve">Подведение итогов Конкурса состоится 25 декабря 2012 год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lineRule="exact" w:line="274"/>
        <w:ind w:left="0" w:right="19" w:firstLine="709"/>
        <w:jc w:val="both"/>
        <w:rPr/>
      </w:pPr>
      <w:r>
        <w:rPr>
          <w:sz w:val="24"/>
          <w:szCs w:val="24"/>
        </w:rPr>
        <w:t>Награждение победителей Конкурса состоится 13 января 2013 года, в День российской печа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4"/>
        <w:ind w:left="108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1080" w:right="14" w:hanging="36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  <w:t>Общие требования к материалам, представляемым на Конкурс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720" w:right="14" w:hanging="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представляемые на Конкурс, должны быть опубликованы в печатных изданиях, пройти в теле-  или радиоэфире в период с 17 декабря 2011 года по 17 декабря 2012 год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печатного материала – не более 900 кв. см. газетной площади, хронометраж теле- или радиосюжетов – не более 15 минут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авленных на Конкурс материалах должны найти отражение следующие аспекты: этапы становления и развития малого бизнеса, социально-значимые аспекты деятельности субъектов малого предпринимательства (создание рабочих мест, средняя заработная плата работников, социальные гарантии, участие в общественной жизни района и оказание благотворительной помощи в реализации социальных проектов),  их вклад в экономику района.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на конкурс могут быть поданы только в одной номинации. На конкурс не могут быть представлены материалы, размещенные в СМИ на коммерческой основ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1080" w:right="14" w:hanging="36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  <w:t xml:space="preserve">Форма и сроки представления материалов на участие в Конкурсе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right="14" w:hanging="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 Конкурса представляются в формах: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right="14" w:hanging="0"/>
        <w:jc w:val="both"/>
        <w:rPr/>
      </w:pPr>
      <w:r>
        <w:rPr>
          <w:sz w:val="24"/>
          <w:szCs w:val="24"/>
        </w:rPr>
        <w:t>- оригиналов публикаций,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- или радиосюжеты – CD/DVD диск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редставлении необходимо указать название материала Конкурса, его время и место публикации (выхода в эфир), а также справку об его авторе с указанием ФИО,  места работы, контактных телефонов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right="1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2. Работы участников Конкурса представляются в отдел социально-экономического развития администрации Асиновского района (каб. 302)  до 19 декабря 2012 года включительно. 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right="14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1080" w:right="14" w:hanging="360"/>
        <w:jc w:val="both"/>
        <w:rPr>
          <w:sz w:val="24"/>
        </w:rPr>
      </w:pPr>
      <w:r>
        <w:rPr>
          <w:b/>
          <w:spacing w:val="-18"/>
          <w:sz w:val="24"/>
          <w:szCs w:val="24"/>
        </w:rPr>
        <w:t>Критерии оценки конкурсных заявок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360" w:right="14" w:hanging="0"/>
        <w:jc w:val="both"/>
        <w:rPr>
          <w:b/>
          <w:b/>
          <w:spacing w:val="-18"/>
          <w:sz w:val="24"/>
          <w:szCs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20" w:right="14" w:hanging="360"/>
        <w:jc w:val="both"/>
        <w:rPr>
          <w:sz w:val="24"/>
        </w:rPr>
      </w:pPr>
      <w:r>
        <w:rPr>
          <w:sz w:val="24"/>
        </w:rPr>
        <w:t>частота появления материалов о малом бизне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20" w:right="14" w:hanging="360"/>
        <w:jc w:val="both"/>
        <w:rPr>
          <w:sz w:val="24"/>
        </w:rPr>
      </w:pPr>
      <w:r>
        <w:rPr>
          <w:sz w:val="24"/>
        </w:rPr>
        <w:t>соответствие материалов заявленной цели и задачам Кон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20" w:right="14" w:hanging="360"/>
        <w:jc w:val="both"/>
        <w:rPr>
          <w:sz w:val="24"/>
        </w:rPr>
      </w:pPr>
      <w:r>
        <w:rPr>
          <w:sz w:val="24"/>
        </w:rPr>
        <w:t>аргументированность и глубина раскрытия 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20" w:right="14" w:hanging="360"/>
        <w:jc w:val="both"/>
        <w:rPr>
          <w:sz w:val="24"/>
        </w:rPr>
      </w:pPr>
      <w:r>
        <w:rPr>
          <w:sz w:val="24"/>
        </w:rPr>
        <w:t>выразительность, точность и доходчивость изло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20" w:right="14" w:hanging="360"/>
        <w:jc w:val="both"/>
        <w:rPr>
          <w:sz w:val="24"/>
        </w:rPr>
      </w:pPr>
      <w:r>
        <w:rPr>
          <w:sz w:val="24"/>
        </w:rPr>
        <w:t>оригинальность, новизна подхода к тем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1080" w:right="14" w:hanging="36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  <w:t xml:space="preserve">Награждение победителей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274" w:before="5" w:after="0"/>
        <w:ind w:left="0" w:right="10" w:firstLine="709"/>
        <w:jc w:val="both"/>
        <w:rPr>
          <w:sz w:val="24"/>
        </w:rPr>
      </w:pPr>
      <w:r>
        <w:rPr>
          <w:sz w:val="24"/>
        </w:rPr>
        <w:t>Победители Конкурса в каждой номинации получают дипломы и денежные прем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274" w:before="5" w:after="0"/>
        <w:ind w:left="0" w:right="10" w:firstLine="709"/>
        <w:jc w:val="both"/>
        <w:rPr/>
      </w:pPr>
      <w:r>
        <w:rPr>
          <w:sz w:val="24"/>
        </w:rPr>
        <w:t>Остальные участники Конкурса награждаются  благодарственными письмами и поощрительными призами.</w:t>
      </w:r>
    </w:p>
    <w:p>
      <w:pPr>
        <w:pStyle w:val="Normal"/>
        <w:shd w:fill="FFFFFF" w:val="clear"/>
        <w:spacing w:lineRule="exact" w:line="274" w:before="5" w:after="0"/>
        <w:ind w:left="10" w:right="1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5" w:after="0"/>
        <w:ind w:left="10" w:right="1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5" w:after="0"/>
        <w:ind w:left="10" w:right="1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</w:rPr>
        <w:t xml:space="preserve">Приложение №2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  <w:szCs w:val="24"/>
        </w:rPr>
        <w:t>Утверждено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синовского района</w:t>
      </w:r>
    </w:p>
    <w:p>
      <w:pPr>
        <w:pStyle w:val="Normal"/>
        <w:shd w:fill="FFFFFF" w:val="clear"/>
        <w:spacing w:lineRule="exact" w:line="283"/>
        <w:jc w:val="right"/>
        <w:rPr>
          <w:spacing w:val="-10"/>
          <w:sz w:val="24"/>
          <w:szCs w:val="24"/>
        </w:rPr>
      </w:pPr>
      <w:r>
        <w:rPr>
          <w:sz w:val="24"/>
          <w:szCs w:val="24"/>
        </w:rPr>
        <w:t>от 17.01.2012 № 48</w:t>
      </w:r>
    </w:p>
    <w:p>
      <w:pPr>
        <w:pStyle w:val="Normal"/>
        <w:shd w:fill="FFFFFF" w:val="clear"/>
        <w:spacing w:lineRule="exact" w:line="283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83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ОСТАВ КОНКУРСНОЙ КОМИССИИ</w:t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jc w:val="both"/>
        <w:rPr>
          <w:sz w:val="24"/>
        </w:rPr>
      </w:pPr>
      <w:r>
        <w:rPr>
          <w:sz w:val="24"/>
        </w:rPr>
        <w:t>Сух Т.В.</w:t>
        <w:tab/>
        <w:t xml:space="preserve">         - заместитель   Главы   администрации Асиновского района по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экономике и финансам - начальник Управления финансов,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jc w:val="both"/>
        <w:rPr>
          <w:sz w:val="24"/>
        </w:rPr>
      </w:pPr>
      <w:r>
        <w:rPr>
          <w:sz w:val="24"/>
        </w:rPr>
        <w:t xml:space="preserve">Заместитель председателя             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jc w:val="both"/>
        <w:rPr>
          <w:sz w:val="24"/>
        </w:rPr>
      </w:pPr>
      <w:r>
        <w:rPr>
          <w:sz w:val="24"/>
        </w:rPr>
        <w:t xml:space="preserve">Кращук  Н.А.                      - начальник отдела социально-экономического развития 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администрации Асиновского района, </w:t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sz w:val="24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69" w:before="5" w:after="0"/>
        <w:ind w:lef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69" w:before="5" w:after="0"/>
        <w:ind w:left="5" w:hanging="0"/>
        <w:jc w:val="both"/>
        <w:rPr>
          <w:sz w:val="24"/>
        </w:rPr>
      </w:pPr>
      <w:r>
        <w:rPr>
          <w:sz w:val="24"/>
        </w:rPr>
        <w:t>Одышева О.С.</w:t>
        <w:tab/>
        <w:t xml:space="preserve">         - главный специалист по трудовым отношениям и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69" w:before="5" w:after="0"/>
        <w:ind w:left="5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потребительскому рынку отдела социально-экономического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69" w:before="5" w:after="0"/>
        <w:ind w:left="5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развития администрации Асиновского района,  </w:t>
      </w:r>
    </w:p>
    <w:p>
      <w:pPr>
        <w:pStyle w:val="Normal"/>
        <w:shd w:fill="FFFFFF" w:val="clear"/>
        <w:spacing w:lineRule="exact" w:line="269"/>
        <w:ind w:left="2870" w:right="3360" w:hanging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2870" w:right="3360" w:hanging="2870"/>
        <w:rPr>
          <w:sz w:val="24"/>
        </w:rPr>
      </w:pPr>
      <w:r>
        <w:rPr>
          <w:sz w:val="24"/>
        </w:rPr>
        <w:t>Члены конкурсной комиссии:</w:t>
      </w:r>
    </w:p>
    <w:p>
      <w:pPr>
        <w:pStyle w:val="Normal"/>
        <w:shd w:fill="FFFFFF" w:val="clear"/>
        <w:spacing w:lineRule="exact" w:line="269"/>
        <w:ind w:left="2870" w:right="3360" w:hanging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2870" w:right="3360" w:hanging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74" w:before="5" w:after="0"/>
        <w:ind w:left="5" w:hanging="0"/>
        <w:jc w:val="both"/>
        <w:rPr>
          <w:sz w:val="24"/>
        </w:rPr>
      </w:pPr>
      <w:r>
        <w:rPr>
          <w:sz w:val="24"/>
        </w:rPr>
        <w:t>Кондратенко Т.Г.</w:t>
        <w:tab/>
        <w:t xml:space="preserve">         - заместитель начальника отдела работы с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74" w:before="5" w:after="0"/>
        <w:ind w:left="5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налогоплательщиками инспекции ФНС России № 1 по Томской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74" w:before="5" w:after="0"/>
        <w:ind w:left="5" w:hanging="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области (по согласованию), 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74" w:before="5" w:after="0"/>
        <w:ind w:lef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</w:rPr>
        <w:t>Красильников М.Б.           - руководитель ОГКУ «Центр занятости населения город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Асино» (по согласованию),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" w:after="0"/>
        <w:ind w:left="5" w:hanging="0"/>
        <w:jc w:val="both"/>
        <w:rPr>
          <w:sz w:val="24"/>
        </w:rPr>
      </w:pPr>
      <w:r>
        <w:rPr>
          <w:sz w:val="24"/>
        </w:rPr>
        <w:t>Ивин С.М.                         - руководитель ЦПП НП «Асиновский бизнес-центр»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" w:after="0"/>
        <w:ind w:left="5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(по согласованию),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" w:after="0"/>
        <w:ind w:left="2160" w:hanging="2160"/>
        <w:jc w:val="both"/>
        <w:rPr/>
      </w:pPr>
      <w:r>
        <w:rPr>
          <w:sz w:val="24"/>
        </w:rPr>
        <w:t>Котова Е.С.</w:t>
        <w:tab/>
        <w:t xml:space="preserve">        - ведущий специалист по библиотечному обслуживанию и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" w:after="0"/>
        <w:ind w:left="2160" w:hanging="216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туризму Управления культуры, спорта и молодежи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" w:after="0"/>
        <w:ind w:left="2160" w:hanging="2160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администрации Асиновского района,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" w:after="0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" w:after="0"/>
        <w:ind w:left="2160" w:hanging="2160"/>
        <w:jc w:val="both"/>
        <w:rPr>
          <w:sz w:val="24"/>
        </w:rPr>
      </w:pPr>
      <w:r>
        <w:rPr>
          <w:sz w:val="24"/>
        </w:rPr>
        <w:t>Ханыгова О.О.</w:t>
        <w:tab/>
        <w:t xml:space="preserve">         - заместитель Председателя Правления по торговле и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" w:after="0"/>
        <w:ind w:left="2160" w:hanging="216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общественного питанию Асиновского ГорПо (по согласованию)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" w:after="0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" w:after="0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" w:after="0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31:00Z</dcterms:created>
  <dc:creator>Купревич</dc:creator>
  <dc:description/>
  <cp:keywords/>
  <dc:language>en-US</dc:language>
  <cp:lastModifiedBy>kuprevich</cp:lastModifiedBy>
  <cp:lastPrinted>2012-01-17T13:10:00Z</cp:lastPrinted>
  <dcterms:modified xsi:type="dcterms:W3CDTF">2012-02-01T05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