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1.2024                                                                                                                         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ётной грамотой Думы Ас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я социально – правового комитета Думы Асиновского района о награждении  Почётной грамотой Думы Асиновского район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АСИНОВСКОГО РАЙОНА РЕШИЛА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 высокий профессионализм, многолетний добросовестный труд и в связи с 20-летним юбилеем газеты «Образ Жизни. Регион» наградить Почётной грамотой Думы Асиновского района главного редактора газеты «Образ Жизни. Регион» Нестерову Веру Аверьянов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 в средствах массовой информ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 Л.Н. Флигинских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1:00Z</dcterms:created>
  <dc:creator>Клиент</dc:creator>
  <dc:description/>
  <dc:language>en-US</dc:language>
  <cp:lastModifiedBy>Ивасенко Елена Валерьевна</cp:lastModifiedBy>
  <cp:lastPrinted>2013-02-26T12:03:00Z</cp:lastPrinted>
  <dcterms:modified xsi:type="dcterms:W3CDTF">2024-11-14T03:51:00Z</dcterms:modified>
  <cp:revision>2</cp:revision>
  <dc:subject/>
  <dc:title/>
</cp:coreProperties>
</file>