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8108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.01.2025                                                                                                                                    № 256</w:t>
      </w:r>
    </w:p>
    <w:p>
      <w:pPr>
        <w:pStyle w:val="Normal"/>
        <w:ind w:left="567" w:hanging="0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оплаты труда лиц, замещающих </w:t>
      </w:r>
    </w:p>
    <w:p>
      <w:pPr>
        <w:pStyle w:val="Normal"/>
        <w:rPr/>
      </w:pPr>
      <w:r>
        <w:rPr/>
        <w:t xml:space="preserve">муниципальные должности в органах </w:t>
      </w:r>
    </w:p>
    <w:p>
      <w:pPr>
        <w:pStyle w:val="Normal"/>
        <w:rPr/>
      </w:pPr>
      <w:r>
        <w:rPr/>
        <w:t xml:space="preserve">местного самоуправления Асин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упорядочения оплаты труда лиц, замещающих муниципальные должности, руководствуясь Федеральным законом от 6 октября 2003 года 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года № 223-ОЗ «О муниципальных должностях в Томской област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ДУМА АСИНОВ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рядок оплаты труда лиц, замещающих  муниципальные должности в органах местного самоуправления Асиновского района согласно приложению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2. Отменить решения Думы Асиновского района:</w:t>
      </w:r>
    </w:p>
    <w:p>
      <w:pPr>
        <w:pStyle w:val="Normal"/>
        <w:rPr/>
      </w:pPr>
      <w:r>
        <w:rPr/>
        <w:t>-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 24.01.2008 № 239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 08.02.2008 № 244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06.03.2008 № 259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18.04.2008 № 277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7.06.2008 № 294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6.12.2008 № 333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7.02.2009 № 358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03.07.2009 № 394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4.08.2009 № 407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11.09.2009 № 410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8.12.2009 № 451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6.03.2010 № 481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8.12.2010 № 26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19.04.2011 № 47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06.05.2011 № 67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04.07.2011 № 70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 xml:space="preserve">- от 06.09.2011 № 84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 </w:t>
      </w:r>
    </w:p>
    <w:p>
      <w:pPr>
        <w:pStyle w:val="Normal"/>
        <w:rPr/>
      </w:pPr>
      <w:r>
        <w:rPr/>
        <w:t>- от 16.12.2011 № 109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30.03.2012 № 143 «О внесении изменений в решение Думы Асиновского района от 30.10.2007 № 204 «О порядке оплаты труда лиц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19.12.2012 № 211 «О порядке оплаты труда муниципальных служа</w:t>
        <w:softHyphen/>
        <w:t>щих,  замещающих должности муниципальной  службы  в органах местного самоуправления  Асиновского района, лиц замещающих муниципальные должности, а  также лиц, замещающих должности   муниципальной службы, учреждаемые  для непосредственного обеспечения  полномочий, лица замещающего муниципальную должность»;</w:t>
      </w:r>
    </w:p>
    <w:p>
      <w:pPr>
        <w:pStyle w:val="Normal"/>
        <w:rPr/>
      </w:pPr>
      <w:r>
        <w:rPr/>
        <w:t>- от 28.12.2012 № 222 «О порядке оплаты труда муниципальных служа</w:t>
        <w:softHyphen/>
        <w:t>щих,  замещающих должности муниципальной  службы  в органах местного самоуправления  Асиновского района, лиц замещающих муниципальные должности, а  также лиц, замещающих должности   муниципальной службы, учреждаемые  для непосредственного обеспечения  полномочий, лица замещающего муниципальную должность»;</w:t>
      </w:r>
    </w:p>
    <w:p>
      <w:pPr>
        <w:pStyle w:val="Normal"/>
        <w:rPr/>
      </w:pPr>
      <w:r>
        <w:rPr/>
        <w:t>- от 26.02.2013 № 229 «О порядке оплаты труда муниципальных служа</w:t>
        <w:softHyphen/>
        <w:t>щих,  замещающих должности муниципальной  службы  в органах местного самоуправления  Асиновского района, лиц замещающих муниципальные должности, а  также лиц, замещающих должности   муниципальной службы, учреждаемые  для непосредственного обеспечения  полномочий, лица замещающего муниципальную должность»;</w:t>
      </w:r>
    </w:p>
    <w:p>
      <w:pPr>
        <w:pStyle w:val="Normal"/>
        <w:rPr/>
      </w:pPr>
      <w:r>
        <w:rPr/>
        <w:t>- от 29.05.2013 № 257 «О порядке оплаты труда муниципальных служа</w:t>
        <w:softHyphen/>
        <w:t>щих,  замещающих должности муниципальной  службы  в органах местного самоуправления  Асиновского района, лиц замещающих муниципальные должности, а  также лиц, замещающих должности   муниципальной службы, учреждаемые  для непосредственного обеспечения  полномочий, лица замещающего муниципальную должность»;</w:t>
      </w:r>
    </w:p>
    <w:p>
      <w:pPr>
        <w:pStyle w:val="Normal"/>
        <w:rPr/>
      </w:pPr>
      <w:r>
        <w:rPr/>
        <w:t>- от 29.05.2013 № 258 «О порядке оплаты труда муниципальных служа</w:t>
        <w:softHyphen/>
        <w:t>щих,  замещающих должности муниципальной  службы  в органах местного самоуправления  Асиновского района, лиц замещающих муниципальные должности, а  также лиц, замещающих должности   муниципальной службы, учреждаемые  для непосредственного обеспечения  полномочий, лица замещающего муниципальную должность»;</w:t>
      </w:r>
    </w:p>
    <w:p>
      <w:pPr>
        <w:pStyle w:val="Normal"/>
        <w:rPr/>
      </w:pPr>
      <w:r>
        <w:rPr/>
        <w:t>- от 21.02.2014 № 323 «О внесении изменений в решение Думы Асиновского района от 30.10.2007 № 204 «О порядке оплаты труда лиц,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3.05.2014 № 339 «О внесении изменений в решение Думы Асиновского района от 30.10.2007 № 204 «О порядке оплаты труда лиц,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4.06.2015 № 430 «О внесении изменений в решение Думы Асиновского района от 30.10.2007 № 204 «О порядке оплаты труда лиц, замещающих муниципальные должности в органах местного самоуправления Асиновского района»;</w:t>
      </w:r>
    </w:p>
    <w:p>
      <w:pPr>
        <w:pStyle w:val="Normal"/>
        <w:rPr/>
      </w:pPr>
      <w:r>
        <w:rPr/>
        <w:t>- от 28.02.2018 № 184 «О внесении изменений в решение Думы Асиновского района от 30.10.2007 № 204 «О порядке оплаты труда лиц, замещающих муниципальные должности в органах местного самоуправления Асиновского района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Настоящее решение подлежит официальному опубликованию в сетевом издании - официальный сайт муниципального образования «Асиновский район» </w:t>
      </w:r>
      <w:r>
        <w:rPr>
          <w:lang w:val="en-US"/>
        </w:rPr>
        <w:t>http</w:t>
      </w:r>
      <w:r>
        <w:rPr/>
        <w:t>://asino.ru, вступает в силу со дня его официального опубликования и распространяется на правоотношения возникшие с 01.01.2025.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бюджетно-финансовый комитет Думы Асин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Асиновского района                                                                    Л.Н.Флиги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района                                                                                             Н.А.Данильчук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от  30.01.2025  №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труда лиц, замещающих  муниципальные должности в органах</w:t>
      </w:r>
    </w:p>
    <w:p>
      <w:pPr>
        <w:pStyle w:val="Normal"/>
        <w:jc w:val="center"/>
        <w:rPr/>
      </w:pPr>
      <w:r>
        <w:rPr/>
        <w:t>местного самоуправления Ас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 Порядок оплаты труда лиц, замещающих  муниципальные должности в органах местного самоуправления Асиновского района (далее – Порядок) разработан в соответствии с Федеральным законом от 6 октября 2003 года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года № 223-ОЗ «О муниципальных должностях в Томской области», Закон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 замещающих  муниципальные должности в органах местного самоуправления Асиновского район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</w:t>
      </w:r>
      <w:r>
        <w:rPr/>
        <w:t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«Асиновский район».</w:t>
      </w:r>
    </w:p>
    <w:p>
      <w:pPr>
        <w:pStyle w:val="Normal"/>
        <w:rPr/>
      </w:pPr>
      <w:r>
        <w:rPr/>
        <w:t>Размеры должностных окладов лиц, указанных в настоящем пункте устанавливаются в соответствии с приложением № 1 к настоящему Порядку.</w:t>
      </w:r>
    </w:p>
    <w:p>
      <w:pPr>
        <w:pStyle w:val="Normal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Думы Асиновского района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rPr/>
      </w:pPr>
      <w:r>
        <w:rPr/>
        <w:t>от 1 года  до 5 лет – 10 процентов должностного оклада;</w:t>
      </w:r>
    </w:p>
    <w:p>
      <w:pPr>
        <w:pStyle w:val="Normal"/>
        <w:rPr/>
      </w:pPr>
      <w:r>
        <w:rPr/>
        <w:t>от 5 до 10 лет  - 20 процентов должностного оклада;</w:t>
      </w:r>
    </w:p>
    <w:p>
      <w:pPr>
        <w:pStyle w:val="Normal"/>
        <w:rPr/>
      </w:pPr>
      <w:r>
        <w:rPr/>
        <w:t>от 10 до 15 лет – 30 процентов должностного оклада;</w:t>
      </w:r>
    </w:p>
    <w:p>
      <w:pPr>
        <w:pStyle w:val="Normal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</w:t>
      </w: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единовременная денежная выплата лицам, замещающим муниципальные должности, предполагающие руководство органом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>5) материальная помощь;</w:t>
      </w:r>
    </w:p>
    <w:p>
      <w:pPr>
        <w:pStyle w:val="Normal"/>
        <w:rPr/>
      </w:pPr>
      <w:r>
        <w:rPr/>
        <w:t xml:space="preserve">         </w:t>
      </w:r>
      <w:r>
        <w:rPr/>
        <w:t>Размеры перечисленных в подпунктах 2 - 4 пункта 4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rPr/>
      </w:pPr>
      <w:r>
        <w:rPr/>
        <w:t xml:space="preserve">         </w:t>
      </w:r>
      <w:r>
        <w:rPr/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rPr/>
      </w:pPr>
      <w:r>
        <w:rPr/>
        <w:t xml:space="preserve">         </w:t>
      </w:r>
      <w:r>
        <w:rPr/>
        <w:t>для лица, замещающего иную муниципальную должность, в пределах объё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 </w:t>
      </w:r>
      <w:r>
        <w:rPr/>
        <w:t>1) ежемесячных надбавок к должностному окладу за выслугу лет - в размере 4,8 должностного оклада;</w:t>
      </w:r>
    </w:p>
    <w:p>
      <w:pPr>
        <w:pStyle w:val="Normal"/>
        <w:rPr/>
      </w:pPr>
      <w:r>
        <w:rPr/>
        <w:t xml:space="preserve">          </w:t>
      </w:r>
      <w:r>
        <w:rPr/>
        <w:t>2) ежемесячных надбавок за особые условия деятельности:</w:t>
      </w:r>
    </w:p>
    <w:p>
      <w:pPr>
        <w:pStyle w:val="Normal"/>
        <w:rPr/>
      </w:pPr>
      <w:r>
        <w:rPr/>
        <w:t>в размере 28,2 должностных окладов для лица, замещающего муниципальную должность Главы муниципального образования;</w:t>
      </w:r>
    </w:p>
    <w:p>
      <w:pPr>
        <w:pStyle w:val="Normal"/>
        <w:rPr/>
      </w:pPr>
      <w:r>
        <w:rPr/>
        <w:t>в размере 19,6 должностных окладов для лиц, замещающих иные муниципальные должности, предполагающие руководство органом местного самоуправления в Асиновском районе;</w:t>
      </w:r>
    </w:p>
    <w:p>
      <w:pPr>
        <w:pStyle w:val="Normal"/>
        <w:rPr/>
      </w:pPr>
      <w:r>
        <w:rPr/>
        <w:t xml:space="preserve">          </w:t>
      </w:r>
      <w:r>
        <w:rPr/>
        <w:t>3) материальной помощи - в размере двух должностных окладов;</w:t>
      </w:r>
    </w:p>
    <w:p>
      <w:pPr>
        <w:pStyle w:val="Normal"/>
        <w:rPr/>
      </w:pPr>
      <w:r>
        <w:rPr/>
        <w:t xml:space="preserve">          </w:t>
      </w:r>
      <w:r>
        <w:rPr/>
        <w:t>4) ежемесячной процентной надбавки к должностному окладу за работу со сведениями, составляющими государственную тайну - в размере шести должностных окладов.</w:t>
      </w:r>
    </w:p>
    <w:p>
      <w:pPr>
        <w:pStyle w:val="Normal"/>
        <w:rPr/>
      </w:pPr>
      <w:r>
        <w:rPr/>
        <w:t xml:space="preserve">           </w:t>
      </w:r>
      <w:r>
        <w:rPr/>
        <w:t>6. На должностной оклад, все виды надбавок начисляется районный коэффициент. Лицам, замещающим  муниципальные должности,  проработавшим неполный отчетный месяц, надбавк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</w:t>
      </w:r>
      <w:r>
        <w:rPr/>
        <w:t>8. Ежемесячная надбавка к должностному окладу за выслугу лет назначается и выплачивается в зависимости от стажа дающего право на получение надбавки.</w:t>
      </w:r>
    </w:p>
    <w:p>
      <w:pPr>
        <w:pStyle w:val="Normal"/>
        <w:rPr/>
      </w:pPr>
      <w:r>
        <w:rPr/>
        <w:t xml:space="preserve">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 Законом Томской области 11сентября 2007 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Исчисление размера ежемесячной надбавки за выслугу лет осуществляется комиссией (рабочей группой) создаваемой в соответствующем органе местного самоуправления муниципального образования «Асиновский район» или специалистом кадровой службы соответствующего органа местного самоуправления муниципального образования «Асиновский район». </w:t>
      </w:r>
    </w:p>
    <w:p>
      <w:pPr>
        <w:pStyle w:val="Normal"/>
        <w:rPr/>
      </w:pPr>
      <w:r>
        <w:rPr/>
        <w:t xml:space="preserve">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</w:t>
      </w:r>
      <w:r>
        <w:rPr/>
        <w:t>12. Основанием для выплаты  ежемесячной надбавки за выслугу лет  лицу, 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13. Ежемесячная надбавка за особые условия деятельности  устанавливается с учетом 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14. Размер ежемесячной надбавки за особые условия деятельности 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</w:t>
      </w:r>
      <w:r>
        <w:rPr/>
        <w:t>15. Основанием для выплаты  ежемесячной надбавки за особые условия деятельности  лицу, 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Ежемесячная процентная надбавка к должностному окладу за работу со сведениями,</w:t>
      </w:r>
    </w:p>
    <w:p>
      <w:pPr>
        <w:pStyle w:val="Normal"/>
        <w:jc w:val="center"/>
        <w:rPr/>
      </w:pPr>
      <w:r>
        <w:rPr/>
        <w:t>составляющими государственную тайну</w:t>
      </w:r>
    </w:p>
    <w:p>
      <w:pPr>
        <w:pStyle w:val="Normal"/>
        <w:rPr/>
      </w:pPr>
      <w:r>
        <w:rPr/>
        <w:t xml:space="preserve">             </w:t>
      </w:r>
      <w:r>
        <w:rPr/>
        <w:t>16. Ежемесячная процентная надбавка к должностному окладу за работу со сведениями, составляющими государственную тайну,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/>
        <w:t xml:space="preserve">             </w:t>
      </w:r>
      <w:r>
        <w:rPr/>
        <w:t>17. Размер ежемесячной процентной надбавки к должностному окладу за работу со сведениями, составляющими государственную тайну, устанавливается в соответствии с приложением № 3 к настоящему Порядку.</w:t>
      </w:r>
    </w:p>
    <w:p>
      <w:pPr>
        <w:pStyle w:val="Normal"/>
        <w:rPr/>
      </w:pPr>
      <w:r>
        <w:rPr/>
        <w:t xml:space="preserve">             </w:t>
      </w:r>
      <w:r>
        <w:rPr/>
        <w:t>18. Основанием для выплаты  ежемесячной процентной надбавки к должностному окладу за работу со сведениями, составляющими государственную тайну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</w:t>
      </w:r>
      <w:r>
        <w:rPr/>
        <w:t>19. Единовременная денежная выплата лицу, 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</w:t>
      </w:r>
      <w:r>
        <w:rPr/>
        <w:t>20. 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21. Основанием для выплаты  единовременной денежной выплаты лицу,  замещающему муниципальную должность, предполагающую руководство органом местного самоуправления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I. Материальная помощь</w:t>
      </w:r>
    </w:p>
    <w:p>
      <w:pPr>
        <w:pStyle w:val="Normal"/>
        <w:rPr/>
      </w:pPr>
      <w:r>
        <w:rPr/>
        <w:t xml:space="preserve">            </w:t>
      </w:r>
      <w:r>
        <w:rPr/>
        <w:t>22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</w:t>
      </w:r>
      <w:r>
        <w:rPr/>
        <w:t>23. Предоставление материальной помощи осуществляется на основании личного заявления лица, замещающего  муниципальную должность в органах местного самоуправления Асиновского района.</w:t>
      </w:r>
    </w:p>
    <w:p>
      <w:pPr>
        <w:pStyle w:val="Normal"/>
        <w:rPr/>
      </w:pPr>
      <w:r>
        <w:rPr/>
        <w:t xml:space="preserve">            </w:t>
      </w:r>
      <w:r>
        <w:rPr/>
        <w:t>24. Основанием для выплаты  материальной помощи лицу, 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5. На материальную помощь не начисляется районный коэффициент. При избрании (назначении) на должность выборного  должностного лица, в случае прекращения полномочий выборного  должностного лица в текущем году материальная помощь 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рганах местного самоуправления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по муниципальным должност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рганах местного самоуправления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рганах местного самоуправления Асин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процентной надбавки к должностному окладу за работу</w:t>
      </w:r>
    </w:p>
    <w:p>
      <w:pPr>
        <w:pStyle w:val="Normal"/>
        <w:jc w:val="center"/>
        <w:rPr/>
      </w:pPr>
      <w:r>
        <w:rPr/>
        <w:t>со сведениями, составляющими государственную тайну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Ивасенко Елена Валерьевна</cp:lastModifiedBy>
  <cp:lastPrinted>2025-01-21T09:17:00Z</cp:lastPrinted>
  <dcterms:modified xsi:type="dcterms:W3CDTF">2025-01-29T04:42:00Z</dcterms:modified>
  <cp:revision>103</cp:revision>
  <dc:subject/>
  <dc:title>ПОЛОЖЕНИЕ</dc:title>
</cp:coreProperties>
</file>