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08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от 21.02.2025                                                                                                                        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«О порядке распоряжения и управления имуществом, находящимся в собственности муниципального образования «Асиновский район», утвержденным Решением Думы Асиновского района от 27.02.2009 № 351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 w:val="24"/>
          <w:szCs w:val="24"/>
        </w:rPr>
        <w:t>ДУМА АСИНОВСКОГО РАЙОНА РЕ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7" w:leader="none"/>
        </w:tabs>
        <w:ind w:firstLine="709"/>
        <w:jc w:val="both"/>
        <w:rPr/>
      </w:pPr>
      <w:r>
        <w:rPr>
          <w:sz w:val="24"/>
          <w:szCs w:val="24"/>
        </w:rPr>
        <w:t>1. Отделу по имущественным, земельным и градостроительным вопросам администрации Асиновского района осуществить приватизацию следующего муниципального имущества посредством публичного предложения на аукционных торг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Транспортное средство, наименование: автобус, марка, модель ТС КАВЗ 397620, идентификационный номер (VIN) X1E39762030035082, год изготовления 2003, цвет кузова: желты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на определена независимым оценщиком и равна 109 266 (Сто девять тысяч двести шестьдесят шесть) рублей 00 копеек, в том числе НДС 18 211 (Восемнадцать тысяч двести одиннадцать) рублей 00 копеек, согласно отчету об определении рыночной стоимости № 190/24-3 от 4 октября 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</w:rPr>
          <w:t>torgi.gov.ru</w:t>
        </w:r>
      </w:hyperlink>
      <w:r>
        <w:rPr>
          <w:sz w:val="24"/>
          <w:szCs w:val="24"/>
        </w:rPr>
        <w:t>, опубликовать в официальном в сетевом издании – официальный сайт муниципального образования «Асиновский район» asino.r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Председатель Думы Асиновского района                                                        Л.Н.Флигинских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синовского района </w:t>
        <w:tab/>
        <w:tab/>
        <w:tab/>
        <w:t xml:space="preserve"> </w:t>
        <w:tab/>
        <w:tab/>
        <w:t xml:space="preserve">                              Н.А.Данильчук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Style3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0:00Z</dcterms:created>
  <dc:creator>Клиент</dc:creator>
  <dc:description/>
  <cp:keywords/>
  <dc:language>en-US</dc:language>
  <cp:lastModifiedBy>Ивасенко Елена Валерьевна</cp:lastModifiedBy>
  <cp:lastPrinted>2024-10-21T11:12:00Z</cp:lastPrinted>
  <dcterms:modified xsi:type="dcterms:W3CDTF">2025-02-20T08:08:00Z</dcterms:modified>
  <cp:revision>8</cp:revision>
  <dc:subject/>
  <dc:title/>
</cp:coreProperties>
</file>