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3.2025                                                                                                                          № 2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ётной грамотой Думы Ас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я социально – правового комитета Думы Асиновского района о награждении  Почётной грамотой Думы Асиновского район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АСИНОВСКОГО РАЙОНА РЕШИЛА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 высокий профессионализм, многолетний добросовестный труд, активную общественную работу, и в связи с празднованием Дня работника культуры наградить Почётной грамотой Думы Асиновского района заместителя директора по хозяйственной части, начальника хозяйственного отдела муниципального автономного учреждения «Межпоселенческий Центр народного творчества и культурно-спортивной деятельности Асиновского района» Чугаинову Наталью Леонидов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подлежит официальному  опубликованию  в средствах массовой информ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едседатель Думы Асиновского района                                                       Л.Н. Флигинских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1:00Z</dcterms:created>
  <dc:creator>Клиент</dc:creator>
  <dc:description/>
  <cp:keywords/>
  <dc:language>en-US</dc:language>
  <cp:lastModifiedBy>Ивасенко Елена Валерьевна</cp:lastModifiedBy>
  <cp:lastPrinted>2013-02-26T12:03:00Z</cp:lastPrinted>
  <dcterms:modified xsi:type="dcterms:W3CDTF">2025-03-19T01:42:00Z</dcterms:modified>
  <cp:revision>7</cp:revision>
  <dc:subject/>
  <dc:title/>
</cp:coreProperties>
</file>