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9150" cy="141922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0.03.2025                                                                                                                         № 26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8" w:hanging="0"/>
        <w:jc w:val="both"/>
        <w:rPr>
          <w:rFonts w:eastAsia="PMingLiU;新細明體"/>
          <w:bCs/>
          <w:sz w:val="24"/>
          <w:szCs w:val="24"/>
        </w:rPr>
      </w:pPr>
      <w:r>
        <w:rPr>
          <w:sz w:val="24"/>
          <w:szCs w:val="24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Асиновский район»</w:t>
      </w:r>
    </w:p>
    <w:p>
      <w:pPr>
        <w:pStyle w:val="Normal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3 пункта 5 статьи 39.28 Земель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АСИНОВСКОГО РАЙОНА 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Асиновский район, согласно приложению к настоящему решению</w:t>
      </w:r>
      <w:r>
        <w:rPr>
          <w:rFonts w:eastAsia="PMingLiU;新細明體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Настоящее решение подлежит официальному опубликованию в сетевом издании - официальный сайт муниципального образования «Асиновский район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asino.ru, 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Асиновского района                                                      Л.Н.Флигинских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синовского района                                                                      Е.Н.Самоду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Асино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3.2025 № 264 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ками, находящимися в собственности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Асинов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. Настоящий  Порядок устанавливает правила определения размера платы за увеличение площади земельных участк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Асиновский район» (далее – размер платы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. Размер платы рассчитывается органом местного самоуправления, уполномоченным на предоставление земельных участк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 Размер платы определяется как 15 процентов кадастровой стоимости земельного участка, образуемого в результате перераспределения земельного участка, находящегося в частной собственности, с земельным участком, находящимся в собственности муниципального образования «Асиновский район», рассчитанной пропорционально площади части такого земельного участка, подлежащей передаче в частную собственность, за исключением случая, предусмотренного, за исключением случая, предусмотренного пунктом 4 настоящего Поряд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нужд муниципального образования «Асиновский район»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«Асиновский район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66">
    <w:name w:val="xl2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269">
    <w:name w:val="xl2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75">
    <w:name w:val="xl2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81">
    <w:name w:val="xl2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82">
    <w:name w:val="xl2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298">
    <w:name w:val="xl298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00">
    <w:name w:val="xl3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02">
    <w:name w:val="xl3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304">
    <w:name w:val="xl3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305">
    <w:name w:val="xl30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306">
    <w:name w:val="xl3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313">
    <w:name w:val="xl31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</w:pPr>
    <w:rPr>
      <w:sz w:val="24"/>
      <w:szCs w:val="24"/>
    </w:rPr>
  </w:style>
  <w:style w:type="paragraph" w:styleId="Xl314">
    <w:name w:val="xl314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317">
    <w:name w:val="xl317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righ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32:00Z</dcterms:created>
  <dc:creator>Клиент</dc:creator>
  <dc:description/>
  <cp:keywords/>
  <dc:language>en-US</dc:language>
  <cp:lastModifiedBy>Ивасенко Елена Валерьевна</cp:lastModifiedBy>
  <cp:lastPrinted>2025-03-19T08:46:00Z</cp:lastPrinted>
  <dcterms:modified xsi:type="dcterms:W3CDTF">2025-03-19T01:47:00Z</dcterms:modified>
  <cp:revision>21</cp:revision>
  <dc:subject/>
  <dc:title/>
</cp:coreProperties>
</file>