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089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04.2025                                                                                                                                   № 266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5810" w:hanging="0"/>
        <w:jc w:val="both"/>
        <w:rPr/>
      </w:pPr>
      <w:r>
        <w:rPr>
          <w:sz w:val="24"/>
          <w:szCs w:val="24"/>
        </w:rPr>
        <w:t>О передаче имущества муниципального образования «Асиновский район» в собственность поселений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6 октября 2003 года № 131-ФЗ «Об общих принципах организации местного самоуправления в Российской Федерации», Положением «О порядке распоряжения и управления имуществом, находящимся в собственности муниципального образования «Асиновский район», утвержденным Решением Думы Асиновского района от 27.02.2009 № 351,</w:t>
      </w:r>
    </w:p>
    <w:p>
      <w:pPr>
        <w:pStyle w:val="Normal"/>
        <w:autoSpaceDE w:val="false"/>
        <w:ind w:left="567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УМА АСИНОВСКОГО РАЙОНА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Асиновское городское поселение» имущество, указанное в приложении 1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ать из собственности муниципального образования «Асиновский район» безвозмездно в собственность муниципального образования «Батуринское сельское поселение» имущество, указанное в приложении 2 к настоящему решению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Большедороховское сельское поселение» имущество, указанное в приложении 3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Новониколаевское сельское поселение» имущество, указанное в приложении 4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Новокусковское сельское поселение» имущество, указанное в приложении 5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Новиковское сельское поселение» имущество, указанное в приложении 6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ть из собственности муниципального образования «Асиновский район» безвозмездно в собственность муниципального образования «Ягодное сельское поселение» имущество, указанное в приложении 7 к настоящему реш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подлежит официальному опубликованию</w:t>
      </w:r>
      <w:r>
        <w:rPr>
          <w:sz w:val="24"/>
          <w:szCs w:val="24"/>
        </w:rPr>
        <w:t xml:space="preserve"> в сетевом издании – официальный сайт муниципального образования «Асиновский район» asino.ru и вступает в силу с даты его официального опубликова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социально – правовой комитет Думы Асиновского рай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едседатель Думы Асиновского района                                                                  Л.Н.Флигинских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синовского района </w:t>
        <w:tab/>
        <w:tab/>
        <w:tab/>
        <w:t xml:space="preserve"> </w:t>
        <w:tab/>
        <w:tab/>
        <w:t xml:space="preserve">                                           Н.А.Данильчу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18"/>
          <w:szCs w:val="24"/>
        </w:rPr>
      </w:pPr>
      <w:r>
        <w:rPr>
          <w:bCs/>
          <w:sz w:val="18"/>
          <w:szCs w:val="24"/>
        </w:rPr>
      </w:r>
      <w:r>
        <w:br w:type="page"/>
      </w:r>
    </w:p>
    <w:p>
      <w:pPr>
        <w:pStyle w:val="Normal"/>
        <w:ind w:right="142" w:hanging="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5 №  2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Асино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36"/>
        <w:gridCol w:w="1389"/>
        <w:gridCol w:w="1524"/>
        <w:gridCol w:w="135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А4 «Учебно-консультативный пунк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Правила пожарной безопас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каркасе «Внимание особый противопожарный режи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дымовые пожарные извещ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52,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061,9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5 № 2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имущества передаваемого из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Батур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50"/>
        <w:gridCol w:w="1375"/>
        <w:gridCol w:w="1524"/>
        <w:gridCol w:w="135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А4 «Учебно-консультативный пунк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Правила пожарной безопасност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каркасе «Внимание особый противопожарный режи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дымовые пожарные извещ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дымовые пожарные извещ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дымовые пожарные извещ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дымовые пожарные извещ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,8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31,8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5 № 2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Большедороховское сельское поселе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84"/>
        <w:gridCol w:w="1385"/>
        <w:gridCol w:w="1665"/>
        <w:gridCol w:w="135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А4 «Учебно-консультативный пунк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Правила пожарной безопасност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каркасе «Внимание особый противопожарный режи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дымовые пожарные извеща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09,3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5 № 26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Новоникола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95"/>
        <w:gridCol w:w="1372"/>
        <w:gridCol w:w="1541"/>
        <w:gridCol w:w="135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А4 «Учебно-консультативный пунк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Правила пожарной безопасно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каркасе «Внимание особый противопожарный режим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дымовые пожарные извеща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09,3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5 № 2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Новокус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34"/>
        <w:gridCol w:w="1468"/>
        <w:gridCol w:w="1447"/>
        <w:gridCol w:w="121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А4 «Учебно-консультативный пункт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Правила пожарной безопасност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каркасе «Внимание особый противопожарный реж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9,3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5 № 26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Нови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68"/>
        <w:gridCol w:w="1250"/>
        <w:gridCol w:w="1524"/>
        <w:gridCol w:w="121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А4 «Учебно-консультативный пунк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Правила пожарной безопас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каркасе «Внимание особый противопожарный режи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9,3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Аси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5 № 26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ередаваемого из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Асиновский район» безвозмездно 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ь муниципального образования «Ягодн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20"/>
        <w:gridCol w:w="1248"/>
        <w:gridCol w:w="1528"/>
        <w:gridCol w:w="12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А4 «Учебно-консультативный пунк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«Правила пожарной безопасност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каркасе «Внимание особый противопожарный режи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ожарный дымовой оптико-электронный точечный автономный «Сверчо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5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дымовые пожарные извещ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34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51:00Z</dcterms:created>
  <dc:creator>Клиент</dc:creator>
  <dc:description/>
  <cp:keywords/>
  <dc:language>en-US</dc:language>
  <cp:lastModifiedBy>Ивасенко Елена Валерьевна</cp:lastModifiedBy>
  <cp:lastPrinted>2024-03-14T09:17:00Z</cp:lastPrinted>
  <dcterms:modified xsi:type="dcterms:W3CDTF">2025-04-11T02:01:00Z</dcterms:modified>
  <cp:revision>5</cp:revision>
  <dc:subject/>
  <dc:title/>
</cp:coreProperties>
</file>