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089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6.2025                                                                                                                                № 274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right="6802" w:hanging="0"/>
        <w:jc w:val="both"/>
        <w:rPr/>
      </w:pPr>
      <w:r>
        <w:rPr>
          <w:sz w:val="24"/>
          <w:szCs w:val="24"/>
        </w:rPr>
        <w:t>О передаче имущества муниципального образования «Асиновский район» в собственность поселений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 общих принципах организации местного самоуправления в Российской Федерации», Положением «О порядке распоряжения и управления имуществом, находящимся в собственности муниципального образования «Асиновский район», утвержденным Решением Думы Асиновского района от 27.02.2009 № 351,</w:t>
      </w:r>
    </w:p>
    <w:p>
      <w:pPr>
        <w:pStyle w:val="Normal"/>
        <w:autoSpaceDE w:val="false"/>
        <w:ind w:left="567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УМА АСИНОВСКОГО РАЙОНА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Передать из собственности муниципального образования «Асиновский район» безвозмездно в собственность муниципального образования «Батуринское сельское поселение» имущество, указанное в приложении 1 к настоящему реш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Большедороховское сельское поселение» имущество, указанное в приложении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ониколаевское сельское поселение» имущество, указанное в приложении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окусковское сельское поселение» имущество, указанное в приложении 4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иковское сельское поселение» имущество, указанное в приложении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Ягодное сельское поселение» имущество, указанное в приложении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подлежит официальному опубликованию</w:t>
      </w:r>
      <w:r>
        <w:rPr>
          <w:sz w:val="24"/>
          <w:szCs w:val="24"/>
        </w:rPr>
        <w:t xml:space="preserve"> в сетевом издании – официальный сайт муниципального образования «Асиновский район» asino.ru и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социально – правовой комитет Думы Асинов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          Л.Н. Флигин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синовского района </w:t>
        <w:tab/>
        <w:tab/>
        <w:tab/>
        <w:t xml:space="preserve"> </w:t>
        <w:tab/>
        <w:tab/>
        <w:t xml:space="preserve">                                       Н.А. Данильчу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right="142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мущества передаваемого из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Батур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 «Большедорох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оникола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окус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и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5 № 2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Ягодн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2081"/>
        <w:gridCol w:w="1943"/>
        <w:gridCol w:w="16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портив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8:00Z</dcterms:created>
  <dc:creator>Клиент</dc:creator>
  <dc:description/>
  <cp:keywords/>
  <dc:language>en-US</dc:language>
  <cp:lastModifiedBy>Ивасенко Елена Валерьевна</cp:lastModifiedBy>
  <cp:lastPrinted>2024-03-14T09:17:00Z</cp:lastPrinted>
  <dcterms:modified xsi:type="dcterms:W3CDTF">2025-06-17T01:18:00Z</dcterms:modified>
  <cp:revision>4</cp:revision>
  <dc:subject/>
  <dc:title/>
</cp:coreProperties>
</file>