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УМА АСИНОВСКОГО РАЙОН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7.04.2015   № 413          </w:t>
        <w:tab/>
        <w:tab/>
        <w:tab/>
        <w:tab/>
        <w:tab/>
        <w:tab/>
        <w:t xml:space="preserve">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. Асино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(в редакции решения Думы Асиновского района от 19.10.2023 № 177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местных норматив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адостроительного проектирова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Асиновский район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 8, 29.4 Градостроительного кодекса Российской Федерации, постановлением администрации Асиновского района от 19.12.2014  № 2839 «Об утверждении положения </w:t>
      </w:r>
      <w:r>
        <w:rPr>
          <w:bCs/>
          <w:sz w:val="24"/>
          <w:szCs w:val="24"/>
        </w:rPr>
        <w:t>о порядке  подготовки, утверждения и изменения местных нормативов градостроительного проектирования муниципального образования «Асиновский район», распоряжением администрации Асиновского района от 24.12.2014 № 944 «</w:t>
      </w:r>
      <w:r>
        <w:rPr>
          <w:sz w:val="24"/>
          <w:szCs w:val="24"/>
        </w:rPr>
        <w:t xml:space="preserve">О разработке местных </w:t>
      </w:r>
      <w:r>
        <w:rPr>
          <w:bCs/>
          <w:sz w:val="24"/>
          <w:szCs w:val="24"/>
        </w:rPr>
        <w:t>нормативов градостроительного проектирования муниципального образования «Асиновский район»,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ДУМА  АСИНОВСКОГО РАЙОНА РЕШИЛА: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местные нормативы градостроительного проектирования муниципального образования «Асиновский район»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«Асинов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  даты 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решения возложить на социально-правовой комитет Думы Асиновского района (Мозгова Л.Н.)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Глава  Асиновского района                                                                      А. Е. Ханыгов</w:t>
      </w:r>
    </w:p>
    <w:p>
      <w:pPr>
        <w:pStyle w:val="Normal"/>
        <w:widowControl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>Председатель Думы Асиновского района                                               С.Д. Ткач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Асин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7.04.2015  № 4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в редакции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умы Асиновского района от 19.10.2023 № 17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«АСИНО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tabs>
          <w:tab w:val="clear" w:pos="708"/>
          <w:tab w:val="left" w:pos="1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>
          <w:rFonts w:cs="Arial" w:ascii="Arial" w:hAnsi="Arial"/>
          <w:b w:val="false"/>
        </w:rPr>
        <w:t>I</w:t>
      </w:r>
      <w:r>
        <w:rPr>
          <w:rFonts w:cs="Arial" w:ascii="Arial" w:hAnsi="Arial"/>
          <w:b w:val="false"/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/>
          <w:b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Местные нормативы градостроительного проектирования муниципального образования «Асиновский район» Томской области (далее - Нормативы) разработаны в соответствии с Градостроительным кодексом  Российской Федерации, решением Думы Асиновского района от 24.12.2013 № 299  «Об утверждении Схемы территориального планирования Асиновского района Томской области», </w:t>
      </w:r>
      <w:r>
        <w:rPr>
          <w:bCs/>
          <w:sz w:val="24"/>
          <w:szCs w:val="24"/>
        </w:rPr>
        <w:t xml:space="preserve">постановлением администрации Асиновского района от 19.12.2014 № 2839 «Об утверждении Положения о порядке  подготовки, утверждения и изменения местных нормативов градостроительного проектирования муниципального образования «Асиновский район», </w:t>
      </w:r>
      <w:r>
        <w:rPr>
          <w:sz w:val="24"/>
          <w:szCs w:val="24"/>
        </w:rPr>
        <w:t>«СП 42.13330.2016. Свод правил. Градостроительство. Планировка и застройка городских и сельских поселений. Актуализированная редакция СНиП 2.07.0</w:t>
        <w:tab/>
        <w:t>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Асиновского района, независимо от их организационно-правовой формы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 Расчетные показатели минимально допустимого уровня обеспеченности населения Асиновского района  объектами местного значения, принятые на уровне муниципальных образований Асиновского района, не могут быть ниже, чем содержащиеся в настоящих Нормативах.</w:t>
        <w:tab/>
        <w:tab/>
        <w:tab/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 Внесение изменений в Нормативы осуществляется в соответствии с  федеральным законодательством, законодательством Томской  области, нормативными правовыми актами Асиновского муниципального района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авила 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Настоящие Нормативы разработаны в целях обеспечения благоприятных условий жизнедеятельности населения Асиновского муниципального района Томской области (далее - Асиновского района). 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6. Настоящие Нормативы применяются при реализации документов территориального планирования, планировки территории, а также используются для принятия решений органами местного самоуправления, должностными лицами, осуще</w:t>
        <w:softHyphen/>
        <w:t xml:space="preserve">ствляющими контроль за градостроительной (строительной) деятельностью на территории Асиновского района, физическими и юридическими лицами, а также судебными органами, как основание для разрешения споров по вопросам градостроительной деятельности. 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7. </w:t>
      </w:r>
      <w:r>
        <w:rPr>
          <w:sz w:val="24"/>
          <w:szCs w:val="24"/>
        </w:rPr>
        <w:t>Настоящи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: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а) электро- и газоснабжение поселений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) образование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) здравоохранение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д) физическая культура и массовый спорт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е) обработка, утилизация, обезвреживание, размещение твердых коммунальных отходов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ж) иные области в связи с решением вопросов местного значения муниципального района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8. Параметры застройки территории, принятые в утвержденных документах территориального планирования и планировки территории Асиновского района являются нормами градостроительного проектирования для данной территори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Материалы по обоснованию расчетных показателей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7"/>
          <w:rFonts w:eastAsia="Arial"/>
          <w:bCs/>
          <w:sz w:val="24"/>
          <w:szCs w:val="24"/>
          <w:lang w:eastAsia="ar-SA"/>
        </w:rPr>
        <w:t xml:space="preserve">       </w:t>
      </w:r>
      <w:r>
        <w:rPr>
          <w:rStyle w:val="Style7"/>
          <w:bCs/>
          <w:sz w:val="24"/>
          <w:szCs w:val="24"/>
          <w:lang w:eastAsia="ar-SA"/>
        </w:rPr>
        <w:t xml:space="preserve">9. В состав Асиновского района входит 1 городское поселение, 6 сельских поселений, объединяющих 39 населенных пунктов. На  конец  2022 года численность населения района составляла </w:t>
      </w:r>
    </w:p>
    <w:p>
      <w:pPr>
        <w:pStyle w:val="Normal"/>
        <w:jc w:val="both"/>
        <w:rPr/>
      </w:pPr>
      <w:r>
        <w:rPr>
          <w:rStyle w:val="Style7"/>
          <w:bCs/>
          <w:sz w:val="24"/>
          <w:szCs w:val="24"/>
          <w:lang w:eastAsia="ar-SA"/>
        </w:rPr>
        <w:t>33336 человек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10. При определении перспектив развития и планировки </w:t>
      </w:r>
      <w:r>
        <w:rPr>
          <w:sz w:val="24"/>
          <w:szCs w:val="24"/>
        </w:rPr>
        <w:t>поселе</w:t>
        <w:softHyphen/>
        <w:t>ний на территории Асиновского района необходимо учиты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на расчетный с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поселений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оль поселений в </w:t>
      </w:r>
      <w:r>
        <w:rPr>
          <w:spacing w:val="-2"/>
          <w:sz w:val="24"/>
          <w:szCs w:val="24"/>
        </w:rPr>
        <w:t>системе формируемых центров обслуживания населения (</w:t>
      </w:r>
      <w:r>
        <w:rPr>
          <w:sz w:val="24"/>
          <w:szCs w:val="24"/>
        </w:rPr>
        <w:t>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 xml:space="preserve">историко-культурное значение </w:t>
      </w:r>
      <w:r>
        <w:rPr>
          <w:spacing w:val="-2"/>
          <w:sz w:val="24"/>
          <w:szCs w:val="24"/>
        </w:rPr>
        <w:t xml:space="preserve">городского </w:t>
      </w:r>
      <w:r>
        <w:rPr>
          <w:sz w:val="24"/>
          <w:szCs w:val="24"/>
        </w:rPr>
        <w:t>и сельских поселений;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санитарно-эпидемиологическую и экологическую обстановку на планируе</w:t>
      </w:r>
      <w:r>
        <w:rPr>
          <w:sz w:val="24"/>
          <w:szCs w:val="24"/>
        </w:rPr>
        <w:t>мых к раз</w:t>
        <w:softHyphen/>
        <w:t>витию территориях.</w:t>
      </w:r>
      <w:r>
        <w:rPr>
          <w:spacing w:val="-2"/>
          <w:sz w:val="24"/>
          <w:szCs w:val="24"/>
        </w:rPr>
        <w:t xml:space="preserve"> </w:t>
      </w:r>
    </w:p>
    <w:p>
      <w:pPr>
        <w:pStyle w:val="2"/>
        <w:widowControl w:val="false"/>
        <w:ind w:left="0" w:hanging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>11. Проектирование инженерных систем,</w:t>
      </w:r>
      <w:r>
        <w:rPr>
          <w:rFonts w:cs="Arial" w:ascii="Arial" w:hAnsi="Arial"/>
          <w:sz w:val="24"/>
          <w:szCs w:val="24"/>
        </w:rPr>
        <w:t xml:space="preserve"> газоснабжения, электроснабжения следует осуществлять на основе</w:t>
      </w:r>
      <w:r>
        <w:rPr>
          <w:rFonts w:cs="Arial" w:ascii="Arial" w:hAnsi="Arial"/>
          <w:spacing w:val="-3"/>
          <w:sz w:val="24"/>
          <w:szCs w:val="24"/>
        </w:rPr>
        <w:t xml:space="preserve"> схем </w:t>
      </w:r>
      <w:r>
        <w:rPr>
          <w:rFonts w:cs="Arial" w:ascii="Arial" w:hAnsi="Arial"/>
          <w:sz w:val="24"/>
          <w:szCs w:val="24"/>
        </w:rPr>
        <w:t>газоснабжения</w:t>
      </w:r>
      <w:r>
        <w:rPr>
          <w:rFonts w:cs="Arial" w:ascii="Arial" w:hAnsi="Arial"/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rFonts w:cs="Arial" w:ascii="Arial" w:hAnsi="Arial"/>
          <w:sz w:val="24"/>
          <w:szCs w:val="24"/>
        </w:rPr>
        <w:t xml:space="preserve"> в установленном порядке.</w:t>
      </w:r>
    </w:p>
    <w:p>
      <w:pPr>
        <w:pStyle w:val="2"/>
        <w:widowControl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 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3. Расход энергоносителей и потребность в мощности источников следует определять: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хозяйственно-бытовых и коммунальных нужд в соответствии с действующими отраслевыми нормами по электро- и газоснабжению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4. Расчетные показатели электропотребления следует принимать в соответствии с </w:t>
      </w:r>
      <w:hyperlink r:id="rId2">
        <w:r>
          <w:rPr>
            <w:rStyle w:val="InternetLink"/>
            <w:sz w:val="24"/>
            <w:szCs w:val="24"/>
          </w:rPr>
          <w:t>таблицей</w:t>
        </w:r>
      </w:hyperlink>
      <w:r>
        <w:rPr>
          <w:sz w:val="24"/>
          <w:szCs w:val="24"/>
        </w:rPr>
        <w:t xml:space="preserve">  1 приложения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5. Электроснабжение городских и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6. Электроснабжение городских населенных пунктов должно осуществляться не менее чем от двух независимых источников электроэнергии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7. При размещении высоковольтных линий электропередачи, в том числе транзитных, напряжением 110 кВ и выше следует соблюдать требования ПУЭ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8. Ширина коридора высоковольтных линий и допустимый режим его использования определяются в соответствии с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9. Прокладку электрических сетей напряжением 110 кВ и выше к понизительным подстанциям глубокого ввода в пределах жилых и общественно-деловых, а также курортных зон следует предусматривать в соответствии  с ПУЭ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0. При развитии городских населенных пунктов с учетом существующих градостроительных условий рекомендуется предусматривать вынос существующих ВЛ напряжением 35 - 110 кВ и выше за пределы жилых и общественно-деловых зон или замену ВЛ кабельными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1. Во всех территориальных зонах городских и других населенных пунктов при застройке зданиями в четыре этажа и выше электрические сети напряжением 20 кВ и выше  следует предусматривать кабельными линиями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2. При размещении отдельно стоящих распределительных пунктов и трансформаторных подстанций напряжением 6 - 20 кВ расстояние от них до окон жилых домов и общественных зданий следует принимать с учетом допустимых уровней шума и вибрации, но не менее 10 м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3. Газораспределительные станции магистральных газопроводов следует размещать за пределами населенных пунктов в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СП 36.13330</w:t>
        </w:r>
      </w:hyperlink>
      <w:r>
        <w:rPr>
          <w:sz w:val="24"/>
          <w:szCs w:val="24"/>
        </w:rPr>
        <w:t>. Допускается реконструкция существующих газораспределительных станций магистральных газопроводов, расположенных на территории населенных пунктов в зонах инженерной инфраструктуры, без переноса на новую площадку.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4. Расчетные показатели газопотребления следует принимать в соответствии с </w:t>
      </w:r>
      <w:hyperlink r:id="rId4">
        <w:r>
          <w:rPr>
            <w:rStyle w:val="InternetLink"/>
            <w:sz w:val="24"/>
            <w:szCs w:val="24"/>
          </w:rPr>
          <w:t>таблицей</w:t>
        </w:r>
      </w:hyperlink>
      <w:r>
        <w:rPr>
          <w:sz w:val="24"/>
          <w:szCs w:val="24"/>
        </w:rPr>
        <w:t xml:space="preserve"> 2 приложения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.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6. Протяженность автомобильных дорог общего пользования местного значения муниципального образования «Асиновский район» приведены в таблице: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67"/>
        <w:gridCol w:w="3261"/>
        <w:gridCol w:w="709"/>
        <w:gridCol w:w="309"/>
        <w:gridCol w:w="851"/>
        <w:gridCol w:w="823"/>
        <w:gridCol w:w="851"/>
        <w:gridCol w:w="284"/>
        <w:gridCol w:w="1899"/>
        <w:gridCol w:w="227"/>
      </w:tblGrid>
      <w:tr>
        <w:trPr>
          <w:trHeight w:val="761" w:hRule="atLeast"/>
        </w:trPr>
        <w:tc>
          <w:tcPr>
            <w:tcW w:w="283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</w:tr>
      <w:tr>
        <w:trPr>
          <w:trHeight w:val="93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к д. Больше-Жирово от автомобильной дороги Камаевка-Больше-Дорохово-Асин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9</w:t>
            </w:r>
          </w:p>
        </w:tc>
      </w:tr>
      <w:tr>
        <w:trPr>
          <w:trHeight w:val="98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к д. Старо-Кусково от автомобильной дороги Асино-Батурин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>
          <w:trHeight w:val="92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ная дорога к                        д. Тихомировка от автомобильной дороги  Асино- Нижние –Соколы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к                         с. Цветковка от автомобильной дороги Камаевка-Больше-Дорохово-Асин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</w:tr>
      <w:tr>
        <w:trPr>
          <w:trHeight w:val="74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к д. Караколь от  с. Новониколаевк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trHeight w:val="129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ЗС по ул. Лермонтова 9           с. Батурино  до жилого дома по ул. Железнодорожная, 1 п. Ноль-Пикет, участок №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7</w:t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от д. Вороно-Пашня до с. Цветковк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101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 к                            д. Михайловка от автомобильной дороги Асино-Батурин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98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к                            д. Моисеевка от автомобильной дороги Асино-Нижние Сокол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ная дорога к д. Вороно-Пашня от автомобильной дороги Асино-Нижние Сокол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129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ная дорога к  с. Копыловка от автомобильной дороги Асино- Батурин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7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 с. Новиковк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6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усороперегрузочной станции    п. Светлы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</w:tc>
      </w:tr>
      <w:tr>
        <w:trPr>
          <w:trHeight w:val="70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усороперегрузочной станции    с. Новиковк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 д. Ново-Троиц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Вороно-Пашн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Моисеевка-Мусороперегрузочная станц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втомобильной дороги Новиковка-Светлый до жилого дома ул.Мирная,8, участок № 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одъездной автомобильной дороги  д. Моисеевка до жилого  дома № 1 Ж.Д.161 км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8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кладбищу  д. Карако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кладбищу  д. Михайловк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1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с. Новониколаевк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70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кладбищу с. Новониколаевк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68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площадке ТБО с. Новониколаевк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ул. Заречная с. Новониколаевк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кладбищу   п. Большой Кордон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98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водонапорной башне п. Большой Кордон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кладбищу д. Гар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7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месту забора воды пожарной машиной с.Копыловк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от д. Латат до кладбища д. Лата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от с. Цветковка (ул. Школьная) до кладбища  с. Цветковк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от с. Цветковка до кладбища Алексеевк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от ул. Юбилейная,  с. Ягодное до свалк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8 ОП МР 0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61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27. Расчетные показатели в сфере автомобильных дорог  следует принимать в соответствии с </w:t>
      </w:r>
      <w:hyperlink r:id="rId5">
        <w:r>
          <w:rPr>
            <w:rStyle w:val="InternetLink"/>
            <w:sz w:val="24"/>
            <w:szCs w:val="24"/>
          </w:rPr>
          <w:t>таблицей</w:t>
        </w:r>
      </w:hyperlink>
      <w:r>
        <w:rPr>
          <w:sz w:val="24"/>
          <w:szCs w:val="24"/>
        </w:rPr>
        <w:t xml:space="preserve"> 3 приложения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, с обеспечением их доступности для МГН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9. При расчете емкости учреждений и предприятий обслуживания следует использовать РНГП (в случае отнесения их объектов к объектам регионального или местного значения), а также социальные нормативы обеспеченности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0. Расчетные показатели в сфере образования следует принимать в соответствии с </w:t>
      </w:r>
      <w:hyperlink r:id="rId6">
        <w:r>
          <w:rPr>
            <w:rStyle w:val="InternetLink"/>
            <w:sz w:val="24"/>
            <w:szCs w:val="24"/>
          </w:rPr>
          <w:t>таблицей</w:t>
        </w:r>
      </w:hyperlink>
      <w:r>
        <w:rPr>
          <w:sz w:val="24"/>
          <w:szCs w:val="24"/>
        </w:rPr>
        <w:t xml:space="preserve"> 4 приложения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1. Расчетные показатели в сфере здравоохранения следует принимать в соответствии с </w:t>
      </w:r>
      <w:hyperlink r:id="rId7">
        <w:r>
          <w:rPr>
            <w:rStyle w:val="InternetLink"/>
            <w:sz w:val="24"/>
            <w:szCs w:val="24"/>
          </w:rPr>
          <w:t>таблицей</w:t>
        </w:r>
      </w:hyperlink>
      <w:r>
        <w:rPr>
          <w:sz w:val="24"/>
          <w:szCs w:val="24"/>
        </w:rPr>
        <w:t xml:space="preserve"> 5 приложения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2. Расчетные показатели в сфере физкультуры и массового спорта следует принимать в соответствии с </w:t>
      </w:r>
      <w:hyperlink r:id="rId8">
        <w:r>
          <w:rPr>
            <w:rStyle w:val="InternetLink"/>
            <w:sz w:val="24"/>
            <w:szCs w:val="24"/>
          </w:rPr>
          <w:t>таблицей</w:t>
        </w:r>
      </w:hyperlink>
      <w:r>
        <w:rPr>
          <w:sz w:val="24"/>
          <w:szCs w:val="24"/>
        </w:rPr>
        <w:t xml:space="preserve"> 6 прило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3. Санитарная очистка территории поселений должна обеспечивать, во взаимосвязи с системой канализации, сбор и утилизацию (удаление, обезвреживание) бытовых и производственных отходов  с учетом экологических и ресурсосберегающих требований.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4. Нормы накопления бытовых отходов принимаются в соответствии с территориальными нормативами накопления твердых бытовых отходов, действующими в населенных пунктах, а в случае отсутствия утвержденных нормативов - в соответствии с </w:t>
      </w:r>
      <w:hyperlink r:id="rId9">
        <w:r>
          <w:rPr>
            <w:rStyle w:val="InternetLink"/>
            <w:sz w:val="24"/>
            <w:szCs w:val="24"/>
          </w:rPr>
          <w:t>таблицей</w:t>
        </w:r>
      </w:hyperlink>
      <w:r>
        <w:rPr>
          <w:sz w:val="24"/>
          <w:szCs w:val="24"/>
        </w:rPr>
        <w:t xml:space="preserve"> 7 приложения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5. Схемой территориального планирования Асиновского района предусмотрены мероприятия по удалению и обезвреживанию отходов производства и потребления: </w:t>
      </w:r>
    </w:p>
    <w:p>
      <w:pPr>
        <w:pStyle w:val="Normal"/>
        <w:widowControl/>
        <w:autoSpaceDE w:val="false"/>
        <w:ind w:firstLine="54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) расширение полигона ТБО г. Асино;</w:t>
      </w:r>
    </w:p>
    <w:p>
      <w:pPr>
        <w:pStyle w:val="Normal"/>
        <w:widowControl/>
        <w:autoSpaceDE w:val="false"/>
        <w:ind w:firstLine="540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) разработка и утверждение Генеральной схемы санитарной очистки населенных пунктов Асиновского района;</w:t>
        <w:br/>
        <w:t xml:space="preserve">           3)</w:t>
      </w:r>
      <w:r>
        <w:rPr>
          <w:sz w:val="24"/>
          <w:szCs w:val="24"/>
        </w:rPr>
        <w:t xml:space="preserve"> рекультивация санкционированных свалок ТБО;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) установка на полигоне ТБО инсинераторной установки для утилизации биологических отходов.</w:t>
      </w:r>
    </w:p>
    <w:p>
      <w:pPr>
        <w:pStyle w:val="Normal"/>
        <w:widowControl/>
        <w:autoSpaceDE w:val="false"/>
        <w:ind w:firstLine="54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) обеспечение оснащения лечебных учреждений установками обеззараживания медицинских отходов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казатели минимально допустимого уровня обеспеченности объектами местного значения муниципального образования «Асиновский район»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ы для размещения объектов местного значения муниципального района, относящиеся к следующим областям:</w:t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лектроснабжение:           </w:t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tbl>
      <w:tblPr>
        <w:tblW w:w="1421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3790"/>
        <w:gridCol w:w="1584"/>
        <w:gridCol w:w="1330"/>
        <w:gridCol w:w="4552"/>
        <w:gridCol w:w="213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электропотребление (коэффициент энерговооруженности населения), в том числе: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территориального планирования Асиновского муниципального райо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будет осуществляться в соответствии  программами специализированных организаций по перспективному развитию электроснабжения и электросетевого комплекса на территории Асиновского район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 численностью более 3 тыс.чел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 численностью менее 3 тыс.чел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 ЖКС в том числе: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.час/чел.в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 численностью более 3 тыс.чел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 численностью менее 3 тыс.чел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 численностью более 3 тыс.чел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 численностью менее 3 тыс.чел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86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 Газоснабжение:</w:t>
      </w:r>
    </w:p>
    <w:p>
      <w:pPr>
        <w:pStyle w:val="Normal"/>
        <w:widowControl/>
        <w:tabs>
          <w:tab w:val="clear" w:pos="708"/>
          <w:tab w:val="left" w:pos="1186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Таблица 2</w:t>
      </w:r>
    </w:p>
    <w:tbl>
      <w:tblPr>
        <w:tblW w:w="1419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0"/>
        <w:gridCol w:w="1560"/>
        <w:gridCol w:w="1771"/>
        <w:gridCol w:w="4399"/>
        <w:gridCol w:w="2263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газопотребления природного  г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/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оектной документацией на газоснабжение населенных пунктов Асиновского район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АУ «Асиновское имущественное казначейство» от 28.10.2013 № 17 «Об утверждении проектно-сметной документац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будет осуществляться в соответствии с программами специализированных организаций по перспективному развитию газоснабжения и газового комплекса на территории Асиновского района.</w:t>
            </w:r>
          </w:p>
        </w:tc>
      </w:tr>
    </w:tbl>
    <w:p>
      <w:pPr>
        <w:pStyle w:val="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 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widowControl/>
        <w:tabs>
          <w:tab w:val="clear" w:pos="708"/>
          <w:tab w:val="left" w:pos="1205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Таблица 3</w:t>
      </w:r>
    </w:p>
    <w:tbl>
      <w:tblPr>
        <w:tblW w:w="1456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3387"/>
        <w:gridCol w:w="1333"/>
        <w:gridCol w:w="1360"/>
        <w:gridCol w:w="4820"/>
        <w:gridCol w:w="28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о рай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синовского района от 10.05.2011 № 912 «Об утверждении перечня автомобильных дорог местного значения муниципального образования «Асиновский райо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Проектирование автомобильных дорог и объектов автодорожной инфраструктуры следует осуществлять  в соответствии с требованиями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СП 34.13330.2021</w:t>
              </w:r>
            </w:hyperlink>
            <w:r>
              <w:rPr>
                <w:sz w:val="24"/>
                <w:szCs w:val="24"/>
              </w:rPr>
              <w:t xml:space="preserve"> «СНиП 2.05.02-85*. Автомобильные дороги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м/тыс.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территориального планирования Асиновского  муниципальн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– асфальтобетон (нормативный показатель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380" w:leader="none"/>
        </w:tabs>
        <w:spacing w:lineRule="auto" w:line="276" w:before="0" w:after="20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разование. </w:t>
        <w:tab/>
      </w:r>
    </w:p>
    <w:p>
      <w:pPr>
        <w:pStyle w:val="Normal"/>
        <w:widowControl/>
        <w:tabs>
          <w:tab w:val="clear" w:pos="708"/>
          <w:tab w:val="left" w:pos="12380" w:leader="none"/>
        </w:tabs>
        <w:spacing w:lineRule="auto" w:line="276" w:before="0" w:after="200"/>
        <w:ind w:left="108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tbl>
      <w:tblPr>
        <w:tblW w:w="1456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"/>
        <w:gridCol w:w="3390"/>
        <w:gridCol w:w="1701"/>
        <w:gridCol w:w="1329"/>
        <w:gridCol w:w="5051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 дошкольные 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территориального планирования Асиновского муниципальн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 охвата детей 6-15 лет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 населения дошкольными образовательными организациями, общеобразовательными организациями, реализующими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 Таблица 10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их населенных пунк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стесненной городской застройки и труднодоступной мест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населенных пунк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5.Здравоохранение:      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tbl>
      <w:tblPr>
        <w:tblW w:w="1421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3450"/>
        <w:gridCol w:w="1690"/>
        <w:gridCol w:w="2410"/>
        <w:gridCol w:w="3399"/>
        <w:gridCol w:w="249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 (на 1000 чел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территориального планирования Асинов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 (круглосуточные стационары) на 1000 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 поликлиник, амбулаторий, федьдшерско-акушерских пунктов, аптек в сельских населенных пункт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транспорта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 Таблица 10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 поликлиник и их филиа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их населенных пункт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ус обслуживания аптек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их населенных пункт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дно- и двухэтажной застрой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widowControl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изическая культура и массовый спорт:                                                                                                                                  </w:t>
      </w:r>
    </w:p>
    <w:p>
      <w:pPr>
        <w:pStyle w:val="Normal"/>
        <w:widowControl/>
        <w:spacing w:before="0" w:after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tbl>
      <w:tblPr>
        <w:tblW w:w="1421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4"/>
        <w:gridCol w:w="3586"/>
        <w:gridCol w:w="2068"/>
        <w:gridCol w:w="1365"/>
        <w:gridCol w:w="3767"/>
        <w:gridCol w:w="262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на 1 тыс. чел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 Приложение Д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 сети общего пользования следует объединять со  спортивными объектами   образовательных школ и других учебных заведений, учреждений отдыха и культуры 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физкультурно-оздоровительных площадок предусматриваются в каждом населенном пункте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физкультурно-спортивных сооружений городского значения не должна превышать 30 мин. Долю физкультурно-спортивных сооружений, размещаемых в жилом районе, следует принимать, % общей нормы: территории - 35, спортивные залы - 50, бассейны - 45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крытые и открытые общего пользования,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работка, утилизация, обезвреживание, размещение твердых коммунальных отходов;</w:t>
      </w:r>
    </w:p>
    <w:p>
      <w:pPr>
        <w:pStyle w:val="Normal"/>
        <w:widowControl/>
        <w:spacing w:lineRule="auto" w:line="276" w:before="0" w:after="20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left="5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7</w:t>
      </w:r>
    </w:p>
    <w:tbl>
      <w:tblPr>
        <w:tblW w:w="1421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3638"/>
        <w:gridCol w:w="2088"/>
        <w:gridCol w:w="2209"/>
        <w:gridCol w:w="2844"/>
        <w:gridCol w:w="262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, Приложение К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ирование полигона для размещения ТКО следует осуществлять в соответствии с                      «СП 320.1325800.2017. Свод правил. Полигоны для твердых коммунальных отходов. Проектирование, эксплуатация и рекультивация»                                              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1800" w:leader="none"/>
      </w:tabs>
      <w:ind w:left="-18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7">
    <w:name w:val="Буквица"/>
    <w:qFormat/>
    <w:rPr>
      <w:lang w:val="ru-RU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2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 уровень"/>
    <w:basedOn w:val="Normal"/>
    <w:qFormat/>
    <w:pPr>
      <w:widowControl/>
      <w:numPr>
        <w:ilvl w:val="0"/>
        <w:numId w:val="2"/>
      </w:numPr>
    </w:pPr>
    <w:rPr>
      <w:rFonts w:ascii="Times New Roman" w:hAnsi="Times New Roman" w:cs="Times New Roman"/>
      <w:b/>
      <w:sz w:val="24"/>
      <w:szCs w:val="24"/>
    </w:rPr>
  </w:style>
  <w:style w:type="paragraph" w:styleId="3">
    <w:name w:val="3 уровень"/>
    <w:basedOn w:val="Normal"/>
    <w:qFormat/>
    <w:pPr>
      <w:widowControl/>
      <w:numPr>
        <w:ilvl w:val="0"/>
        <w:numId w:val="2"/>
      </w:numPr>
      <w:ind w:left="1627" w:hanging="907"/>
    </w:pPr>
    <w:rPr>
      <w:rFonts w:ascii="Times New Roman" w:hAnsi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33CF6DC2FC6155CAF556A36F5984FF334793D0C1A56FE7DBC1983CFBF9C089C36869DE6841AP071D" TargetMode="External"/><Relationship Id="rId3" Type="http://schemas.openxmlformats.org/officeDocument/2006/relationships/hyperlink" Target="consultantplus://offline/ref=116FE571BA3E1B19A801F1D08457BC6427384FD1D8185FBA7742AD3C7EA053F166F7E72A2CE3BD86DAF7DF21W0gDE" TargetMode="External"/><Relationship Id="rId4" Type="http://schemas.openxmlformats.org/officeDocument/2006/relationships/hyperlink" Target="consultantplus://offline/ref=C2333CF6DC2FC6155CAF556A36F5984FF334793D0C1A56FE7DBC1983CFBF9C089C36869DE6841AP071D" TargetMode="External"/><Relationship Id="rId5" Type="http://schemas.openxmlformats.org/officeDocument/2006/relationships/hyperlink" Target="consultantplus://offline/ref=C2333CF6DC2FC6155CAF556A36F5984FF334793D0C1A56FE7DBC1983CFBF9C089C36869DE6841AP071D" TargetMode="External"/><Relationship Id="rId6" Type="http://schemas.openxmlformats.org/officeDocument/2006/relationships/hyperlink" Target="consultantplus://offline/ref=C2333CF6DC2FC6155CAF556A36F5984FF334793D0C1A56FE7DBC1983CFBF9C089C36869DE6841AP071D" TargetMode="External"/><Relationship Id="rId7" Type="http://schemas.openxmlformats.org/officeDocument/2006/relationships/hyperlink" Target="consultantplus://offline/ref=C2333CF6DC2FC6155CAF556A36F5984FF334793D0C1A56FE7DBC1983CFBF9C089C36869DE6841AP071D" TargetMode="External"/><Relationship Id="rId8" Type="http://schemas.openxmlformats.org/officeDocument/2006/relationships/hyperlink" Target="consultantplus://offline/ref=C2333CF6DC2FC6155CAF556A36F5984FF334793D0C1A56FE7DBC1983CFBF9C089C36869DE6841AP071D" TargetMode="External"/><Relationship Id="rId9" Type="http://schemas.openxmlformats.org/officeDocument/2006/relationships/hyperlink" Target="consultantplus://offline/ref=C2333CF6DC2FC6155CAF556A36F5984FF334793D0C1A56FE7DBC1983CFBF9C089C36869DE6841AP071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10CC52A77060B64229BF6FC970D03CC7C780A24ED7923B755C7A6010N0cE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2:00Z</dcterms:created>
  <dc:creator>Анисимова</dc:creator>
  <dc:description/>
  <cp:keywords/>
  <dc:language>en-US</dc:language>
  <cp:lastModifiedBy>Воронина Наталья Анатольевна</cp:lastModifiedBy>
  <cp:lastPrinted>2014-12-30T09:42:00Z</cp:lastPrinted>
  <dcterms:modified xsi:type="dcterms:W3CDTF">2023-11-08T03:47:00Z</dcterms:modified>
  <cp:revision>4</cp:revision>
  <dc:subject/>
  <dc:title/>
</cp:coreProperties>
</file>