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++</w:t>
      </w: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ТРОЛЬНО-СЧЁТНЫЙ  ОРГАН</w:t>
      </w:r>
    </w:p>
    <w:p>
      <w:pPr>
        <w:pStyle w:val="Heading1"/>
        <w:rPr/>
      </w:pPr>
      <w:r>
        <w:rPr/>
        <w:t>ДУМЫ  АСИНОВСКОГО  РАЙОНА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636840, Томская область, г. Асино, ул. имени Ленина, 40,</w:t>
      </w:r>
    </w:p>
    <w:p>
      <w:pPr>
        <w:pStyle w:val="Heading3"/>
        <w:rPr/>
      </w:pPr>
      <w:r>
        <w:rPr/>
        <w:t>Телефон: (38 241) 2 19 33</w:t>
      </w:r>
    </w:p>
    <w:p>
      <w:pPr>
        <w:pStyle w:val="Heading4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reviz</w:t>
      </w:r>
      <w:r>
        <w:rPr>
          <w:lang w:val="ru-RU"/>
        </w:rPr>
        <w:t>.</w:t>
      </w:r>
      <w:r>
        <w:rPr/>
        <w:t>grup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</w:t>
      </w:r>
      <w:r>
        <w:rPr>
          <w:bCs/>
          <w:szCs w:val="24"/>
        </w:rPr>
        <w:t>УТВЕРЖДАЮ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 xml:space="preserve">Председатель </w:t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  <w:t>Контрольно-счётного органа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 xml:space="preserve">Думы Асиновского района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 xml:space="preserve">___________Т.Ю. Нольфина 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«</w:t>
      </w:r>
      <w:r>
        <w:rPr>
          <w:bCs/>
          <w:szCs w:val="24"/>
          <w:u w:val="single"/>
        </w:rPr>
        <w:t xml:space="preserve">19» </w:t>
      </w:r>
      <w:bookmarkStart w:id="0" w:name="_GoBack"/>
      <w:bookmarkEnd w:id="0"/>
      <w:r>
        <w:rPr>
          <w:bCs/>
          <w:szCs w:val="24"/>
          <w:u w:val="single"/>
        </w:rPr>
        <w:t>декабря  2016  года</w:t>
      </w:r>
    </w:p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результатам контрольного мероприятия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«</w:t>
      </w:r>
      <w:r>
        <w:rPr>
          <w:sz w:val="24"/>
        </w:rPr>
        <w:t>Проверки целевого использования субсидии, выделенной юридическим лицам (кроме некоммерческих организаций), индивидуальным предпринимателям, физическим лицам для подготовки к зиме объектов жилищно-коммунального хозяйства Асиновского района в Администрации Асиновского городского поселения в 2015-2016 годах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Основание для проведения контрольного мероприятия: </w:t>
      </w:r>
      <w:r>
        <w:rPr/>
        <w:t>положение о Контрольно-счётном органе Думы Асиновского района,  пункт 16 Плана  деятельности Контрольно-счётного органа Думы Асиновского района на 2016 год.</w:t>
      </w:r>
    </w:p>
    <w:p>
      <w:pPr>
        <w:pStyle w:val="Normal"/>
        <w:jc w:val="both"/>
        <w:rPr/>
      </w:pPr>
      <w:r>
        <w:rPr>
          <w:bCs/>
        </w:rPr>
        <w:t>Объект контрольного мероприятия:</w:t>
      </w:r>
      <w:r>
        <w:rPr/>
        <w:t xml:space="preserve"> Администрация Асиновского городского поселения.</w:t>
      </w:r>
    </w:p>
    <w:p>
      <w:pPr>
        <w:pStyle w:val="Normal"/>
        <w:jc w:val="both"/>
        <w:rPr/>
      </w:pPr>
      <w:r>
        <w:rPr>
          <w:bCs/>
        </w:rPr>
        <w:t>Проверяемый период:</w:t>
      </w:r>
      <w:r>
        <w:rPr/>
        <w:t xml:space="preserve"> 2015, 2016 год. </w:t>
      </w:r>
      <w:r>
        <w:rPr>
          <w:bCs/>
        </w:rPr>
        <w:t xml:space="preserve">Сроки проведения контрольного мероприятия: </w:t>
      </w:r>
      <w:r>
        <w:rPr/>
        <w:t>с 20.10.2016 года по 19.12.2016 год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Краткая информация о проверяемом объекте:</w:t>
      </w:r>
    </w:p>
    <w:p>
      <w:pPr>
        <w:pStyle w:val="Normal"/>
        <w:ind w:firstLine="709"/>
        <w:jc w:val="both"/>
        <w:rPr/>
      </w:pPr>
      <w:r>
        <w:rPr/>
        <w:t>Администрация Асиновского городского поселения (далее по тексту -  Администрация) является исполнительным органом местного самоуправления городского поселения и осуществляет свою деятельность под руководством Главы Администрации Асиновского городского поселения в соответствии с действующим законодательством, Уставом муниципального образования «Асиновское городское поселение», нормативными актами и распоряжениями, принимаемыми Думой Асиновского района и Главой администрации района, Советом Асиновского 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326" w:firstLine="1248"/>
        <w:jc w:val="both"/>
        <w:rPr/>
      </w:pPr>
      <w:r>
        <w:rPr>
          <w:b/>
        </w:rPr>
        <w:t>По результатам проведения указанного контрольного мероприятия выявлены следующие нарушения:</w:t>
      </w:r>
    </w:p>
    <w:p>
      <w:pPr>
        <w:pStyle w:val="Normal"/>
        <w:numPr>
          <w:ilvl w:val="0"/>
          <w:numId w:val="2"/>
        </w:numPr>
        <w:ind w:left="0" w:right="354" w:firstLine="720"/>
        <w:jc w:val="both"/>
        <w:rPr/>
      </w:pPr>
      <w:r>
        <w:rPr/>
        <w:t>В нарушение статьи 47 Федерального Закона от 6 октября 2003 г. № 131 – ФЗ «Об общих принципах организации местного самоуправления в Российской Федерации», статьи 72 Устава муниципального образования «Асиновское городское поселение», представленная в Контрольно-счетный орган копия решения Совета от 10.09.2015 № 178 «О внесении изменений в решение Совета Асиновского городского поселения от 30.12.2014 № 144 «О бюджете муниципального образования «Асиновское городское поселение» на 2015 год» не соответствует решению, опубликованному в средствах массовой информации (газета Диссонанс от 14.09.2015 года (приложение № 24) в части установления порядка определения размера и получателей муниципальной преференции;</w:t>
      </w:r>
    </w:p>
    <w:p>
      <w:pPr>
        <w:pStyle w:val="Normal"/>
        <w:numPr>
          <w:ilvl w:val="0"/>
          <w:numId w:val="2"/>
        </w:numPr>
        <w:ind w:left="0" w:right="354" w:firstLine="720"/>
        <w:jc w:val="both"/>
        <w:rPr/>
      </w:pPr>
      <w:r>
        <w:rPr/>
        <w:t>В нарушение пункта 4 постановления Администрации Асиновского городского поселения от 21.10.2015 № 746/15, порядок предоставления субсидии юридическим лицам (индивидуальным предпринимателям) в целях возмещения затрат, связанных с оказанием услуг по теплоснабжению на территории муниципального образования «Асиновское городское поселение» на 2015 год не был официально опубликован в газете «Диссонанс»;</w:t>
      </w:r>
    </w:p>
    <w:p>
      <w:pPr>
        <w:pStyle w:val="ConsPlusNormal"/>
        <w:ind w:right="423" w:firstLine="708"/>
        <w:jc w:val="both"/>
        <w:rPr/>
      </w:pPr>
      <w:r>
        <w:rPr>
          <w:szCs w:val="24"/>
        </w:rPr>
        <w:t xml:space="preserve">3. В нарушение подпункта е) пункта 4 раздела 3 </w:t>
      </w:r>
      <w:r>
        <w:rPr/>
        <w:t>Порядка предоставления субсидии юридическим лицам (индивидуальным предпринимателям) в целях возмещения затрат, связанных с оказанием услуг по теплоснабжению на территории муниципального образования «Асиновское городское поселение» на 2015 год, бухгалтерские балансы, представленные ресурсоснабжающими организациями, в составе пакета документов на предоставление субсидии, были приняты не на последнюю отчетную дату, предшествующую дате подачи заявлений;</w:t>
      </w:r>
    </w:p>
    <w:p>
      <w:pPr>
        <w:pStyle w:val="Normal"/>
        <w:autoSpaceDE w:val="false"/>
        <w:ind w:right="423" w:firstLine="540"/>
        <w:jc w:val="both"/>
        <w:rPr/>
      </w:pPr>
      <w:r>
        <w:rPr/>
        <w:t>4. В нарушение пунктов 3.3.2. договоров о предоставлении субсидии между Администрацией Асиновского городского поселения и ресурсоснабжающими организациями, отчеты об использовании субсидии ресурсоснабжающими организациями были представлены с нарушением сроков;</w:t>
      </w:r>
    </w:p>
    <w:p>
      <w:pPr>
        <w:pStyle w:val="ConsPlusNormal"/>
        <w:ind w:right="423" w:firstLine="540"/>
        <w:jc w:val="both"/>
        <w:rPr>
          <w:color w:val="FF0000"/>
          <w:szCs w:val="24"/>
        </w:rPr>
      </w:pPr>
      <w:r>
        <w:rPr/>
        <w:t xml:space="preserve">5. </w:t>
      </w:r>
      <w:r>
        <w:rPr>
          <w:szCs w:val="24"/>
        </w:rPr>
        <w:t xml:space="preserve">В нарушение </w:t>
      </w:r>
      <w:r>
        <w:rPr/>
        <w:t>Порядка предоставления субсидии юридическим лицам (индивидуальным предпринимателям) в целях возмещения затрат, связанных с оказанием услуг по теплоснабжению на территории муниципального образования «Асиновское городское поселение» на 2015 год, состав комиссии во исполнение постановления Администрации Асиновского городского поселения от 21.10.2015 № 746/15, в целях установления факта соответствия (несоответствия) документов, представленных получателями субсидии, Порядку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, был утвержден распоряжением только 02.11.2015 № 560/15, уже после рассмотрения комиссией пакетов документов и подписания протокола заседания комиссии (21.10.2015 года);</w:t>
      </w:r>
    </w:p>
    <w:p>
      <w:pPr>
        <w:pStyle w:val="ConsPlusNormal"/>
        <w:ind w:right="423" w:firstLine="540"/>
        <w:jc w:val="both"/>
        <w:rPr/>
      </w:pPr>
      <w:r>
        <w:rPr/>
        <w:t xml:space="preserve">6. </w:t>
      </w:r>
      <w:r>
        <w:rPr>
          <w:szCs w:val="24"/>
        </w:rPr>
        <w:t>В нарушение пункта 1.1. договора о предоставлении субсидии между Администрацией Асиновского городского поселения и ООО «АТГК - № 1», сумма субсидии, фактически предоставленной ООО «АТГК – 1», меньше на 109,5 тыс. рублей, чем сумма согласно договора о предоставлении субсидии (3 600,00 тыс. рублей);</w:t>
      </w:r>
    </w:p>
    <w:p>
      <w:pPr>
        <w:pStyle w:val="ConsPlusNormal"/>
        <w:ind w:right="423" w:firstLine="708"/>
        <w:jc w:val="both"/>
        <w:rPr/>
      </w:pPr>
      <w:r>
        <w:rPr>
          <w:szCs w:val="24"/>
        </w:rPr>
        <w:t xml:space="preserve">7. </w:t>
      </w:r>
      <w:r>
        <w:rPr/>
        <w:t>В нарушение пункта е) части 4 Порядка предоставления субсидии на 2016 год, в пакете документов ООО «ТЭР № 1» бухгалтерский баланс представлен по состоянию на 31.03.2016 года, а следовало на последнюю отчетную дату финансового года– 30.06.2016 года. А также представленная смета затрат на производство, передачу и сбыт тепловой энергии на 2016 год – не утверждена руководителем учреждения.</w:t>
      </w:r>
    </w:p>
    <w:p>
      <w:pPr>
        <w:pStyle w:val="Normal"/>
        <w:ind w:right="326" w:firstLine="540"/>
        <w:jc w:val="both"/>
        <w:rPr>
          <w:szCs w:val="24"/>
        </w:rPr>
      </w:pPr>
      <w:r>
        <w:rPr/>
        <w:t>В целом контрольное мероприятие показало следующее:</w:t>
      </w:r>
    </w:p>
    <w:p>
      <w:pPr>
        <w:pStyle w:val="Normal"/>
        <w:ind w:firstLine="720"/>
        <w:jc w:val="both"/>
        <w:rPr/>
      </w:pPr>
      <w:r>
        <w:rPr/>
        <w:t>Выявленные в ходе проверки нарушения пакетов документов, являющихся основанием для предоставления субсидии, выделенной юридическим лицам (кроме некоммерческих организаций), индивидуальным предпринимателям, физическим лицам для подготовки к зиме объектов жилищно-коммунального хозяйства Асиновского района в Администрации Асиновского городского поселения в 2015 - 2016 годах, свидетельствуют о слабом контроле со стороны Администрации Асиновского городского поселения над соблюдением всех условий, цели и порядка предоставления субсидии получателям субсидии, что привело к нарушению  Федерального закона от 6 октября 2003 г. № 131-ФЗ "Об общих принципах организации местного самоуправления в Российской Федерации" и нормативных правовых актов Администрации Асиновского поселения.</w:t>
      </w:r>
    </w:p>
    <w:p>
      <w:pPr>
        <w:pStyle w:val="Normal"/>
        <w:ind w:firstLine="720"/>
        <w:jc w:val="both"/>
        <w:rPr/>
      </w:pPr>
      <w:r>
        <w:rPr/>
        <w:t>Анализ нарушений, выявленных при проверке пакетов документов тепловых компаний, показывает, что работа комиссии по установлению факта соответствия (несоответствия) документов, предоставленных получателями субсидии Порядку предоставления субсидии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, носит формальный характер, что является недопустимым при распределении и расходовании бюджетных средств.</w:t>
      </w:r>
    </w:p>
    <w:p>
      <w:pPr>
        <w:pStyle w:val="Normal"/>
        <w:ind w:firstLine="720"/>
        <w:jc w:val="both"/>
        <w:rPr/>
      </w:pPr>
      <w:r>
        <w:rPr/>
        <w:t xml:space="preserve">А также следует отметить, что в представленных получателями субсидии сведениях о необходимости финансового обеспечения затрат, связанных с оказанием услуг по теплоснабжению, а также в расчете (обосновании) необходимости финансового обеспечения затрат, связанных с подготовкой источников теплоснабжения и тепловых сетей к работе в осенне – зимний периоды, указано что субсидия необходима для осуществления закупки угля для котельных г. Асино, а не для возмещения части затрат, связанных с оказанием услуг по теплоснабжению, что противоречит цели предоставления субсидии. </w:t>
      </w:r>
    </w:p>
    <w:p>
      <w:pPr>
        <w:pStyle w:val="Normal"/>
        <w:ind w:firstLine="720"/>
        <w:jc w:val="both"/>
        <w:rPr/>
      </w:pPr>
      <w:r>
        <w:rPr/>
        <w:t>Проверкой выявлены нарушения части 72 Устава муниципального образования «Асиновское городское  поселение», статьи 47 Федерального закона от 6 октября 2003г. № 131-ФЗ "Об общих принципах организации местного самоуправления в Российской Федерации" в части неопубликования нормативных актов Администрации Асиновского городского поселения.</w:t>
      </w:r>
    </w:p>
    <w:p>
      <w:pPr>
        <w:pStyle w:val="Normal"/>
        <w:ind w:right="326" w:firstLine="1248"/>
        <w:jc w:val="both"/>
        <w:rPr/>
      </w:pPr>
      <w:r>
        <w:rPr/>
        <w:t xml:space="preserve">Акт проверки «целевого использования субсидии, выделенной юридическим лицам (кроме некоммерческих организаций), индивидуальным предпринимателям, физическим лицам для подготовки к зиме объектов жилищно - коммунального хозяйства Асиновского района в Администрации Асиновского городского поселения в 2015 – 2016 годах» от 19.12.2016 года подписан без разногласий. </w:t>
      </w:r>
    </w:p>
    <w:p>
      <w:pPr>
        <w:pStyle w:val="Normal"/>
        <w:ind w:right="326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1134" w:footer="72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  <w:u w:val="single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ind w:firstLine="1896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35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3:00Z</dcterms:created>
  <dc:creator>Шукель</dc:creator>
  <dc:description/>
  <dc:language>en-US</dc:language>
  <cp:lastModifiedBy>Киреев Виктор Геннадьевич</cp:lastModifiedBy>
  <cp:lastPrinted>2017-01-23T14:55:00Z</cp:lastPrinted>
  <dcterms:modified xsi:type="dcterms:W3CDTF">2017-03-30T07:23:00Z</dcterms:modified>
  <cp:revision>2</cp:revision>
  <dc:subject/>
  <dc:title/>
</cp:coreProperties>
</file>