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748665" cy="129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 АСИНОВСКОГО РАЙОН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  18.04.2008        № 271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Об утверждении Регламента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умы Асиновского района в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ой редакци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Руководствуясь п/п «а» п. 6 ст. 24 Устава Асиновского района, в целях упорядочивания работы Думы Асиновского район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ind w:firstLine="720"/>
        <w:rPr/>
      </w:pPr>
      <w:r>
        <w:rPr>
          <w:b/>
          <w:sz w:val="24"/>
          <w:szCs w:val="24"/>
        </w:rPr>
        <w:t>ДУМА АСИНОВСКОГО РАЙОНА РЕШИЛА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Регламент Думы Асиновского района в новой редакции согласно Приложению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2. Признать утратившим силу Решение Собрания народных представителей Асиновского района от 27.12.2003 года № 20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контрольно-правовой комитет Думы Асиновского райо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района </w:t>
        <w:tab/>
        <w:tab/>
        <w:tab/>
        <w:tab/>
        <w:tab/>
        <w:tab/>
        <w:tab/>
        <w:t>В.А. Сорокин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.Е. Ханыг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ешению</w:t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мы Асиновского района</w:t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8.04.2008  № 271 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мы  Асиновского района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гламент Думы Асиновского района - представительного органа  (далее по тексту представительного органа) - нормативный правовой акт, принятый на основании феде</w:t>
        <w:softHyphen/>
        <w:t>рального законодательства, законодательства Томской области, Устава Асиновского района и регулирующий порядок деятельности представительного органа 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Регламент устанавл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порядок организации работы представительного органа, образования и упразднения постоянных комитетов (комиссий) представительного органа, иных органов представительного органа, формирования их состава и организации их работы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порядок избрания и освобождения от должности председате</w:t>
        <w:softHyphen/>
        <w:t>ля представительного органа, заместителя председателя представительного органа, председателей и заместителей председателей постоянных комитетов (комиссий) представительного органа, иных органов представительного орган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ок созыва и проведения сессий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рядок подготовки, внесения, рассмотрения проектов решен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ительного органа и порядок их </w:t>
      </w:r>
      <w:r>
        <w:rPr>
          <w:rFonts w:cs="Times New Roman" w:ascii="Times New Roman" w:hAnsi="Times New Roman"/>
          <w:sz w:val="24"/>
          <w:szCs w:val="24"/>
        </w:rPr>
        <w:t>принят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д) иные вопросы организации деятельности представительного ор</w:t>
        <w:softHyphen/>
      </w:r>
      <w:r>
        <w:rPr>
          <w:rFonts w:cs="Times New Roman" w:ascii="Times New Roman" w:hAnsi="Times New Roman"/>
          <w:sz w:val="24"/>
          <w:szCs w:val="24"/>
        </w:rPr>
        <w:t>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. Общие положения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1.1. Представительный орган осуще</w:t>
        <w:softHyphen/>
      </w:r>
      <w:r>
        <w:rPr>
          <w:rFonts w:cs="Times New Roman" w:ascii="Times New Roman" w:hAnsi="Times New Roman"/>
          <w:sz w:val="24"/>
          <w:szCs w:val="24"/>
        </w:rPr>
        <w:t>ствляет свою деятельность в соответствии с Конституцией Россий</w:t>
        <w:softHyphen/>
        <w:t>ской Федерации, федеральным законодательством, законодатель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ом Томской области, Уставом Асиновского района Асиновского района, настоящим Регламентом и иными решениями представи</w:t>
        <w:softHyphen/>
      </w:r>
      <w:r>
        <w:rPr>
          <w:rFonts w:cs="Times New Roman" w:ascii="Times New Roman" w:hAnsi="Times New Roman"/>
          <w:sz w:val="24"/>
          <w:szCs w:val="24"/>
        </w:rPr>
        <w:t>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1.2. Деятельность представ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новывается на принципах соблюдения прав и свобод че</w:t>
        <w:softHyphen/>
        <w:t xml:space="preserve">ловека и гражданина, законности, гласности, учета мнения населения, </w:t>
      </w:r>
      <w:r>
        <w:rPr>
          <w:rFonts w:cs="Times New Roman" w:ascii="Times New Roman" w:hAnsi="Times New Roman"/>
          <w:spacing w:val="-3"/>
          <w:sz w:val="24"/>
          <w:szCs w:val="24"/>
        </w:rPr>
        <w:t>коллективного и свободного обсуждения и решения вопросов, отне</w:t>
        <w:softHyphen/>
        <w:t>сенных к компетенции представительного органа, ответственности перед насе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Правом осуществления полномочий представительного орга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 решению вопросов местного значения обладает исключительно представительный орг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ab/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онно-правовое и материально-техническое обеспе</w:t>
        <w:softHyphen/>
        <w:t>чение деятельности представительного органа</w:t>
      </w:r>
      <w:r>
        <w:rPr>
          <w:rFonts w:cs="Times New Roman" w:ascii="Times New Roman" w:hAnsi="Times New Roman"/>
          <w:spacing w:val="-3"/>
          <w:sz w:val="24"/>
          <w:szCs w:val="24"/>
        </w:rPr>
        <w:t>, его органов и должностных лиц 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-распорядительный орган  (далее  -  администрация Асиновского района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олжностные лица и органы представительного органа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.1. Для организации работы представительного органа  депутаты избирают из своего состава Предс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ателя представительного органа  (далее - Председатель), заместителя председателя представительного орган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уют постоянные комитеты, комиссии представ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иные органы представительного орга</w:t>
        <w:softHyphen/>
      </w:r>
      <w:r>
        <w:rPr>
          <w:rFonts w:cs="Times New Roman" w:ascii="Times New Roman" w:hAnsi="Times New Roman"/>
          <w:sz w:val="24"/>
          <w:szCs w:val="24"/>
        </w:rPr>
        <w:t>н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.2. Количество депутатов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(далее - депутатов), работающих на постоя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е, и их должности определяются решением представите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а  в соответствии с Федеральным законом «Об общих принципах организации местного самоуправле</w:t>
        <w:softHyphen/>
      </w:r>
      <w:r>
        <w:rPr>
          <w:rFonts w:cs="Times New Roman" w:ascii="Times New Roman" w:hAnsi="Times New Roman"/>
          <w:sz w:val="24"/>
          <w:szCs w:val="24"/>
        </w:rPr>
        <w:t>ния в Российской Федерации»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3. Взаимодействие между органами представительного органа, должностными лицами представи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го органа  осуществляется в соответ</w:t>
        <w:softHyphen/>
      </w:r>
      <w:r>
        <w:rPr>
          <w:rFonts w:cs="Times New Roman" w:ascii="Times New Roman" w:hAnsi="Times New Roman"/>
          <w:sz w:val="24"/>
          <w:szCs w:val="24"/>
        </w:rPr>
        <w:t>ствии с настоящим Регла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.4. Взаимодействие представительного органа  с администрацией Асиновского района и иными органами местн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, их структурными подразделениями осущест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в соответствии с настоящим Регламентом, иными решениями п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авительного органа, правовыми акта</w:t>
        <w:softHyphen/>
      </w:r>
      <w:r>
        <w:rPr>
          <w:rFonts w:cs="Times New Roman" w:ascii="Times New Roman" w:hAnsi="Times New Roman"/>
          <w:sz w:val="24"/>
          <w:szCs w:val="24"/>
        </w:rPr>
        <w:t>ми Главы Асиновского райо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 Председатель представительного органа муниципального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разования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3.1. Председатель организует работу представительного органа</w:t>
      </w:r>
      <w:r>
        <w:rPr>
          <w:rFonts w:cs="Times New Roman" w:ascii="Times New Roman" w:hAnsi="Times New Roman"/>
          <w:spacing w:val="-4"/>
          <w:sz w:val="24"/>
          <w:szCs w:val="24"/>
        </w:rPr>
        <w:t>, осуществляет свои полномочия в соот</w:t>
        <w:softHyphen/>
        <w:t>ветствии с действующим федеральным законодательством, законод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льством Томской области, Уставом Асиновского района</w:t>
      </w:r>
      <w:r>
        <w:rPr>
          <w:rFonts w:cs="Times New Roman" w:ascii="Times New Roman" w:hAnsi="Times New Roman"/>
          <w:spacing w:val="-3"/>
          <w:sz w:val="24"/>
          <w:szCs w:val="24"/>
        </w:rPr>
        <w:t>, настоящим Регламентом и иными решениями предста</w:t>
        <w:softHyphen/>
        <w:t>вительного органа  до начала полномо</w:t>
        <w:softHyphen/>
        <w:t xml:space="preserve">чий представительного органа  нового </w:t>
      </w:r>
      <w:r>
        <w:rPr>
          <w:rFonts w:cs="Times New Roman" w:ascii="Times New Roman" w:hAnsi="Times New Roman"/>
          <w:sz w:val="24"/>
          <w:szCs w:val="24"/>
        </w:rPr>
        <w:t>созыв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2. Председатель подотчетен представительному орг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3.3. Полномочия Председателя могут быть досрочно прекращены в случаях и в порядке, установленных Уставом Асин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Регламентом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4. Председатель избирается представительным органом  из числа депутатов тайным голосованием в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ядке, предусмотренном настоящим Регла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.5. Кандидатуры на должность Председателя выдвигают депутат или группа депутатов на сессии. Возможно самовыдвижение канди</w:t>
        <w:softHyphen/>
      </w:r>
      <w:r>
        <w:rPr>
          <w:rFonts w:cs="Times New Roman" w:ascii="Times New Roman" w:hAnsi="Times New Roman"/>
          <w:sz w:val="24"/>
          <w:szCs w:val="24"/>
        </w:rPr>
        <w:t>датов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Решение об окончании формирования списка кандидатов на дол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 председателя принимается большинством голосов от числа де</w:t>
        <w:softHyphen/>
      </w:r>
      <w:r>
        <w:rPr>
          <w:rFonts w:cs="Times New Roman" w:ascii="Times New Roman" w:hAnsi="Times New Roman"/>
          <w:sz w:val="24"/>
          <w:szCs w:val="24"/>
        </w:rPr>
        <w:t>путатов, присутствующих на сессии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Самоотводы кандидатов, выдвинутых на должность Председателя, принимаются без голосования. Данные кандидатуры исключаются из </w:t>
      </w:r>
      <w:r>
        <w:rPr>
          <w:rFonts w:cs="Times New Roman" w:ascii="Times New Roman" w:hAnsi="Times New Roman"/>
          <w:sz w:val="24"/>
          <w:szCs w:val="24"/>
        </w:rPr>
        <w:t>списк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Обсуждение проводится по всем кандидатам, давшим согласие </w:t>
      </w:r>
      <w:r>
        <w:rPr>
          <w:rFonts w:cs="Times New Roman" w:ascii="Times New Roman" w:hAnsi="Times New Roman"/>
          <w:sz w:val="24"/>
          <w:szCs w:val="24"/>
        </w:rPr>
        <w:t>баллотироваться на должность Председател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Каждому кандидату предоставляется слово для выступления, из</w:t>
        <w:softHyphen/>
        <w:t>ложения своей программы, ответов на вопросы депутатов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Очередность выступлений кандидатов определяется последова</w:t>
        <w:softHyphen/>
      </w:r>
      <w:r>
        <w:rPr>
          <w:rFonts w:cs="Times New Roman" w:ascii="Times New Roman" w:hAnsi="Times New Roman"/>
          <w:sz w:val="24"/>
          <w:szCs w:val="24"/>
        </w:rPr>
        <w:t>тельностью их выдвиж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3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исок кандидатов на должность Председателя передается в </w:t>
      </w:r>
      <w:r>
        <w:rPr>
          <w:rFonts w:cs="Times New Roman" w:ascii="Times New Roman" w:hAnsi="Times New Roman"/>
          <w:sz w:val="24"/>
          <w:szCs w:val="24"/>
        </w:rPr>
        <w:t>счетную комиссию для организации тайного голосования в соответ</w:t>
        <w:softHyphen/>
        <w:t>ствии с настоящим Регла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сование по выборам Председателя организуется и в случае выдвижения одной кандидатуры на должность Председател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В бюллетене для тайного голосования указываются фамилия, имя, </w:t>
      </w:r>
      <w:r>
        <w:rPr>
          <w:rFonts w:cs="Times New Roman" w:ascii="Times New Roman" w:hAnsi="Times New Roman"/>
          <w:sz w:val="24"/>
          <w:szCs w:val="24"/>
        </w:rPr>
        <w:t>отчество каждого кандидат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ндидат на должность Председателя считается избранны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за него проголосовало более половины от установленного числа </w:t>
      </w:r>
      <w:r>
        <w:rPr>
          <w:rFonts w:cs="Times New Roman" w:ascii="Times New Roman" w:hAnsi="Times New Roman"/>
          <w:sz w:val="24"/>
          <w:szCs w:val="24"/>
        </w:rPr>
        <w:t>депута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на должность Председателя выдвинуто более двух кандидатур и ни одна из них не набрала требуемого для избра</w:t>
        <w:softHyphen/>
        <w:t>ния числа голосов, проводится повторное голосование по двум ка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идатурам, получившим наибольшее число голосов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Если в результате голосования две или более кандидатуры набрали </w:t>
      </w:r>
      <w:r>
        <w:rPr>
          <w:rFonts w:cs="Times New Roman" w:ascii="Times New Roman" w:hAnsi="Times New Roman"/>
          <w:sz w:val="24"/>
          <w:szCs w:val="24"/>
        </w:rPr>
        <w:t>одинаковое число голосов и это число является одним из двух на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ольших, то все эти кандидатуры включаются в бюллетень для по</w:t>
        <w:softHyphen/>
      </w:r>
      <w:r>
        <w:rPr>
          <w:rFonts w:cs="Times New Roman" w:ascii="Times New Roman" w:hAnsi="Times New Roman"/>
          <w:sz w:val="24"/>
          <w:szCs w:val="24"/>
        </w:rPr>
        <w:t>вторного голосова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при повторном голосовании ни один из кандидатов не </w:t>
      </w:r>
      <w:r>
        <w:rPr>
          <w:rFonts w:cs="Times New Roman" w:ascii="Times New Roman" w:hAnsi="Times New Roman"/>
          <w:spacing w:val="-4"/>
          <w:sz w:val="24"/>
          <w:szCs w:val="24"/>
        </w:rPr>
        <w:t>набрал требуемого для избрания числа голосов, вся процедура изб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, начиная с выдвижения кандидатов, повторяетс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3.8. По итогам тайного голосования оформляется решение пред</w:t>
        <w:softHyphen/>
        <w:t xml:space="preserve">ставительного органа  об избрании </w:t>
      </w:r>
      <w:r>
        <w:rPr>
          <w:rFonts w:cs="Times New Roman" w:ascii="Times New Roman" w:hAnsi="Times New Roman"/>
          <w:sz w:val="24"/>
          <w:szCs w:val="24"/>
        </w:rPr>
        <w:t>Председател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3.9. Председатель вступает в должность с момента его избра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 Полномочия Председателя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4.1. Председатель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яет представительный орга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отношениях с жителями, орга</w:t>
        <w:softHyphen/>
        <w:t>нами государственной власти, органами местного самоуправления, трудовыми коллективами, организациями, общественными объединениями, органами территориального общественного самоуправле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подготовкой заседаний представительного органа  и вопросов, вноси</w:t>
        <w:softHyphen/>
        <w:t>мых на рассмотрение представительного орган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зывает заседания представительного органа, доводит до сведения депутатов и жителей </w:t>
      </w:r>
      <w:r>
        <w:rPr>
          <w:rFonts w:cs="Times New Roman" w:ascii="Times New Roman" w:hAnsi="Times New Roman"/>
          <w:sz w:val="24"/>
          <w:szCs w:val="24"/>
        </w:rPr>
        <w:t xml:space="preserve"> время и место их проведения, а также проекты повес</w:t>
        <w:softHyphen/>
        <w:t>ток дня сессий представительного орган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дет заседания представительного органа, ведает внутренним распорядком в соответствии с </w:t>
      </w:r>
      <w:r>
        <w:rPr>
          <w:rFonts w:cs="Times New Roman" w:ascii="Times New Roman" w:hAnsi="Times New Roman"/>
          <w:sz w:val="24"/>
          <w:szCs w:val="24"/>
        </w:rPr>
        <w:t>настоящим Регламентом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писывает протоколы заседаний представительного органа  (совместно с секретарем заседаний) и другие документы представительного орган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азывает содействие депутатам в осуществлении ими сво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номочий, организует обеспечение их необходимой информаци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матривает вопросы, связанные с освобождением депутатов о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ения ими служебных или производственных обязанностей для работы в представительном органе, его </w:t>
      </w:r>
      <w:r>
        <w:rPr>
          <w:rFonts w:cs="Times New Roman" w:ascii="Times New Roman" w:hAnsi="Times New Roman"/>
          <w:sz w:val="24"/>
          <w:szCs w:val="24"/>
        </w:rPr>
        <w:t>органах и на избирательных округах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ординирует деятельность постоянных комитетов (комиссий) представительного органа, иных орг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в представительного органа, дает по</w:t>
        <w:softHyphen/>
        <w:t>ручения по исполнению решений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нимает меры по обеспечению гласности и учета общественного мнения в работе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и) от имени представительного органа  подписывает исковые заявления, направляемые в суд, в случаях, </w:t>
      </w:r>
      <w:r>
        <w:rPr>
          <w:rFonts w:cs="Times New Roman" w:ascii="Times New Roman" w:hAnsi="Times New Roman"/>
          <w:spacing w:val="-4"/>
          <w:sz w:val="24"/>
          <w:szCs w:val="24"/>
        </w:rPr>
        <w:t>предусмотренных действующим законодательством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к) организует прием граждан, рассмотрение обращений граждан и организаций, поступающих в представительный орг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л) информирует представительный орган  о выполнении решений и поручений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) является распорядителем денежных средств, предусмотренных в бюджете  на содержание и обеспеч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е деятельности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н) ежегодно докладывает об итогах работы представительного ор</w:t>
        <w:softHyphen/>
      </w:r>
      <w:r>
        <w:rPr>
          <w:rFonts w:cs="Times New Roman" w:ascii="Times New Roman" w:hAnsi="Times New Roman"/>
          <w:sz w:val="24"/>
          <w:szCs w:val="24"/>
        </w:rPr>
        <w:t>гана  за год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о) принимает на работу и увольняет работников п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авительного органа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) в соответствии с трудовым законодательством применяет к ра</w:t>
        <w:softHyphen/>
        <w:t xml:space="preserve">ботникам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меры поощрения и взыска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р) решает иные вопросы, порученные ему представительным ор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м  либо предусмотренные федера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м законодательством, законодательством Томской области</w:t>
      </w:r>
      <w:r>
        <w:rPr>
          <w:rFonts w:cs="Times New Roman" w:ascii="Times New Roman" w:hAnsi="Times New Roman"/>
          <w:spacing w:val="-3"/>
          <w:sz w:val="24"/>
          <w:szCs w:val="24"/>
        </w:rPr>
        <w:t>, Уставом Асиновского района, настоящим Регл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нтом или иными решениями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2. В пределах своих полномочий Председатель издает постанов</w:t>
        <w:softHyphen/>
      </w:r>
      <w:r>
        <w:rPr>
          <w:rFonts w:cs="Times New Roman" w:ascii="Times New Roman" w:hAnsi="Times New Roman"/>
          <w:sz w:val="24"/>
          <w:szCs w:val="24"/>
        </w:rPr>
        <w:t>ления и распоряж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4.3. Председатель может поручить выполнение отдельных своих полномочий заместителю Председателя представительного органа  (далее - заместитель Председателя), а в </w:t>
      </w:r>
      <w:r>
        <w:rPr>
          <w:rFonts w:cs="Times New Roman" w:ascii="Times New Roman" w:hAnsi="Times New Roman"/>
          <w:sz w:val="24"/>
          <w:szCs w:val="24"/>
        </w:rPr>
        <w:t>случае его отсутствия - одному из депута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4.4. Председатель может поручить представлять интересы пред</w:t>
        <w:softHyphen/>
        <w:t>ставительного органа  в судебных орга</w:t>
        <w:softHyphen/>
        <w:t>нах депутату или работникам представи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 Заместитель Председателя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Заместитель Председателя избирается представительным органом из числа депу</w:t>
        <w:softHyphen/>
        <w:t>татов тайным голосованием в порядке, предусмотренном насто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им Регла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5.2. Заместитель Председателя осуществляет свои полномочия в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и с действующим федеральным законодательством, зак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дательством Томской области, Уставом Асиновского района, настоящим Регламентом и иными решениями представительного органа, а в случае отсутствия Председателя или невозможности выполнения им сво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номочий в представительном органе  </w:t>
      </w:r>
      <w:r>
        <w:rPr>
          <w:rFonts w:cs="Times New Roman" w:ascii="Times New Roman" w:hAnsi="Times New Roman"/>
          <w:sz w:val="24"/>
          <w:szCs w:val="24"/>
        </w:rPr>
        <w:t>- исполняет обязанности Председател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3. Заместитель Председателя подотчетен представительному ор</w:t>
        <w:softHyphen/>
      </w:r>
      <w:r>
        <w:rPr>
          <w:rFonts w:cs="Times New Roman" w:ascii="Times New Roman" w:hAnsi="Times New Roman"/>
          <w:sz w:val="24"/>
          <w:szCs w:val="24"/>
        </w:rPr>
        <w:t>гану 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5.4. Избрание заместителя Председателя осуществляется в поряд</w:t>
        <w:softHyphen/>
      </w:r>
      <w:r>
        <w:rPr>
          <w:rFonts w:cs="Times New Roman" w:ascii="Times New Roman" w:hAnsi="Times New Roman"/>
          <w:sz w:val="24"/>
          <w:szCs w:val="24"/>
        </w:rPr>
        <w:t>ке, предусмотренном для избрания Председател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Кандидатуры на должность заместителя Председателя выдвигают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едатель, депутат или группа депутатов. Возможно самовыдви</w:t>
        <w:softHyphen/>
      </w:r>
      <w:r>
        <w:rPr>
          <w:rFonts w:cs="Times New Roman" w:ascii="Times New Roman" w:hAnsi="Times New Roman"/>
          <w:sz w:val="24"/>
          <w:szCs w:val="24"/>
        </w:rPr>
        <w:t>жение кандидатов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5.5.</w:t>
      </w:r>
      <w:r>
        <w:rPr>
          <w:rFonts w:cs="Times New Roman" w:ascii="Times New Roman" w:hAnsi="Times New Roman"/>
          <w:sz w:val="24"/>
          <w:szCs w:val="24"/>
        </w:rPr>
        <w:t xml:space="preserve"> По итогам тайного голосования оформляется решение представительного органа  об избрании за</w:t>
        <w:softHyphen/>
        <w:t>местителя Председател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5.6. Заместитель Председателя вступает в должность с момента его </w:t>
      </w:r>
      <w:r>
        <w:rPr>
          <w:rFonts w:cs="Times New Roman" w:ascii="Times New Roman" w:hAnsi="Times New Roman"/>
          <w:sz w:val="24"/>
          <w:szCs w:val="24"/>
        </w:rPr>
        <w:t>избра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5.7. Заместитель Председателя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ует планирование работы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ет контроль за выполнением плана работы предста</w:t>
        <w:softHyphen/>
      </w:r>
      <w:r>
        <w:rPr>
          <w:rFonts w:cs="Times New Roman" w:ascii="Times New Roman" w:hAnsi="Times New Roman"/>
          <w:sz w:val="24"/>
          <w:szCs w:val="24"/>
        </w:rPr>
        <w:t>вительного орган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яет поручени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и Председател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одит совещания с председателями постоянных комитет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комиссий) представительного органа  и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никами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ует взаимодействие между постоянными комитетами (комиссиями)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ует работу по подготовке проекта сметы расходов пре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вительного органа  и контролирует </w:t>
      </w:r>
      <w:r>
        <w:rPr>
          <w:rFonts w:cs="Times New Roman" w:ascii="Times New Roman" w:hAnsi="Times New Roman"/>
          <w:sz w:val="24"/>
          <w:szCs w:val="24"/>
        </w:rPr>
        <w:t>ее исполнение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яет иные обязанности, предусмотренные решениями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ительного органа, распоряже</w:t>
        <w:softHyphen/>
      </w:r>
      <w:r>
        <w:rPr>
          <w:rFonts w:cs="Times New Roman" w:ascii="Times New Roman" w:hAnsi="Times New Roman"/>
          <w:sz w:val="24"/>
          <w:szCs w:val="24"/>
        </w:rPr>
        <w:t>ниями Председател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5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номочия заместителя Председателя могут быть досрочн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кращены в случаях и в порядке, установленных Уставом Асинов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и настоящим Регла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6. Досрочное прекращение полномочий Председателя,</w:t>
      </w:r>
    </w:p>
    <w:p>
      <w:pPr>
        <w:pStyle w:val="Normal"/>
        <w:ind w:right="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лномочия Председателя, заместителя Председателя пре</w:t>
        <w:softHyphen/>
      </w:r>
      <w:r>
        <w:rPr>
          <w:rFonts w:cs="Times New Roman" w:ascii="Times New Roman" w:hAnsi="Times New Roman"/>
          <w:sz w:val="24"/>
          <w:szCs w:val="24"/>
        </w:rPr>
        <w:t>кращаются досрочно в случаях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срочного прекращения полномочий депутата в случаях, уст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вленных Федеральным законом «Об общих принципах организации </w:t>
      </w:r>
      <w:r>
        <w:rPr>
          <w:rFonts w:cs="Times New Roman" w:ascii="Times New Roman" w:hAnsi="Times New Roman"/>
          <w:spacing w:val="-4"/>
          <w:sz w:val="24"/>
          <w:szCs w:val="24"/>
        </w:rPr>
        <w:t>местного самоуправления в Российской Федерации»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ятия решени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об освобождении от должности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бровольного сложения полномочий в случае непринят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ительным органом  решения об </w:t>
      </w:r>
      <w:r>
        <w:rPr>
          <w:rFonts w:cs="Times New Roman" w:ascii="Times New Roman" w:hAnsi="Times New Roman"/>
          <w:sz w:val="24"/>
          <w:szCs w:val="24"/>
        </w:rPr>
        <w:t>освобождении от должности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, заместитель Председателя могут быть освобож</w:t>
        <w:softHyphen/>
        <w:t>дены от занимаемой должности на основании их письменного заявления о добровольном сложении полномочий либо на основании пис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нного требования депутатов представ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 отзыве и досрочном прекращении полно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й, подписанного не менее одной третью от установленного числа </w:t>
      </w:r>
      <w:r>
        <w:rPr>
          <w:rFonts w:cs="Times New Roman" w:ascii="Times New Roman" w:hAnsi="Times New Roman"/>
          <w:sz w:val="24"/>
          <w:szCs w:val="24"/>
        </w:rPr>
        <w:t>депутатов (далее - требование об отзыве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6.3.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заявления о добровольном сложении полном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чий или требования об отзыве Председателя представительного ор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а  или заместителя  Председателя этот вопрос включается в повестку дня очередной сессии представительного орган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заявление о добровольном сложении полномочий или т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вание об отзыве поступают в день сессии представительного ор</w:t>
        <w:softHyphen/>
        <w:t>гана, этот вопрос включается в пове</w:t>
        <w:softHyphen/>
      </w:r>
      <w:r>
        <w:rPr>
          <w:rFonts w:cs="Times New Roman" w:ascii="Times New Roman" w:hAnsi="Times New Roman"/>
          <w:sz w:val="24"/>
          <w:szCs w:val="24"/>
        </w:rPr>
        <w:t>стку дня без голосования и рассматривается незамедлительно, в л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е время по ходу сессии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4. При рассмотрении вопроса об освобождении от должности Председателя ведение сессии представительного органа  осуществляет заместитель Председателя, 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о отсутствие - решением представительного органа  ведение сессии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поручается другому депутату. Это решение </w:t>
      </w:r>
      <w:r>
        <w:rPr>
          <w:rFonts w:cs="Times New Roman" w:ascii="Times New Roman" w:hAnsi="Times New Roman"/>
          <w:spacing w:val="-1"/>
          <w:sz w:val="24"/>
          <w:szCs w:val="24"/>
        </w:rPr>
        <w:t>принимается большинством голосов от числа депутатов, присутст</w:t>
        <w:softHyphen/>
      </w:r>
      <w:r>
        <w:rPr>
          <w:rFonts w:cs="Times New Roman" w:ascii="Times New Roman" w:hAnsi="Times New Roman"/>
          <w:sz w:val="24"/>
          <w:szCs w:val="24"/>
        </w:rPr>
        <w:t>вующих на сессии представительного органа 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5. Решение представительного орга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 освобождении от должности Председателя или замести</w:t>
        <w:softHyphen/>
      </w:r>
      <w:r>
        <w:rPr>
          <w:rFonts w:cs="Times New Roman" w:ascii="Times New Roman" w:hAnsi="Times New Roman"/>
          <w:sz w:val="24"/>
          <w:szCs w:val="24"/>
        </w:rPr>
        <w:t>теля Председателя на основании требования об отзыве принимает</w:t>
        <w:softHyphen/>
        <w:t>ся тайным голосованием в порядке, установленном настоящим Регламентом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представительного органа  </w:t>
      </w:r>
      <w:r>
        <w:rPr>
          <w:rFonts w:cs="Times New Roman" w:ascii="Times New Roman" w:hAnsi="Times New Roman"/>
          <w:spacing w:val="-3"/>
          <w:sz w:val="24"/>
          <w:szCs w:val="24"/>
        </w:rPr>
        <w:t>об освобождении от должности Председателя или заместителя Пред</w:t>
        <w:softHyphen/>
        <w:t xml:space="preserve">седателя по их заявлению принимается открытым голосованием, если </w:t>
      </w:r>
      <w:r>
        <w:rPr>
          <w:rFonts w:cs="Times New Roman" w:ascii="Times New Roman" w:hAnsi="Times New Roman"/>
          <w:spacing w:val="-4"/>
          <w:sz w:val="24"/>
          <w:szCs w:val="24"/>
        </w:rPr>
        <w:t>иной порядок не установлен представительным орга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6.6. В случае непринятия представительным органом  решения об освобождении от должности Председа</w:t>
        <w:softHyphen/>
        <w:t xml:space="preserve">теля или заместителя Председателя по их заявлению о добровольном сложении полномочий Председатель или заместитель Председате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праве сложить свои полномочия по истечении двух месяцев после </w:t>
      </w:r>
      <w:r>
        <w:rPr>
          <w:rFonts w:cs="Times New Roman" w:ascii="Times New Roman" w:hAnsi="Times New Roman"/>
          <w:sz w:val="24"/>
          <w:szCs w:val="24"/>
        </w:rPr>
        <w:t>подачи заявл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6.7. В случае принятия представительным орга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ешения об освобождении от должности Председат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я следующим вопросом, без голосования о включении в повест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ня сессии представительного органа, </w:t>
      </w:r>
      <w:r>
        <w:rPr>
          <w:rFonts w:cs="Times New Roman" w:ascii="Times New Roman" w:hAnsi="Times New Roman"/>
          <w:spacing w:val="-4"/>
          <w:sz w:val="24"/>
          <w:szCs w:val="24"/>
        </w:rPr>
        <w:t>рассматривается вопрос об избрании Председателя.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 Постоянные комитеты  представительного органа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ный орган  из чис</w:t>
        <w:softHyphen/>
        <w:t xml:space="preserve">ла депутатов на срок своих полномочий создает постоянные комитеты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ительного органа  (далее - ко</w:t>
        <w:softHyphen/>
        <w:t>митеты) для предварительного рассмотрения и подготовки вопросов, относящихся к ведению представительного орг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в том числе вопросов в части осуществления контрол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исполнением органами местного самоуправления и должностными </w:t>
      </w:r>
      <w:r>
        <w:rPr>
          <w:rFonts w:cs="Times New Roman" w:ascii="Times New Roman" w:hAnsi="Times New Roman"/>
          <w:spacing w:val="-3"/>
          <w:sz w:val="24"/>
          <w:szCs w:val="24"/>
        </w:rPr>
        <w:t>лицами местного самоуправления  пол</w:t>
        <w:softHyphen/>
      </w:r>
      <w:r>
        <w:rPr>
          <w:rFonts w:cs="Times New Roman" w:ascii="Times New Roman" w:hAnsi="Times New Roman"/>
          <w:sz w:val="24"/>
          <w:szCs w:val="24"/>
        </w:rPr>
        <w:t>номочий по решению вопросов местного значе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редставительный орган  может уп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днять, реорганизовывать ранее созданные комитеты и создавать </w:t>
      </w:r>
      <w:r>
        <w:rPr>
          <w:rFonts w:cs="Times New Roman" w:ascii="Times New Roman" w:hAnsi="Times New Roman"/>
          <w:sz w:val="24"/>
          <w:szCs w:val="24"/>
        </w:rPr>
        <w:t>новые комитеты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7.2. Количество и наименование комитетов, количественный и пер</w:t>
        <w:softHyphen/>
        <w:t>сональный состав комитетов устанавливаются решениями представи</w:t>
        <w:softHyphen/>
      </w:r>
      <w:r>
        <w:rPr>
          <w:rFonts w:cs="Times New Roman" w:ascii="Times New Roman" w:hAnsi="Times New Roman"/>
          <w:sz w:val="24"/>
          <w:szCs w:val="24"/>
        </w:rPr>
        <w:t>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7.3. Вопросы ведения каждого комитета определяются решением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Председатели комитетов утверждаются на должность и ос</w:t>
        <w:softHyphen/>
        <w:t>вобождаются от должности представительным органом  на основании решения соответствующего ко</w:t>
        <w:softHyphen/>
        <w:t>митет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7.5. Комитеты ответственны перед представительным органом  и ему подотчетны, выполняют поручения представительного органа, Председа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я и заместителя Председателя, принимают участие в рассмотре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щений граждан и организаций, поступивших в представительный </w:t>
      </w:r>
      <w:r>
        <w:rPr>
          <w:rFonts w:cs="Times New Roman" w:ascii="Times New Roman" w:hAnsi="Times New Roman"/>
          <w:sz w:val="24"/>
          <w:szCs w:val="24"/>
        </w:rPr>
        <w:t>орган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теты формируются на основе письменных заявлений де</w:t>
        <w:softHyphen/>
        <w:t>пута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В комитете не может быть менее трех депутатов. 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епутат может быть членом не более двух комите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7.6. Избрание депутатов в состав комитетов осуществляется на се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ии представительного органа. Голосо</w:t>
        <w:softHyphen/>
        <w:t xml:space="preserve">вание по решению представительного орга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 избрании депутатов в состав комитетов может проводиться </w:t>
      </w:r>
      <w:r>
        <w:rPr>
          <w:rFonts w:cs="Times New Roman" w:ascii="Times New Roman" w:hAnsi="Times New Roman"/>
          <w:sz w:val="24"/>
          <w:szCs w:val="24"/>
        </w:rPr>
        <w:t>по спискам либо поименно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7.7. В случае досрочного прекращения полномочий депутата депу</w:t>
        <w:softHyphen/>
      </w:r>
      <w:r>
        <w:rPr>
          <w:rFonts w:cs="Times New Roman" w:ascii="Times New Roman" w:hAnsi="Times New Roman"/>
          <w:sz w:val="24"/>
          <w:szCs w:val="24"/>
        </w:rPr>
        <w:t>тат считается выбывшим из состава комитет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. Рабочие группы представительного органа, иные органы представительного органа 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8.1. По решению представительного органа</w:t>
      </w:r>
      <w:r>
        <w:rPr>
          <w:rFonts w:cs="Times New Roman" w:ascii="Times New Roman" w:hAnsi="Times New Roman"/>
          <w:spacing w:val="-3"/>
          <w:sz w:val="24"/>
          <w:szCs w:val="24"/>
        </w:rPr>
        <w:t>, распоряжению Председателя представительного органа  или решению постоянного комитета (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иссии) для выполнения определенной задачи (задач) могут быть об</w:t>
        <w:softHyphen/>
        <w:t>разованы рабочие группы  представительного о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ана  (далее - рабочие группы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8.2.В состав рабочей группы, кроме депутатов, могут входить не</w:t>
        <w:softHyphen/>
        <w:t xml:space="preserve">зависимые специалисты, представители структурных подразделений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и Асиновского района, государственных органов, органов местного самоуправления, общественных объеди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й, организаций любых организационно-правовых форм, органов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8.3. В решении представительного органа</w:t>
      </w:r>
      <w:r>
        <w:rPr>
          <w:rFonts w:cs="Times New Roman" w:ascii="Times New Roman" w:hAnsi="Times New Roman"/>
          <w:spacing w:val="-3"/>
          <w:sz w:val="24"/>
          <w:szCs w:val="24"/>
        </w:rPr>
        <w:t>, распоряжении Председателя представительного органа  или решении постоянной комиссии о созд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и рабочей группы должны содержаться следующие положения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а) цель создания рабочей группы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исленность и состав рабочей группы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 рабочей группы из числа депутатов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рок предоставления отчета с письменным обоснованием с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анных выводов, предложениями или заключением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4. Деятельность рабочей группы прекращается после выполне</w:t>
        <w:softHyphen/>
        <w:t>ния возложенных на нее задач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5. При создании рабочей группы по доработке проектов реше</w:t>
        <w:softHyphen/>
        <w:t xml:space="preserve">ний представительного органа  кром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ц, перечисленных в пункте 8.2 настоящего Регламента, в соста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чей группы включается представитель субъекта правотворческой </w:t>
      </w:r>
      <w:r>
        <w:rPr>
          <w:rFonts w:cs="Times New Roman" w:ascii="Times New Roman" w:hAnsi="Times New Roman"/>
          <w:spacing w:val="-4"/>
          <w:sz w:val="24"/>
          <w:szCs w:val="24"/>
        </w:rPr>
        <w:t>инициативы, внесшего проект решения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8.6. Для организации своей деятельности, проработки отдельных вопросов в структуре представительного органа  из числа депутатов могут быть образованы иные постоя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е или временные органы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8.7. Образование постоянных или временных органов предста</w:t>
        <w:softHyphen/>
        <w:t xml:space="preserve">вительного органа  с указанием целей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, полномочий, срока и порядка деятельности, а также избрание в их состав депутатов и избрание председателей этих ор</w:t>
        <w:softHyphen/>
        <w:t>ганов осуществляется решением представи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8.8. Постоянные или временные органы представительного орг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 могут образовываться на срок, не превышающий срок полномочий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созыва.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9. Планирование работы представительного органа 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9.1. Деятельность представительного орг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постоянных комитетов, комиссий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планами работы на соответствующий период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9.2. Планирование работы представ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уществляется в следующих формах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а) годовой (перспективный) план работы представительного орга</w:t>
        <w:softHyphen/>
      </w:r>
      <w:r>
        <w:rPr>
          <w:rFonts w:cs="Times New Roman" w:ascii="Times New Roman" w:hAnsi="Times New Roman"/>
          <w:sz w:val="24"/>
          <w:szCs w:val="24"/>
        </w:rPr>
        <w:t>на;</w:t>
      </w:r>
    </w:p>
    <w:p>
      <w:pPr>
        <w:pStyle w:val="Normal"/>
        <w:ind w:right="11" w:firstLine="720"/>
        <w:jc w:val="both"/>
        <w:rPr/>
      </w:pPr>
      <w:r>
        <w:rPr>
          <w:rFonts w:eastAsia="Arial"/>
        </w:rPr>
        <w:t xml:space="preserve"> </w:t>
      </w:r>
      <w:r>
        <w:rPr/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вартальный план работы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9.3. Предложения о включении вопроса в годовой и (или) ква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альный план работы представительного органа могут вносить депутаты, комитеты, комиссии, Глава Асиновского района, контрольный орган Асиновского района</w:t>
      </w:r>
      <w:r>
        <w:rPr>
          <w:rFonts w:cs="Times New Roman" w:ascii="Times New Roman" w:hAnsi="Times New Roman"/>
          <w:spacing w:val="-3"/>
          <w:sz w:val="24"/>
          <w:szCs w:val="24"/>
        </w:rPr>
        <w:t>, избирательная комиссия Асино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Инициатор внесения предложения в план работы представи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го органа является ответственным за его подготовку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ab/>
        <w:t>9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ложения о включении вопроса в план работы представи</w:t>
        <w:softHyphen/>
        <w:t>тельного органа  направляются Пред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ателю представительного органа  не позднее, чем за 30 дней до начала планируемого периода, и должны предусматривать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а) наименование проекта решени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или мероприят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наименование субъекта правотворческой инициативы, кото</w:t>
        <w:softHyphen/>
        <w:t>рый вносит проект решения представительного органа  или орган, ответственный за подготовку ме</w:t>
        <w:softHyphen/>
        <w:t>роприят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в) срок рассмотрения проекта решения представительного органа  на сессии представ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ли проведения мероприят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9.5. Граждане, органы территориального общественного сам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управления, организации могут вносить предложения в годовой и </w:t>
      </w:r>
      <w:r>
        <w:rPr>
          <w:rFonts w:cs="Times New Roman" w:ascii="Times New Roman" w:hAnsi="Times New Roman"/>
          <w:spacing w:val="-4"/>
          <w:sz w:val="24"/>
          <w:szCs w:val="24"/>
        </w:rPr>
        <w:t>(или) квартальный план работы представительного органа  депутатам или в комитеты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ab/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0. Порядок работы представительного орган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комитетов 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10.1. Основной формой работы представительного орга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является сессия представительного органа  (далее - сессия), на которой принимаются </w:t>
      </w:r>
      <w:r>
        <w:rPr>
          <w:rFonts w:cs="Times New Roman" w:ascii="Times New Roman" w:hAnsi="Times New Roman"/>
          <w:sz w:val="24"/>
          <w:szCs w:val="24"/>
        </w:rPr>
        <w:t xml:space="preserve">решения по вопросам, отнесенным действующим законодательством </w:t>
      </w:r>
      <w:r>
        <w:rPr>
          <w:rFonts w:cs="Times New Roman" w:ascii="Times New Roman" w:hAnsi="Times New Roman"/>
          <w:spacing w:val="-4"/>
          <w:sz w:val="24"/>
          <w:szCs w:val="24"/>
        </w:rPr>
        <w:t>к ведению представи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0.2. Предварительное обсуждение вопросов, вносимых на ра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мотрение сессии, осуществляется на заседаниях комите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0.3. Деятельность комитетов осуществляется в соответствии с г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овым и квартальными планами работы комитетов, у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ерждаемыми на заседаниях комитетов, и планами работы представи</w:t>
        <w:softHyphen/>
      </w:r>
      <w:r>
        <w:rPr>
          <w:rFonts w:cs="Times New Roman" w:ascii="Times New Roman" w:hAnsi="Times New Roman"/>
          <w:sz w:val="24"/>
          <w:szCs w:val="24"/>
        </w:rPr>
        <w:t>тельного органа 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4. Заседания комитетов проводятся по мере необходимости, но не реже одного раза в месяц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Заседания комитетов являются открытыми. Комитет вправе при</w:t>
        <w:softHyphen/>
      </w:r>
      <w:r>
        <w:rPr>
          <w:rFonts w:cs="Times New Roman" w:ascii="Times New Roman" w:hAnsi="Times New Roman"/>
          <w:sz w:val="24"/>
          <w:szCs w:val="24"/>
        </w:rPr>
        <w:t>нять решение о проведении закрытого заседа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Комитеты могут проводить совместные заседания. При этом ка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ым комитетом принимается самостоятельное решение по рассматри</w:t>
        <w:softHyphen/>
      </w:r>
      <w:r>
        <w:rPr>
          <w:rFonts w:cs="Times New Roman" w:ascii="Times New Roman" w:hAnsi="Times New Roman"/>
          <w:sz w:val="24"/>
          <w:szCs w:val="24"/>
        </w:rPr>
        <w:t>ваемым вопроса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10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итет правомочен принимать решения, если на заседании </w:t>
      </w:r>
      <w:r>
        <w:rPr>
          <w:rFonts w:cs="Times New Roman" w:ascii="Times New Roman" w:hAnsi="Times New Roman"/>
          <w:spacing w:val="-3"/>
          <w:sz w:val="24"/>
          <w:szCs w:val="24"/>
        </w:rPr>
        <w:t>присутствует более половины его количественного состав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Решения комитетов принимаются большинством голосов от числа </w:t>
      </w:r>
      <w:r>
        <w:rPr>
          <w:rFonts w:cs="Times New Roman" w:ascii="Times New Roman" w:hAnsi="Times New Roman"/>
          <w:sz w:val="24"/>
          <w:szCs w:val="24"/>
        </w:rPr>
        <w:t>присутствующих членов комитет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0.6. Проекты планов работы комитетов формируются председате</w:t>
        <w:softHyphen/>
        <w:t>лем комитета на основе годового и квартальных планов работы пр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вительного органа, предложений </w:t>
      </w:r>
      <w:r>
        <w:rPr>
          <w:rFonts w:cs="Times New Roman" w:ascii="Times New Roman" w:hAnsi="Times New Roman"/>
          <w:sz w:val="24"/>
          <w:szCs w:val="24"/>
        </w:rPr>
        <w:t>Председателя представительного орга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членов комитета, обращений граждан и организаций не позднее, </w:t>
      </w:r>
      <w:r>
        <w:rPr>
          <w:rFonts w:cs="Times New Roman" w:ascii="Times New Roman" w:hAnsi="Times New Roman"/>
          <w:sz w:val="24"/>
          <w:szCs w:val="24"/>
        </w:rPr>
        <w:t>чем за 5 дней до начала планируемого период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0.7. При рассмотрении проектов решений представительного ор</w:t>
        <w:softHyphen/>
        <w:t xml:space="preserve">гана  на заседание постоянных комитетов приглашаются представители субъекта правотворческой инициативы, внесшего проект решени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68570</wp:posOffset>
                </wp:positionH>
                <wp:positionV relativeFrom="paragraph">
                  <wp:posOffset>2502535</wp:posOffset>
                </wp:positionV>
                <wp:extent cx="0" cy="673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197.05pt" to="399.1pt,20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11. Мероприятия в представительном органе 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1.1. По инициативе представительного органа, Председателя, комитета могут проводиться депутатские слушания, собрания депутатов, сов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ания, «круглые столы», семинары, конференции и другие меропри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я, связанные с деятельностью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и его орган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1.2. Во время проведения указанных мероприятий ведется про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ол, который подписывается председательствующим на соответст</w:t>
        <w:softHyphen/>
      </w:r>
      <w:r>
        <w:rPr>
          <w:rFonts w:cs="Times New Roman" w:ascii="Times New Roman" w:hAnsi="Times New Roman"/>
          <w:sz w:val="24"/>
          <w:szCs w:val="24"/>
        </w:rPr>
        <w:t>вующем мероприят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1.3. По решению представительного органа  для обсуждения проектов муниципальных правовых актов по вопросам местного значения могут проводиться публичные сл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ания с участием жителей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убличные слушания проводятся в соответствии с Уставом Асиновского района  и Положением о публичных слушаниях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1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путатские слушания - открытое обсуждение наиболее важ</w:t>
      </w:r>
      <w:r>
        <w:rPr>
          <w:rFonts w:cs="Times New Roman" w:ascii="Times New Roman" w:hAnsi="Times New Roman"/>
          <w:spacing w:val="-3"/>
          <w:sz w:val="24"/>
          <w:szCs w:val="24"/>
        </w:rPr>
        <w:t>ных проектов нормативных правовых решений представительного органа   и вопросов местного значе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месте и времени проведения депутатских слуш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й, а также о вопросах (проектах решений представительного ор</w:t>
        <w:softHyphen/>
      </w:r>
      <w:r>
        <w:rPr>
          <w:rFonts w:cs="Times New Roman" w:ascii="Times New Roman" w:hAnsi="Times New Roman"/>
          <w:sz w:val="24"/>
          <w:szCs w:val="24"/>
        </w:rPr>
        <w:t>гана), выносимых на обсуждение 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утатских слушаний, доводится до сведения депутатов не позднее, </w:t>
      </w:r>
      <w:r>
        <w:rPr>
          <w:rFonts w:cs="Times New Roman" w:ascii="Times New Roman" w:hAnsi="Times New Roman"/>
          <w:sz w:val="24"/>
          <w:szCs w:val="24"/>
        </w:rPr>
        <w:t>чем за 3 рабочих дн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Информация о теме депутатских слушаний, месте и времени их проведения по решению инициатора проведения депутатских слуш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й может быть опубликована в средствах массовой информации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Состав лиц, приглашенных на депутатские слушания, определяет</w:t>
        <w:softHyphen/>
        <w:t xml:space="preserve">ся инициатором проведения депутатских слушаний. Приглашенные </w:t>
      </w:r>
      <w:r>
        <w:rPr>
          <w:rFonts w:cs="Times New Roman" w:ascii="Times New Roman" w:hAnsi="Times New Roman"/>
          <w:spacing w:val="-4"/>
          <w:sz w:val="24"/>
          <w:szCs w:val="24"/>
        </w:rPr>
        <w:t>лица выступают на депутатских слушаниях с разрешения председа</w:t>
        <w:softHyphen/>
      </w:r>
      <w:r>
        <w:rPr>
          <w:rFonts w:cs="Times New Roman" w:ascii="Times New Roman" w:hAnsi="Times New Roman"/>
          <w:sz w:val="24"/>
          <w:szCs w:val="24"/>
        </w:rPr>
        <w:t>тельствующего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обсуждаемым на депутатских слушаниях вопросам могут быть </w:t>
      </w:r>
      <w:r>
        <w:rPr>
          <w:rFonts w:cs="Times New Roman" w:ascii="Times New Roman" w:hAnsi="Times New Roman"/>
          <w:spacing w:val="-4"/>
          <w:sz w:val="24"/>
          <w:szCs w:val="24"/>
        </w:rPr>
        <w:t>приняты документы, носящие рекомендательный характер. Реком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ции депутатских слушаний доводятся до сведения депутатов и,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шению инициатора проведения депутатских слушаний, могут быть </w:t>
      </w:r>
      <w:r>
        <w:rPr>
          <w:rFonts w:cs="Times New Roman" w:ascii="Times New Roman" w:hAnsi="Times New Roman"/>
          <w:sz w:val="24"/>
          <w:szCs w:val="24"/>
        </w:rPr>
        <w:t>опубликованы в средствах массовой информац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1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брание депутатов - форма работы представительного орг</w:t>
      </w:r>
      <w:r>
        <w:rPr>
          <w:rFonts w:cs="Times New Roman" w:ascii="Times New Roman" w:hAnsi="Times New Roman"/>
          <w:spacing w:val="-5"/>
          <w:sz w:val="24"/>
          <w:szCs w:val="24"/>
        </w:rPr>
        <w:t>ана  для обсуждения вопросов по орга</w:t>
      </w:r>
      <w:r>
        <w:rPr>
          <w:rFonts w:cs="Times New Roman" w:ascii="Times New Roman" w:hAnsi="Times New Roman"/>
          <w:sz w:val="24"/>
          <w:szCs w:val="24"/>
        </w:rPr>
        <w:t xml:space="preserve">низации  деятельности  представительного   орга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наиболее важных проектов решений представит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Информация о месте и времени проведения собрания депутатов, а </w:t>
      </w:r>
      <w:r>
        <w:rPr>
          <w:rFonts w:cs="Times New Roman" w:ascii="Times New Roman" w:hAnsi="Times New Roman"/>
          <w:spacing w:val="-3"/>
          <w:sz w:val="24"/>
          <w:szCs w:val="24"/>
        </w:rPr>
        <w:t>также о вопросах (проектах решений представительного органа), выносимых на обсуждение собрания депутатов, доводится до сведения депутатов не позднее, чем за 3 рабо</w:t>
        <w:softHyphen/>
      </w:r>
      <w:r>
        <w:rPr>
          <w:rFonts w:cs="Times New Roman" w:ascii="Times New Roman" w:hAnsi="Times New Roman"/>
          <w:sz w:val="24"/>
          <w:szCs w:val="24"/>
        </w:rPr>
        <w:t>чих дн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о результатам обсуждения на собрании депутатов могут быть да</w:t>
        <w:softHyphen/>
        <w:t>ны поручения Председателю представительного органа</w:t>
      </w:r>
      <w:r>
        <w:rPr>
          <w:rFonts w:cs="Times New Roman" w:ascii="Times New Roman" w:hAnsi="Times New Roman"/>
          <w:spacing w:val="-3"/>
          <w:sz w:val="24"/>
          <w:szCs w:val="24"/>
        </w:rPr>
        <w:t>, заместителю Председателя представительного ор</w:t>
        <w:softHyphen/>
      </w:r>
      <w:r>
        <w:rPr>
          <w:rFonts w:cs="Times New Roman" w:ascii="Times New Roman" w:hAnsi="Times New Roman"/>
          <w:sz w:val="24"/>
          <w:szCs w:val="24"/>
        </w:rPr>
        <w:t>гана, депутата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11.6. Иные мероприятия представительного органа  проводятся в порядке, определяемом инициаторами </w:t>
      </w:r>
      <w:r>
        <w:rPr>
          <w:rFonts w:cs="Times New Roman" w:ascii="Times New Roman" w:hAnsi="Times New Roman"/>
          <w:sz w:val="24"/>
          <w:szCs w:val="24"/>
        </w:rPr>
        <w:t>проведения мероприят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2. Порядок работы с протестами и представлениями прокурора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1. Протест прокурора (далее -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ст), представление прокурора  (далее - представление), поступившие в представительный орган, регистрируются в установленном порядке и направляются Председателю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12.2. Председатель направляет протест и (или) представление в </w:t>
      </w:r>
      <w:r>
        <w:rPr>
          <w:rFonts w:cs="Times New Roman" w:ascii="Times New Roman" w:hAnsi="Times New Roman"/>
          <w:sz w:val="24"/>
          <w:szCs w:val="24"/>
        </w:rPr>
        <w:t>комитете в соответствии с вопросами его ведения (далее - профиль</w:t>
        <w:softHyphen/>
        <w:t>ный комитет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2.3. Протест (представление) рассматривается на ближайшем за</w:t>
        <w:softHyphen/>
        <w:t>седании комитета, после чего выносится на рассмотрение сессии. Протест (представление) подлежит рассмотрению на ближайшем за</w:t>
        <w:softHyphen/>
      </w:r>
      <w:r>
        <w:rPr>
          <w:rFonts w:cs="Times New Roman" w:ascii="Times New Roman" w:hAnsi="Times New Roman"/>
          <w:sz w:val="24"/>
          <w:szCs w:val="24"/>
        </w:rPr>
        <w:t>седании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ротест может быть удовлетворен полностью или частично либо отклонен представительным орган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12.4. О дне заседания профильного комитета, а также о </w:t>
      </w:r>
      <w:r>
        <w:rPr>
          <w:rFonts w:cs="Times New Roman" w:ascii="Times New Roman" w:hAnsi="Times New Roman"/>
          <w:spacing w:val="-3"/>
          <w:sz w:val="24"/>
          <w:szCs w:val="24"/>
        </w:rPr>
        <w:t>дне заседания сессии, на которых планируется рассмотреть протест (представление), сообщается прокурору, принесшему протест (пред</w:t>
        <w:softHyphen/>
      </w:r>
      <w:r>
        <w:rPr>
          <w:rFonts w:cs="Times New Roman" w:ascii="Times New Roman" w:hAnsi="Times New Roman"/>
          <w:sz w:val="24"/>
          <w:szCs w:val="24"/>
        </w:rPr>
        <w:t>ставление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12.5. По результатам рассмотрения представления на заседан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фильного комитета представительного орга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олжны быть рекомендованы конкретные меры по уст</w:t>
        <w:softHyphen/>
        <w:t xml:space="preserve">ранению допущенных нарушений закона, их причин и условий, им </w:t>
      </w:r>
      <w:r>
        <w:rPr>
          <w:rFonts w:cs="Times New Roman" w:ascii="Times New Roman" w:hAnsi="Times New Roman"/>
          <w:sz w:val="24"/>
          <w:szCs w:val="24"/>
        </w:rPr>
        <w:t>способствующих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2.6. В случае если по результатам рассмотрения протеста на засе</w:t>
        <w:softHyphen/>
        <w:t xml:space="preserve">дании комитета принято решение рекомендовать представительному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у  удовлетворить протест, то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фильным комитетом готовится проект решения представит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а  о внесении изменений в решение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ительного органа, на которое был внесен протест, или об отмене соответствующего решения п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ави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7. О принятых решениях представительного орга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 результатам рассмотрения протеста (предст</w:t>
      </w:r>
      <w:r>
        <w:rPr>
          <w:rFonts w:cs="Times New Roman" w:ascii="Times New Roman" w:hAnsi="Times New Roman"/>
          <w:spacing w:val="-3"/>
          <w:sz w:val="24"/>
          <w:szCs w:val="24"/>
        </w:rPr>
        <w:t>авления), а также о результатах принятых мер по протесту (п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авлению) сообщается прокурору, принесшему протест (представле</w:t>
        <w:softHyphen/>
      </w:r>
      <w:r>
        <w:rPr>
          <w:rFonts w:cs="Times New Roman" w:ascii="Times New Roman" w:hAnsi="Times New Roman"/>
          <w:sz w:val="24"/>
          <w:szCs w:val="24"/>
        </w:rPr>
        <w:t>ние) в письменной форме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3. Порядок реализации законодательной инициативы представительного органа, внесения законодательных предложений, рассмотрения проектов законов Томской области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1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о законодательной инициативы может быть реализовано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ительным органом  путем в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ения в Государственную Думу Томской области </w:t>
      </w:r>
      <w:r>
        <w:rPr>
          <w:rFonts w:cs="Times New Roman" w:ascii="Times New Roman" w:hAnsi="Times New Roman"/>
          <w:spacing w:val="-3"/>
          <w:sz w:val="24"/>
          <w:szCs w:val="24"/>
        </w:rPr>
        <w:t>(далее - законодательный орган)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ов законов Томской области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ложений о поправках к Уставу Том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правок к законопроектам, принятым законодательным орга</w:t>
        <w:softHyphen/>
      </w:r>
      <w:r>
        <w:rPr>
          <w:rFonts w:cs="Times New Roman" w:ascii="Times New Roman" w:hAnsi="Times New Roman"/>
          <w:sz w:val="24"/>
          <w:szCs w:val="24"/>
        </w:rPr>
        <w:t>ном в первом чтении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ных предложений о внесении изменений в феде</w:t>
      </w:r>
      <w:r>
        <w:rPr>
          <w:rFonts w:cs="Times New Roman" w:ascii="Times New Roman" w:hAnsi="Times New Roman"/>
          <w:sz w:val="24"/>
          <w:szCs w:val="24"/>
        </w:rPr>
        <w:t>ральные законы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13.2. Порядок внесения в законодательный орган проектов законов </w:t>
      </w:r>
      <w:r>
        <w:rPr>
          <w:rFonts w:cs="Times New Roman" w:ascii="Times New Roman" w:hAnsi="Times New Roman"/>
          <w:spacing w:val="-3"/>
          <w:sz w:val="24"/>
          <w:szCs w:val="24"/>
        </w:rPr>
        <w:t>Томской области, поправок к законопроектам и за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дательных предложений о внесении изменений и дополнений в за</w:t>
        <w:softHyphen/>
        <w:t>коны Российской Федерации устанавливается Законом Томской области и Регламентом законодательного орга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3.3. Правом внесения предложений о реализации представи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м органом  законодательной инициа</w:t>
        <w:softHyphen/>
      </w:r>
      <w:r>
        <w:rPr>
          <w:rFonts w:cs="Times New Roman" w:ascii="Times New Roman" w:hAnsi="Times New Roman"/>
          <w:sz w:val="24"/>
          <w:szCs w:val="24"/>
        </w:rPr>
        <w:t>тивы обладают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путаты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ава 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ые органы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ые органы местного самоуправле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1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внесении предложения о реализации представительным органом  законодательной инициативы путем внесения проекта закона Томской области в представительный орган  должны быть </w:t>
      </w: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 законопроекта с указанием на титульном листе субъекта </w:t>
      </w:r>
      <w:r>
        <w:rPr>
          <w:rFonts w:cs="Times New Roman" w:ascii="Times New Roman" w:hAnsi="Times New Roman"/>
          <w:sz w:val="24"/>
          <w:szCs w:val="24"/>
        </w:rPr>
        <w:t>права законодательной инициативы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яснительная записка к законопроекту, содержащая предм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одательного регулирования, отнесение его к исключительному </w:t>
      </w:r>
      <w:r>
        <w:rPr>
          <w:rFonts w:cs="Times New Roman" w:ascii="Times New Roman" w:hAnsi="Times New Roman"/>
          <w:spacing w:val="-5"/>
          <w:sz w:val="24"/>
          <w:szCs w:val="24"/>
        </w:rPr>
        <w:t>ведению Томской области либо совместному ведению Российской Федерации и Томской области, цель и ме</w:t>
      </w:r>
      <w:r>
        <w:rPr>
          <w:rFonts w:cs="Times New Roman" w:ascii="Times New Roman" w:hAnsi="Times New Roman"/>
          <w:spacing w:val="-3"/>
          <w:sz w:val="24"/>
          <w:szCs w:val="24"/>
        </w:rPr>
        <w:t>сто законопроекта в системе действующего законодательства, об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вание целесообразности его принятия, изложение концепции, общую характеристику структуры, комментарии к основным разделам </w:t>
      </w:r>
      <w:r>
        <w:rPr>
          <w:rFonts w:cs="Times New Roman" w:ascii="Times New Roman" w:hAnsi="Times New Roman"/>
          <w:sz w:val="24"/>
          <w:szCs w:val="24"/>
        </w:rPr>
        <w:t>или статьям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инансово-экономическое обоснование (в случае внесения за</w:t>
        <w:softHyphen/>
        <w:t>конопроекта, реализация которого потребует финансовых и матери</w:t>
        <w:softHyphen/>
      </w:r>
      <w:r>
        <w:rPr>
          <w:rFonts w:cs="Times New Roman" w:ascii="Times New Roman" w:hAnsi="Times New Roman"/>
          <w:sz w:val="24"/>
          <w:szCs w:val="24"/>
        </w:rPr>
        <w:t>альных затрат)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еречень нормативных правовых актов Томской области, подлежащих признанию утратившими силу, приостано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нию, изменению, дополнению или принятию в связи с принятием </w:t>
      </w:r>
      <w:r>
        <w:rPr>
          <w:rFonts w:cs="Times New Roman" w:ascii="Times New Roman" w:hAnsi="Times New Roman"/>
          <w:sz w:val="24"/>
          <w:szCs w:val="24"/>
        </w:rPr>
        <w:t>данного закон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В случае, если предложение о реализации представительным орга</w:t>
        <w:softHyphen/>
        <w:t xml:space="preserve">ном  законодательной инициативы не соответствует требованиям, установленным к порядку реализации </w:t>
      </w:r>
      <w:r>
        <w:rPr>
          <w:rFonts w:cs="Times New Roman" w:ascii="Times New Roman" w:hAnsi="Times New Roman"/>
          <w:sz w:val="24"/>
          <w:szCs w:val="24"/>
        </w:rPr>
        <w:t>законодательной инициативы в законодательном органе, Председ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 представительного органа  возвра</w:t>
        <w:softHyphen/>
      </w:r>
      <w:r>
        <w:rPr>
          <w:rFonts w:cs="Times New Roman" w:ascii="Times New Roman" w:hAnsi="Times New Roman"/>
          <w:sz w:val="24"/>
          <w:szCs w:val="24"/>
        </w:rPr>
        <w:t>щает документы инициатору с указанием, каким требованиям не со</w:t>
        <w:softHyphen/>
        <w:t>ответствует предложение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13.5. В решении представительного органа  о внесении проекта закона Томской области в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ный орган в порядке реализации законодательной ини</w:t>
        <w:softHyphen/>
        <w:t>циативы должен быть указан представитель представительного орга</w:t>
        <w:softHyphen/>
        <w:t>на  в законодательном органе по данно</w:t>
        <w:softHyphen/>
      </w:r>
      <w:r>
        <w:rPr>
          <w:rFonts w:cs="Times New Roman" w:ascii="Times New Roman" w:hAnsi="Times New Roman"/>
          <w:sz w:val="24"/>
          <w:szCs w:val="24"/>
        </w:rPr>
        <w:t>му законопроекту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3.6. Если предлагаемый законопроект касается введения или от</w:t>
        <w:softHyphen/>
        <w:t>мены региональных налогов, освобождения от их уплаты, изменения финансовых обязательств Томской области либо п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усматривает расходы, покрываемые за счет средств бюджета Томской области</w:t>
      </w:r>
      <w:r>
        <w:rPr>
          <w:rFonts w:cs="Times New Roman" w:ascii="Times New Roman" w:hAnsi="Times New Roman"/>
          <w:spacing w:val="-3"/>
          <w:sz w:val="24"/>
          <w:szCs w:val="24"/>
        </w:rPr>
        <w:t>, то такой законопроект вместе с прилагае</w:t>
        <w:softHyphen/>
        <w:t>мыми к нему материалами направляется высшему должностному л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у Томской области для заключ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7. Проекты законов Томской области, приня</w:t>
        <w:softHyphen/>
        <w:t>тые законодательным органом в первом чтении и направленные в представительный орган  для внесе</w:t>
        <w:softHyphen/>
        <w:t>ния поправок, Председатель представительного органа  направляет в постоянный комитет в соот</w:t>
        <w:softHyphen/>
        <w:t>ветствии с вопросами его ведения и главе  для изучения и, при необходимости, подготовки поправок к законопроекту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8. Поправки к законопроекту представляются в виде измене</w:t>
        <w:softHyphen/>
        <w:t>ния редакции статей законопроекта, либо в виде дополнения зако</w:t>
        <w:softHyphen/>
        <w:t>нопроекта конкретными статьями, либо в виде предложений об и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лючении, дополнении конкретных слов, пунктов, частей или статей </w:t>
      </w:r>
      <w:r>
        <w:rPr>
          <w:rFonts w:cs="Times New Roman" w:ascii="Times New Roman" w:hAnsi="Times New Roman"/>
          <w:sz w:val="24"/>
          <w:szCs w:val="24"/>
        </w:rPr>
        <w:t>законопроект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13.9. Поправки к законопроекту, поступившие в представитель</w:t>
        <w:softHyphen/>
        <w:t>ный орган  от главы Асиновского района, регистрируются в установленном порядке и направляю</w:t>
      </w:r>
      <w:r>
        <w:rPr>
          <w:rFonts w:cs="Times New Roman" w:ascii="Times New Roman" w:hAnsi="Times New Roman"/>
          <w:sz w:val="24"/>
          <w:szCs w:val="24"/>
        </w:rPr>
        <w:t>тся Председателю представительного орган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едседатель представительного органа  направляет поступившие поправки вместе с проектом закона Томской области в комитет в соответ</w:t>
        <w:softHyphen/>
      </w:r>
      <w:r>
        <w:rPr>
          <w:rFonts w:cs="Times New Roman" w:ascii="Times New Roman" w:hAnsi="Times New Roman"/>
          <w:sz w:val="24"/>
          <w:szCs w:val="24"/>
        </w:rPr>
        <w:t>ствии с вопросами его ведения для рассмотре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13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митет рассматривает поправки на своем заседании и</w:t>
        <w:br/>
      </w:r>
      <w:r>
        <w:rPr>
          <w:rFonts w:cs="Times New Roman" w:ascii="Times New Roman" w:hAnsi="Times New Roman"/>
          <w:sz w:val="24"/>
          <w:szCs w:val="24"/>
        </w:rPr>
        <w:t>вносит вопрос на рассмотрение сессии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Для включения вопроса в повестку дня сессии Председателю представительного органа  направляют</w:t>
        <w:softHyphen/>
      </w:r>
      <w:r>
        <w:rPr>
          <w:rFonts w:cs="Times New Roman" w:ascii="Times New Roman" w:hAnsi="Times New Roman"/>
          <w:sz w:val="24"/>
          <w:szCs w:val="24"/>
        </w:rPr>
        <w:t>ся следующие документы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 решения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, содержащий текст поправок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шение комитет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13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решении представительного орга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 внесении в законодательный орган поправок к проекту закона Томской области должен быть указан представитель представительного органа  в законодательном органе при рассмотрении предлагаемых поправок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4. Порядок работы с обращениями граждан и организаций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1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ения граждан и организаций, поступившие в предс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ительный орган, регистрируются в ус</w:t>
        <w:softHyphen/>
      </w:r>
      <w:r>
        <w:rPr>
          <w:rFonts w:cs="Times New Roman" w:ascii="Times New Roman" w:hAnsi="Times New Roman"/>
          <w:sz w:val="24"/>
          <w:szCs w:val="24"/>
        </w:rPr>
        <w:t>тановленном порядке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редседатель направляет поступившие обращения для подготовки ответа в комитет (комиссию) в соответствии с вопросами их вед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1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ссмотрение обращений осуществляется в соответствии с федеральным законодательством, законодательством Том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>, решениями представительного органа  и распоряжениями Председателя, регулирую</w:t>
        <w:softHyphen/>
        <w:t>щими порядок и сроки рассмотрения обращений, а также в соответст</w:t>
        <w:softHyphen/>
        <w:t>вии с установленными правилами делопроизводств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5. Порядок рассмотрения ходатайства о награждении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очетной грамотой представительного органа 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5.1. Ходатайство о награждении Почетной грамотой представи</w:t>
        <w:softHyphen/>
        <w:t>тельного органа  вносится в предста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й орган  в соответствии с По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ением о Почетной грамоте представительного органа</w:t>
      </w:r>
      <w:r>
        <w:rPr>
          <w:rFonts w:cs="Times New Roman" w:ascii="Times New Roman" w:hAnsi="Times New Roman"/>
          <w:spacing w:val="-3"/>
          <w:sz w:val="24"/>
          <w:szCs w:val="24"/>
        </w:rPr>
        <w:t>, утверждаемым решением представительного орга</w:t>
        <w:softHyphen/>
      </w:r>
      <w:r>
        <w:rPr>
          <w:rFonts w:cs="Times New Roman" w:ascii="Times New Roman" w:hAnsi="Times New Roman"/>
          <w:sz w:val="24"/>
          <w:szCs w:val="24"/>
        </w:rPr>
        <w:t>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2. Поступившее в представительный орган  ходатайство вместе с комплектом документов Пре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дателем направляется в комитет в соответствии с вопросами его </w:t>
      </w:r>
      <w:r>
        <w:rPr>
          <w:rFonts w:cs="Times New Roman" w:ascii="Times New Roman" w:hAnsi="Times New Roman"/>
          <w:sz w:val="24"/>
          <w:szCs w:val="24"/>
        </w:rPr>
        <w:t>вед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5.3. Комитет проверяет поступившие документы на соответст</w:t>
        <w:softHyphen/>
        <w:t xml:space="preserve">вие требованиям, установленным Положением о Почетной грамоте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ного органа, в случае 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обходимости - запрашивает дополнительные сведения, готовит про</w:t>
        <w:softHyphen/>
        <w:t>ект решения представительного органа  и в установленном порядке вносит вопрос на рассмотрение предста</w:t>
        <w:softHyphen/>
      </w:r>
      <w:r>
        <w:rPr>
          <w:rFonts w:cs="Times New Roman" w:ascii="Times New Roman" w:hAnsi="Times New Roman"/>
          <w:sz w:val="24"/>
          <w:szCs w:val="24"/>
        </w:rPr>
        <w:t>ви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16. Порядок осуществления контроля за исполнением органами местного 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амоуправления и должностными лицами местного самоуправления 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лномочий по решению вопросов местного значения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16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ный орган, осу</w:t>
        <w:softHyphen/>
        <w:t>ществляя контроль за исполнением органами местного самоуправ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 и должностными лицами местного самоуправления  и должностными лицами местного самоуправления полномочий по решению вопросов местного значения, имеет право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тролировать исполнение решений представительного орга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порядке, предусмотренном настоя</w:t>
        <w:softHyphen/>
      </w:r>
      <w:r>
        <w:rPr>
          <w:rFonts w:cs="Times New Roman" w:ascii="Times New Roman" w:hAnsi="Times New Roman"/>
          <w:sz w:val="24"/>
          <w:szCs w:val="24"/>
        </w:rPr>
        <w:t>щим Регламентом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ращаться в органы местного самоуправления и к должност</w:t>
        <w:softHyphen/>
      </w:r>
      <w:r>
        <w:rPr>
          <w:rFonts w:cs="Times New Roman" w:ascii="Times New Roman" w:hAnsi="Times New Roman"/>
          <w:sz w:val="24"/>
          <w:szCs w:val="24"/>
        </w:rPr>
        <w:t>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слушивать отчеты о деятельности органов местного сам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управления и должностных лиц местного самоуправле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6.2. С целью осуществления контроля представительный орган  вправе образовывать временные (спе</w:t>
        <w:softHyphen/>
        <w:t xml:space="preserve">циальные) комиссии, рабочие группы в порядке, предусмотренном настоящим Регламентом, с привлечением специалистов, экспертов, </w:t>
      </w:r>
      <w:r>
        <w:rPr>
          <w:rFonts w:cs="Times New Roman" w:ascii="Times New Roman" w:hAnsi="Times New Roman"/>
          <w:sz w:val="24"/>
          <w:szCs w:val="24"/>
        </w:rPr>
        <w:t>аудитор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6.3. Для осуществления полномочий, предусмотренных пунктом 16.1 настоящего Регламента, представительный орган  и комиссии имеют право запрашивать в органах мест</w:t>
        <w:softHyphen/>
        <w:t>ного самоуправления и у должностных лиц местного самоуправления необходимую информацию, приглашать соответствующих должно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х лиц на заседания комиссии, временной (специальной) комиссии, рабочей группы, сессии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17. Порядок рассмотрения отчета муниципальной избирательной комиссии 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 расходовании бюджетных средств на выборы,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>референдум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7.1. Отчет муниципальной избирательной комиссии о расходова</w:t>
        <w:softHyphen/>
        <w:t xml:space="preserve">нии бюджетных средств на выборы, референдум, поступивший в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ительный орган, регистриру</w:t>
        <w:softHyphen/>
        <w:t>ются в установленном порядке и направляются Председателем в 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тет, к вопросам ведения которого относятся бюджетные вопросы </w:t>
      </w:r>
      <w:r>
        <w:rPr>
          <w:rFonts w:cs="Times New Roman" w:ascii="Times New Roman" w:hAnsi="Times New Roman"/>
          <w:sz w:val="24"/>
          <w:szCs w:val="24"/>
        </w:rPr>
        <w:t>(далее - профильный комитет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17.2. Профильный комитет, по результатам рассмотрения отчета </w:t>
      </w:r>
      <w:r>
        <w:rPr>
          <w:rFonts w:cs="Times New Roman" w:ascii="Times New Roman" w:hAnsi="Times New Roman"/>
          <w:spacing w:val="-4"/>
          <w:sz w:val="24"/>
          <w:szCs w:val="24"/>
        </w:rPr>
        <w:t>избирательной комиссии  на своем засе</w:t>
        <w:softHyphen/>
      </w:r>
      <w:r>
        <w:rPr>
          <w:rFonts w:cs="Times New Roman" w:ascii="Times New Roman" w:hAnsi="Times New Roman"/>
          <w:sz w:val="24"/>
          <w:szCs w:val="24"/>
        </w:rPr>
        <w:t>дании, может вынести вопрос на рассмотрение представительного органа.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8. Первая сессия представительного органа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го созыва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18.1. Первую сессию вновь избранного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(далее - первая сессия) не позднее, чем </w:t>
      </w:r>
      <w:r>
        <w:rPr>
          <w:rFonts w:cs="Times New Roman" w:ascii="Times New Roman" w:hAnsi="Times New Roman"/>
          <w:spacing w:val="-3"/>
          <w:sz w:val="24"/>
          <w:szCs w:val="24"/>
        </w:rPr>
        <w:t>в трехнедельный срок после избрания в представительный орган  не менее двух третей от установленного числа депутатов, созывает и ведет до избрания Председателя старей</w:t>
        <w:softHyphen/>
      </w:r>
      <w:r>
        <w:rPr>
          <w:rFonts w:cs="Times New Roman" w:ascii="Times New Roman" w:hAnsi="Times New Roman"/>
          <w:sz w:val="24"/>
          <w:szCs w:val="24"/>
        </w:rPr>
        <w:t>ший по возрасту депутат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8.2. Не позднее, чем за две недели до начала работы первой сес</w:t>
        <w:softHyphen/>
        <w:t xml:space="preserve">сии, на совещании вновь избранных депутатов формируется рабочая </w:t>
      </w:r>
      <w:r>
        <w:rPr>
          <w:rFonts w:cs="Times New Roman" w:ascii="Times New Roman" w:hAnsi="Times New Roman"/>
          <w:sz w:val="24"/>
          <w:szCs w:val="24"/>
        </w:rPr>
        <w:t>группа по подготовке первой сесс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Состав рабочей группы утверждается распоряжением Председате</w:t>
        <w:softHyphen/>
        <w:t xml:space="preserve">ля представительного органа  прежнего </w:t>
      </w:r>
      <w:r>
        <w:rPr>
          <w:rFonts w:cs="Times New Roman" w:ascii="Times New Roman" w:hAnsi="Times New Roman"/>
          <w:sz w:val="24"/>
          <w:szCs w:val="24"/>
        </w:rPr>
        <w:t>созыв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В состав рабочей группы может войти любой вновь избранный де</w:t>
        <w:softHyphen/>
      </w:r>
      <w:r>
        <w:rPr>
          <w:rFonts w:cs="Times New Roman" w:ascii="Times New Roman" w:hAnsi="Times New Roman"/>
          <w:sz w:val="24"/>
          <w:szCs w:val="24"/>
        </w:rPr>
        <w:t>путат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Обязанности по организации совещания вновь избранных депута</w:t>
        <w:softHyphen/>
        <w:t xml:space="preserve">тов возлагаются на Председател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прежнего созыв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18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К полномочиям рабочей группы относится подготовка прое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 решений представительного органа  и иных документов, связанных с началом работы представительного органа  нового созыв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ы решений и другие материалы к работе первой сесс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лжны быть представлены депутатам не позднее, чем за три дня до </w:t>
      </w:r>
      <w:r>
        <w:rPr>
          <w:rFonts w:cs="Times New Roman" w:ascii="Times New Roman" w:hAnsi="Times New Roman"/>
          <w:sz w:val="24"/>
          <w:szCs w:val="24"/>
        </w:rPr>
        <w:t>дня проведения первой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18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 первой сессии депутаты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слушивают информацию об избрании депутатов представи</w:t>
        <w:softHyphen/>
      </w:r>
      <w:r>
        <w:rPr>
          <w:rFonts w:cs="Times New Roman" w:ascii="Times New Roman" w:hAnsi="Times New Roman"/>
          <w:sz w:val="24"/>
          <w:szCs w:val="24"/>
        </w:rPr>
        <w:t>тельного орган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избирают счетную комиссию для выборов Председателя представительного органа, замести</w:t>
        <w:softHyphen/>
        <w:t>теля Председателя представительного органа 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оводят выборы Председателя представительного органа, заместителя Председателя представи</w:t>
        <w:softHyphen/>
      </w:r>
      <w:r>
        <w:rPr>
          <w:rFonts w:cs="Times New Roman" w:ascii="Times New Roman" w:hAnsi="Times New Roman"/>
          <w:sz w:val="24"/>
          <w:szCs w:val="24"/>
        </w:rPr>
        <w:t>тельного орган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разуют постоянные комитеты и иные органы представитель</w:t>
        <w:softHyphen/>
      </w:r>
      <w:r>
        <w:rPr>
          <w:rFonts w:cs="Times New Roman" w:ascii="Times New Roman" w:hAnsi="Times New Roman"/>
          <w:sz w:val="24"/>
          <w:szCs w:val="24"/>
        </w:rPr>
        <w:t>ного органа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избирают депутатов в состав постоянных комитетов и иных органов представительного органа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бирают председателей постоянных комитетов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ж)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3"/>
          <w:sz w:val="24"/>
          <w:szCs w:val="24"/>
        </w:rPr>
        <w:t>ешают иные вопросы, необходимые для начала работы пред</w:t>
        <w:softHyphen/>
        <w:t>ставительного органа  нового созыв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8.5. Первая сессия проводится в порядке, предусмотренном на</w:t>
        <w:softHyphen/>
      </w:r>
      <w:r>
        <w:rPr>
          <w:rFonts w:cs="Times New Roman" w:ascii="Times New Roman" w:hAnsi="Times New Roman"/>
          <w:sz w:val="24"/>
          <w:szCs w:val="24"/>
        </w:rPr>
        <w:t>стоящим Регла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9. Сессия представительного органа 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9.1. Очередные сессии созываются Председателем представи</w:t>
        <w:softHyphen/>
      </w:r>
      <w:r>
        <w:rPr>
          <w:rFonts w:cs="Times New Roman" w:ascii="Times New Roman" w:hAnsi="Times New Roman"/>
          <w:sz w:val="24"/>
          <w:szCs w:val="24"/>
        </w:rPr>
        <w:t>тельного органа  в соответствии с п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м работы представительного органа, </w:t>
      </w:r>
      <w:r>
        <w:rPr>
          <w:rFonts w:cs="Times New Roman" w:ascii="Times New Roman" w:hAnsi="Times New Roman"/>
          <w:spacing w:val="-4"/>
          <w:sz w:val="24"/>
          <w:szCs w:val="24"/>
        </w:rPr>
        <w:t>но не реже одного раза в три месяца, если иное решение не принято представительным орган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9.2. Внеочередные сессии созываются Председателем представи</w:t>
        <w:softHyphen/>
      </w:r>
      <w:r>
        <w:rPr>
          <w:rFonts w:cs="Times New Roman" w:ascii="Times New Roman" w:hAnsi="Times New Roman"/>
          <w:sz w:val="24"/>
          <w:szCs w:val="24"/>
        </w:rPr>
        <w:t>тельного органа  по инициативе не м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ее одной трети от установленного числа депутатов, Главы Асиновского райо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ли по собственной инициативе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Внеочередная сессия должна быть созвана не позднее семи дней с </w:t>
      </w:r>
      <w:r>
        <w:rPr>
          <w:rFonts w:cs="Times New Roman" w:ascii="Times New Roman" w:hAnsi="Times New Roman"/>
          <w:sz w:val="24"/>
          <w:szCs w:val="24"/>
        </w:rPr>
        <w:t>момента получения предложения по ее созыву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19.3. Предложение о созыве внеочередной сессии направляется Председателю представ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письменном виде с обоснованием необходимости про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>внеочередной сессии, указанием вопросов, предлагаемых к включе</w:t>
        <w:softHyphen/>
      </w:r>
      <w:r>
        <w:rPr>
          <w:rFonts w:cs="Times New Roman" w:ascii="Times New Roman" w:hAnsi="Times New Roman"/>
          <w:sz w:val="24"/>
          <w:szCs w:val="24"/>
        </w:rPr>
        <w:t>нию в проект повестки дня сессии, и с приложением проектов реш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й представительного органа  по пред</w:t>
        <w:softHyphen/>
      </w:r>
      <w:r>
        <w:rPr>
          <w:rFonts w:cs="Times New Roman" w:ascii="Times New Roman" w:hAnsi="Times New Roman"/>
          <w:sz w:val="24"/>
          <w:szCs w:val="24"/>
        </w:rPr>
        <w:t>лагаемым вопроса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4. При возникновении чрезвычайных ситуаций требующих безотлагательного принятия решений представительного органа по инициативе Председателя, Главы Асиновского района, одного из комитетов, одной трети депутатов созывается чрезвычайная сессия не позднее 24 часов с момента подачи требования Председателю о созыве чрезвычайной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5. О причине созыва чрезвычайной сессии, времени и месте её проведения извещаются депутаты, Глава Асиновского района, прокурор и иные заинтересованные лиц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е Асиновского района направляется проект повестки чрезвычайной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9.6. Проект повестки дня очередной сессии, подписанной Пред</w:t>
        <w:softHyphen/>
        <w:t xml:space="preserve">седателем, с указанием даты, времени и места проведения сессии, </w:t>
      </w:r>
      <w:r>
        <w:rPr>
          <w:rFonts w:cs="Times New Roman" w:ascii="Times New Roman" w:hAnsi="Times New Roman"/>
          <w:sz w:val="24"/>
          <w:szCs w:val="24"/>
        </w:rPr>
        <w:t>публикуется в средствах массовой информации не позднее, чем за 3 дня до дня заседания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9.7. Сессии проводятся гласно и носят открытый характер. Пред</w:t>
        <w:softHyphen/>
        <w:t>ставительный орган  вправе принять решение о проведении закрытого заседания сессии в порядке, преду</w:t>
        <w:softHyphen/>
      </w:r>
      <w:r>
        <w:rPr>
          <w:rFonts w:cs="Times New Roman" w:ascii="Times New Roman" w:hAnsi="Times New Roman"/>
          <w:sz w:val="24"/>
          <w:szCs w:val="24"/>
        </w:rPr>
        <w:t>смотренном настоящим Регла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9.8. В работе открытых заседаний сессии могут принимать уч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е с правом совещательного голоса высшее должностное лиц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мской области, депутаты законода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омской области, Глава Асиновского района, </w:t>
      </w:r>
      <w:r>
        <w:rPr>
          <w:rFonts w:cs="Times New Roman" w:ascii="Times New Roman" w:hAnsi="Times New Roman"/>
          <w:spacing w:val="-3"/>
          <w:sz w:val="24"/>
          <w:szCs w:val="24"/>
        </w:rPr>
        <w:t>должностные лица администрации Асиновского района, представители органов прокуратуры, представитель контрольного органа</w:t>
      </w:r>
      <w:r>
        <w:rPr>
          <w:rFonts w:cs="Times New Roman" w:ascii="Times New Roman" w:hAnsi="Times New Roman"/>
          <w:spacing w:val="-4"/>
          <w:sz w:val="24"/>
          <w:szCs w:val="24"/>
        </w:rPr>
        <w:t>, председатель муниципальной избирательной коми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ые лица могут участвовать в работе сессии по приглашению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сональный состав приглашенных формируется Председателем представительного органа  с учетом </w:t>
      </w:r>
      <w:r>
        <w:rPr>
          <w:rFonts w:cs="Times New Roman" w:ascii="Times New Roman" w:hAnsi="Times New Roman"/>
          <w:spacing w:val="-4"/>
          <w:sz w:val="24"/>
          <w:szCs w:val="24"/>
        </w:rPr>
        <w:t>предложений постоянных комитетов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11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На открытых заседаниях сессии вправе присутствовать жи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 Асиновского района, представители организаций, рас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женных на территории Асиновского района. 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9.10. Граждане и представители организаций, присутствующие на сессии, обязаны воздерживаться от проявления одобрения или 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одобрения, соблюдать порядок и подчиняться требованиям председа</w:t>
        <w:softHyphen/>
      </w:r>
      <w:r>
        <w:rPr>
          <w:rFonts w:cs="Times New Roman" w:ascii="Times New Roman" w:hAnsi="Times New Roman"/>
          <w:sz w:val="24"/>
          <w:szCs w:val="24"/>
        </w:rPr>
        <w:t>тельствующего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В случае невыполнения указанных требований или нарушения по</w:t>
        <w:softHyphen/>
      </w:r>
      <w:r>
        <w:rPr>
          <w:rFonts w:cs="Times New Roman" w:ascii="Times New Roman" w:hAnsi="Times New Roman"/>
          <w:sz w:val="24"/>
          <w:szCs w:val="24"/>
        </w:rPr>
        <w:t>рядка на сессии, граждане и (или) представители организаций, п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утствующие на сессии, могут быть удалены из зала заседания сессии </w:t>
      </w:r>
      <w:r>
        <w:rPr>
          <w:rFonts w:cs="Times New Roman" w:ascii="Times New Roman" w:hAnsi="Times New Roman"/>
          <w:spacing w:val="-5"/>
          <w:sz w:val="24"/>
          <w:szCs w:val="24"/>
        </w:rPr>
        <w:t>по решению представи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19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едложение о проведении закрытого заседания сессии м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жет быть внесено Председателем, Главой Асиновского района, комитетом  либо депута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9.12. Решение о проведении закрытого заседания сессии при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ется большинством голосов от числа присутствующих на сессии </w:t>
      </w:r>
      <w:r>
        <w:rPr>
          <w:rFonts w:cs="Times New Roman" w:ascii="Times New Roman" w:hAnsi="Times New Roman"/>
          <w:sz w:val="24"/>
          <w:szCs w:val="24"/>
        </w:rPr>
        <w:t>депута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13. На закрытом заседании сессии имеют право присутство</w:t>
        <w:softHyphen/>
        <w:t xml:space="preserve">вать Глава Асиновского района, представители органов </w:t>
      </w:r>
      <w:r>
        <w:rPr>
          <w:rFonts w:cs="Times New Roman" w:ascii="Times New Roman" w:hAnsi="Times New Roman"/>
          <w:spacing w:val="-1"/>
          <w:sz w:val="24"/>
          <w:szCs w:val="24"/>
        </w:rPr>
        <w:t>прокуратуры, представитель контрольного орга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ые лица, не являющиеся депутатами представительного органа, могут присутствовать на закрытом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едании сессии по специальному письменному приглашению пред</w:t>
        <w:softHyphen/>
        <w:t>ставительного органа, если за это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олосовало большинство от числа присутствующих депутатов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9.14. Сведения о содержании закрытых заседаний сессии не под</w:t>
        <w:softHyphen/>
      </w:r>
      <w:r>
        <w:rPr>
          <w:rFonts w:cs="Times New Roman" w:ascii="Times New Roman" w:hAnsi="Times New Roman"/>
          <w:sz w:val="24"/>
          <w:szCs w:val="24"/>
        </w:rPr>
        <w:t>лежат разглашению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19.15. На закрытое заседание сессии запрещается проносить и ис</w:t>
        <w:softHyphen/>
        <w:t xml:space="preserve">пользовать в ходе заседания фото-, кино- и видеотехнику, а также </w:t>
      </w:r>
      <w:r>
        <w:rPr>
          <w:rFonts w:cs="Times New Roman" w:ascii="Times New Roman" w:hAnsi="Times New Roman"/>
          <w:sz w:val="24"/>
          <w:szCs w:val="24"/>
        </w:rPr>
        <w:t>средства звукозаписи и обработки информац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19.16. Председательствующий на закрытом заседании сессии пре</w:t>
        <w:softHyphen/>
        <w:t>дупреждает присутствующих о правилах проведения закрытого зас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дания, запрете на распространение сведений о содержании заседания.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0. Проведение сессии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0.1. Председатель представительного органа  осуществляет руководство подготовкой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2. Подготовку плановых вопросов, вносимых на рассмотре</w:t>
        <w:softHyphen/>
        <w:t>ние сессии, осуществляют постоянные комитеты, на которые в со</w:t>
        <w:softHyphen/>
        <w:t>ответствии с утвержденным планом работы представительного ор</w:t>
        <w:softHyphen/>
        <w:t>гана  возложена ответственность за их подготовку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Внеплановые вопросы к сессии готовятся инициаторами их вне</w:t>
        <w:softHyphen/>
      </w:r>
      <w:r>
        <w:rPr>
          <w:rFonts w:cs="Times New Roman" w:ascii="Times New Roman" w:hAnsi="Times New Roman"/>
          <w:sz w:val="24"/>
          <w:szCs w:val="24"/>
        </w:rPr>
        <w:t>се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0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 повестки дня очередной сессии формируется Пред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ателем представительного органа  на основе плана работы представительного органа</w:t>
      </w:r>
      <w:r>
        <w:rPr>
          <w:rFonts w:cs="Times New Roman" w:ascii="Times New Roman" w:hAnsi="Times New Roman"/>
          <w:spacing w:val="-4"/>
          <w:sz w:val="24"/>
          <w:szCs w:val="24"/>
        </w:rPr>
        <w:t>, предложений постоянных комитетов и депута</w:t>
        <w:softHyphen/>
        <w:t>тов представительного органа, Главы Асиновского района, иных субъектов правотворческой ини</w:t>
        <w:softHyphen/>
      </w:r>
      <w:r>
        <w:rPr>
          <w:rFonts w:cs="Times New Roman" w:ascii="Times New Roman" w:hAnsi="Times New Roman"/>
          <w:sz w:val="24"/>
          <w:szCs w:val="24"/>
        </w:rPr>
        <w:t>циативы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просы в проект повестки дня включаются в следующем по</w:t>
        <w:softHyphen/>
        <w:t>рядке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я представительного органа</w:t>
      </w:r>
      <w:r>
        <w:rPr>
          <w:rFonts w:cs="Times New Roman" w:ascii="Times New Roman" w:hAnsi="Times New Roman"/>
          <w:spacing w:val="-4"/>
          <w:sz w:val="24"/>
          <w:szCs w:val="24"/>
        </w:rPr>
        <w:t>, отклоненные Главой Асиновского район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екты нормативных правовых актов представительного </w:t>
      </w:r>
      <w:r>
        <w:rPr>
          <w:rFonts w:cs="Times New Roman" w:ascii="Times New Roman" w:hAnsi="Times New Roman"/>
          <w:sz w:val="24"/>
          <w:szCs w:val="24"/>
        </w:rPr>
        <w:t>орган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екты ненормативных правовых актов представительного </w:t>
      </w:r>
      <w:r>
        <w:rPr>
          <w:rFonts w:cs="Times New Roman" w:ascii="Times New Roman" w:hAnsi="Times New Roman"/>
          <w:sz w:val="24"/>
          <w:szCs w:val="24"/>
        </w:rPr>
        <w:t>органа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ые вопросы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0.4. Проекты решений с комплектом документов по вопросам, </w:t>
      </w:r>
      <w:r>
        <w:rPr>
          <w:rFonts w:cs="Times New Roman" w:ascii="Times New Roman" w:hAnsi="Times New Roman"/>
          <w:sz w:val="24"/>
          <w:szCs w:val="24"/>
        </w:rPr>
        <w:t>вносимым на рассмотрение сессии, представляются депутатам не позднее, чем за три дня до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5. Перед началом работы сессии, а также после каждого пе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ыва в заседании сессии проводится регистрация присутствующих </w:t>
      </w:r>
      <w:r>
        <w:rPr>
          <w:rFonts w:cs="Times New Roman" w:ascii="Times New Roman" w:hAnsi="Times New Roman"/>
          <w:sz w:val="24"/>
          <w:szCs w:val="24"/>
        </w:rPr>
        <w:t>депута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0.6. Результаты регистрации депутатов сообщаются Председате</w:t>
        <w:softHyphen/>
        <w:t>лю представительного органа и оглашаются им перед началом зас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ания сессии, а также по окончании перерыва в заседании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0.7. По предложению депутата в ходе заседания сессии председ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ельствующий может дать распоряжение о проведении перерегистра</w:t>
        <w:softHyphen/>
      </w:r>
      <w:r>
        <w:rPr>
          <w:rFonts w:cs="Times New Roman" w:ascii="Times New Roman" w:hAnsi="Times New Roman"/>
          <w:sz w:val="24"/>
          <w:szCs w:val="24"/>
        </w:rPr>
        <w:t>ции депута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0.8. Сессия правомочна, если на заседании присутствует не менее </w:t>
      </w:r>
      <w:r>
        <w:rPr>
          <w:rFonts w:cs="Times New Roman" w:ascii="Times New Roman" w:hAnsi="Times New Roman"/>
          <w:sz w:val="24"/>
          <w:szCs w:val="24"/>
        </w:rPr>
        <w:t>50 процентов от числа избранных депутатов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Число депутатов, присутствующих на сессии, определяется по 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ультатам регистрации депутатов, проводимой в порядке, установ</w:t>
        <w:softHyphen/>
      </w:r>
      <w:r>
        <w:rPr>
          <w:rFonts w:cs="Times New Roman" w:ascii="Times New Roman" w:hAnsi="Times New Roman"/>
          <w:sz w:val="24"/>
          <w:szCs w:val="24"/>
        </w:rPr>
        <w:t>ленном настоящим Регламентом.</w:t>
      </w:r>
    </w:p>
    <w:p>
      <w:pPr>
        <w:pStyle w:val="Normal"/>
        <w:ind w:right="11"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0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на сессии присутствует менее  </w:t>
      </w:r>
      <w:r>
        <w:rPr>
          <w:rFonts w:cs="Times New Roman" w:ascii="Times New Roman" w:hAnsi="Times New Roman"/>
          <w:sz w:val="24"/>
          <w:szCs w:val="24"/>
        </w:rPr>
        <w:t>50 процентов от числа избр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депутатов, то по распоряжению Председателя предста</w:t>
      </w:r>
      <w:r>
        <w:rPr>
          <w:rFonts w:cs="Times New Roman" w:ascii="Times New Roman" w:hAnsi="Times New Roman"/>
          <w:sz w:val="24"/>
          <w:szCs w:val="24"/>
        </w:rPr>
        <w:t>вительного органа  сессия переносится на другое врем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0.10. Во время заседания сессии ведется протокол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0.11. Протокол сессии должен содержать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писок присутствующих и список отсутствующих депутатов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писок приглашенных лиц, присутствующих на сессии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ю о порядке рассмотрения вопросов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ы голосова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обое мнение депутата или группы депутатов (если такое име</w:t>
        <w:softHyphen/>
      </w:r>
      <w:r>
        <w:rPr>
          <w:rFonts w:cs="Times New Roman" w:ascii="Times New Roman" w:hAnsi="Times New Roman"/>
          <w:sz w:val="24"/>
          <w:szCs w:val="24"/>
        </w:rPr>
        <w:t>ется)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явления депутата или группы депутатов (если такие имеются)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нятые на сессии решения по вопросам организации деятель</w:t>
        <w:softHyphen/>
        <w:t>ности представи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0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К протоколу сессии прилагаются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вестка дня сессии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нятые решения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исьменные предложения и замечания депутатов, переданные </w:t>
      </w:r>
      <w:r>
        <w:rPr>
          <w:rFonts w:cs="Times New Roman" w:ascii="Times New Roman" w:hAnsi="Times New Roman"/>
          <w:sz w:val="24"/>
          <w:szCs w:val="24"/>
        </w:rPr>
        <w:t>Председательствующему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ы выступлений депутатов, которые не успели выступить </w:t>
      </w:r>
      <w:r>
        <w:rPr>
          <w:rFonts w:cs="Times New Roman" w:ascii="Times New Roman" w:hAnsi="Times New Roman"/>
          <w:sz w:val="24"/>
          <w:szCs w:val="24"/>
        </w:rPr>
        <w:t>ввиду прекращения прений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0.13. Протокол оформляется в течение 10 рабочих дней после </w:t>
      </w:r>
      <w:r>
        <w:rPr>
          <w:rFonts w:cs="Times New Roman" w:ascii="Times New Roman" w:hAnsi="Times New Roman"/>
          <w:sz w:val="24"/>
          <w:szCs w:val="24"/>
        </w:rPr>
        <w:t xml:space="preserve">окончания работы сессии, подписывается секретарем сессии и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едателем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0.14. Протоколы хранятся в представительном органе  и выдаются для ознакомления депутатам по их </w:t>
      </w:r>
      <w:r>
        <w:rPr>
          <w:rFonts w:cs="Times New Roman" w:ascii="Times New Roman" w:hAnsi="Times New Roman"/>
          <w:sz w:val="24"/>
          <w:szCs w:val="24"/>
        </w:rPr>
        <w:t>просьбе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0.15. Протокол проведения сессии представительного ор</w:t>
        <w:softHyphen/>
        <w:t>гана  ведет секретарь сессии назначаемый из числа сотрудников  администрации Асиновского района.</w:t>
      </w:r>
      <w:r>
        <w:rPr>
          <w:rFonts w:cs="Times New Roman" w:ascii="Times New Roman" w:hAnsi="Times New Roman"/>
          <w:spacing w:val="-4"/>
          <w:sz w:val="24"/>
          <w:szCs w:val="24"/>
        </w:rPr>
        <w:tab/>
      </w:r>
    </w:p>
    <w:p>
      <w:pPr>
        <w:pStyle w:val="Normal"/>
        <w:ind w:right="11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0.16.Функции секретаря сессии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яет контроль за ходом и правильностью результатов </w:t>
      </w:r>
      <w:r>
        <w:rPr>
          <w:rFonts w:cs="Times New Roman" w:ascii="Times New Roman" w:hAnsi="Times New Roman"/>
          <w:sz w:val="24"/>
          <w:szCs w:val="24"/>
        </w:rPr>
        <w:t>голосова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гистрирует вопросы, обращения, заявления граждан и орга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ций, поступившие в адрес представ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 время сессии, и представляет их председательст</w:t>
        <w:softHyphen/>
      </w:r>
      <w:r>
        <w:rPr>
          <w:rFonts w:cs="Times New Roman" w:ascii="Times New Roman" w:hAnsi="Times New Roman"/>
          <w:sz w:val="24"/>
          <w:szCs w:val="24"/>
        </w:rPr>
        <w:t>вующему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гистрирует предложения и другие материалы депутатов, по</w:t>
        <w:softHyphen/>
        <w:t>ступившие во время сессии, и информирует о них председательст</w:t>
        <w:softHyphen/>
      </w:r>
      <w:r>
        <w:rPr>
          <w:rFonts w:cs="Times New Roman" w:ascii="Times New Roman" w:hAnsi="Times New Roman"/>
          <w:sz w:val="24"/>
          <w:szCs w:val="24"/>
        </w:rPr>
        <w:t>вующего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ирует правильность оформления протокола сессии и </w:t>
      </w:r>
      <w:r>
        <w:rPr>
          <w:rFonts w:cs="Times New Roman" w:ascii="Times New Roman" w:hAnsi="Times New Roman"/>
          <w:sz w:val="24"/>
          <w:szCs w:val="24"/>
        </w:rPr>
        <w:t>подписывает его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обеспечивает подготовку документов, предоставляемых на сессии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регистрирует депутатские обращения, заявления, сообщения, и другие материалы, поступающие в представительный орган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0.17. В начале заседания сессии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обсуждается и принимается повестка дня сессии (далее - повестка дня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.18. Представленный председательствующим проект повест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ня принимается за основу, если за него проголосовало большинство </w:t>
      </w:r>
      <w:r>
        <w:rPr>
          <w:rFonts w:cs="Times New Roman" w:ascii="Times New Roman" w:hAnsi="Times New Roman"/>
          <w:sz w:val="24"/>
          <w:szCs w:val="24"/>
        </w:rPr>
        <w:t>от числа присутствующих депутатов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предложенный проект повестки дня не принят за основу, то </w:t>
      </w:r>
      <w:r>
        <w:rPr>
          <w:rFonts w:cs="Times New Roman" w:ascii="Times New Roman" w:hAnsi="Times New Roman"/>
          <w:spacing w:val="-4"/>
          <w:sz w:val="24"/>
          <w:szCs w:val="24"/>
        </w:rPr>
        <w:t>на голосование ставится отдельно каждый вопрос, включенный в про</w:t>
        <w:softHyphen/>
        <w:t xml:space="preserve">ект повестки дня. Вопрос считается включенным в повестку дня, если </w:t>
      </w:r>
      <w:r>
        <w:rPr>
          <w:rFonts w:cs="Times New Roman" w:ascii="Times New Roman" w:hAnsi="Times New Roman"/>
          <w:spacing w:val="-3"/>
          <w:sz w:val="24"/>
          <w:szCs w:val="24"/>
        </w:rPr>
        <w:t>за него проголосовало большинство от числа депутатов, присутст</w:t>
        <w:softHyphen/>
      </w:r>
      <w:r>
        <w:rPr>
          <w:rFonts w:cs="Times New Roman" w:ascii="Times New Roman" w:hAnsi="Times New Roman"/>
          <w:sz w:val="24"/>
          <w:szCs w:val="24"/>
        </w:rPr>
        <w:t>вующих на сессии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20.1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осле принятия проекта повестки дня за основу депутаты</w:t>
        <w:br/>
        <w:t>обсуждают ее, вносят свои предложения об изменении или дополне</w:t>
        <w:softHyphen/>
        <w:t xml:space="preserve">нии повестки дня. Для обоснования своего предложения депутату </w:t>
      </w:r>
      <w:r>
        <w:rPr>
          <w:rFonts w:cs="Times New Roman" w:ascii="Times New Roman" w:hAnsi="Times New Roman"/>
          <w:sz w:val="24"/>
          <w:szCs w:val="24"/>
        </w:rPr>
        <w:t>предоставляется до трех минут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о включении дополнительных вопросов в повестку дня </w:t>
      </w:r>
      <w:r>
        <w:rPr>
          <w:rFonts w:cs="Times New Roman" w:ascii="Times New Roman" w:hAnsi="Times New Roman"/>
          <w:spacing w:val="-4"/>
          <w:sz w:val="24"/>
          <w:szCs w:val="24"/>
        </w:rPr>
        <w:t>или об исключении вопросов из проекта повестки дня считается при</w:t>
        <w:softHyphen/>
        <w:t xml:space="preserve">нятым, если за него проголосовало большинство от числа депутатов, </w:t>
      </w:r>
      <w:r>
        <w:rPr>
          <w:rFonts w:cs="Times New Roman" w:ascii="Times New Roman" w:hAnsi="Times New Roman"/>
          <w:sz w:val="24"/>
          <w:szCs w:val="24"/>
        </w:rPr>
        <w:t>присутствующих на сессии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0.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 окончании обсуждения повестка дня с учетом изменений</w:t>
        <w:br/>
        <w:t xml:space="preserve">и дополнений принимается в целом. Повестка дня считается принятой в целом, если за нее проголосовало большинство от числа депутатов, </w:t>
      </w:r>
      <w:r>
        <w:rPr>
          <w:rFonts w:cs="Times New Roman" w:ascii="Times New Roman" w:hAnsi="Times New Roman"/>
          <w:sz w:val="24"/>
          <w:szCs w:val="24"/>
        </w:rPr>
        <w:t>присутствующих на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0.21. После утверждения повестки дня представительного органа  обсуждаются вопросы по порядку, ус</w:t>
        <w:softHyphen/>
        <w:t>тановленному повесткой дн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0.22. Вопросы, включенные в повестку дня и не рассмотренные на данной сессии, включаются в проект повестки дня следующей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. Порядок ведения сессии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1.1. Заседание сессии ведет Председатель представительного 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ана, а в случаях, установленных на</w:t>
        <w:softHyphen/>
        <w:t>стоящим Регламентом, - заместитель Председателя представитель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 органа  или иной депутат по решению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ьного орга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1.2. Рассмотрение вопроса повестки дня начинается с доклада </w:t>
      </w:r>
      <w:r>
        <w:rPr>
          <w:rFonts w:cs="Times New Roman" w:ascii="Times New Roman" w:hAnsi="Times New Roman"/>
          <w:spacing w:val="-4"/>
          <w:sz w:val="24"/>
          <w:szCs w:val="24"/>
        </w:rPr>
        <w:t>продолжительностью не более 20 минут. Если по данному вопросу имеется содоклад или альтернативный проект решения представи</w:t>
        <w:softHyphen/>
        <w:t>тельного органа, то каждому докладчи</w:t>
        <w:softHyphen/>
      </w:r>
      <w:r>
        <w:rPr>
          <w:rFonts w:cs="Times New Roman" w:ascii="Times New Roman" w:hAnsi="Times New Roman"/>
          <w:sz w:val="24"/>
          <w:szCs w:val="24"/>
        </w:rPr>
        <w:t>ку предоставляется до 10 минут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Для заключительного слова каждому докладчику предоставляется </w:t>
      </w:r>
      <w:r>
        <w:rPr>
          <w:rFonts w:cs="Times New Roman" w:ascii="Times New Roman" w:hAnsi="Times New Roman"/>
          <w:sz w:val="24"/>
          <w:szCs w:val="24"/>
        </w:rPr>
        <w:t>до пяти минут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Глава Асиновского района имеет право внеочередного </w:t>
      </w:r>
      <w:r>
        <w:rPr>
          <w:rFonts w:cs="Times New Roman" w:ascii="Times New Roman" w:hAnsi="Times New Roman"/>
          <w:sz w:val="24"/>
          <w:szCs w:val="24"/>
        </w:rPr>
        <w:t>выступления по всем обсуждаемым вопроса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1.3. Выступающим предоставляется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а) для выступлений в прениях (1 раз по каждому вопросу повестки </w:t>
      </w:r>
      <w:r>
        <w:rPr>
          <w:rFonts w:cs="Times New Roman" w:ascii="Times New Roman" w:hAnsi="Times New Roman"/>
          <w:sz w:val="24"/>
          <w:szCs w:val="24"/>
        </w:rPr>
        <w:t>дня) - до пяти минут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б) для повторного выступления в прениях - до трех минут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ля выступления депутата с обоснованием принятия или отк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ния поправки к проекту решени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- до трех минут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г) для выступлений по процедурным вопросам - до двух минут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1.4. По просьбе выступающего время выступления может быть увеличено решением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21.5. По истечении установленного времени председательству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щий предупреждает об этом выступающего, а затем при повторном </w:t>
      </w:r>
      <w:r>
        <w:rPr>
          <w:rFonts w:cs="Times New Roman" w:ascii="Times New Roman" w:hAnsi="Times New Roman"/>
          <w:spacing w:val="-6"/>
          <w:sz w:val="24"/>
          <w:szCs w:val="24"/>
        </w:rPr>
        <w:t>Предупреждении вправе прервать его выступление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21.6.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сле рассмотрения всех вопросов повестки дня председа</w:t>
        <w:softHyphen/>
      </w:r>
      <w:r>
        <w:rPr>
          <w:rFonts w:cs="Times New Roman" w:ascii="Times New Roman" w:hAnsi="Times New Roman"/>
          <w:sz w:val="24"/>
          <w:szCs w:val="24"/>
        </w:rPr>
        <w:t>тельствующий объявляет о закрытии сессии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1.7. Председательствующий на заседании сессии открывает и 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ывает заседания сессии, объявляет регистрацию депутатов, вед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седания сессии, предоставляет слово для выступлений, справок, </w:t>
      </w:r>
      <w:r>
        <w:rPr>
          <w:rFonts w:cs="Times New Roman" w:ascii="Times New Roman" w:hAnsi="Times New Roman"/>
          <w:sz w:val="24"/>
          <w:szCs w:val="24"/>
        </w:rPr>
        <w:t>вопросов, организует прения, ставит на голосование проекты реш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й представительного органа, пред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ения депутатов, проводит голосование и оглашает его результаты, </w:t>
      </w:r>
      <w:r>
        <w:rPr>
          <w:rFonts w:cs="Times New Roman" w:ascii="Times New Roman" w:hAnsi="Times New Roman"/>
          <w:spacing w:val="-4"/>
          <w:sz w:val="24"/>
          <w:szCs w:val="24"/>
        </w:rPr>
        <w:t>объявляет перерывы в заседании</w:t>
      </w:r>
      <w:r>
        <w:rPr>
          <w:rFonts w:cs="Times New Roman" w:ascii="Times New Roman" w:hAnsi="Times New Roman"/>
          <w:spacing w:val="-3"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орядок в зале заседаний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21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едседательствующий на сессии должен передать ведение</w:t>
        <w:br/>
        <w:t>заседания сессии при рассмотрении вопроса о его избрании или осво</w:t>
        <w:softHyphen/>
      </w:r>
      <w:r>
        <w:rPr>
          <w:rFonts w:cs="Times New Roman" w:ascii="Times New Roman" w:hAnsi="Times New Roman"/>
          <w:sz w:val="24"/>
          <w:szCs w:val="24"/>
        </w:rPr>
        <w:t>бождении от должност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1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ствующий имеет право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ишать выступающего слова, если он превысил отведенное ему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время выступления, выступает не по обсуждаемому вопросу либо ис</w:t>
        <w:softHyphen/>
      </w:r>
      <w:r>
        <w:rPr>
          <w:rFonts w:cs="Times New Roman" w:ascii="Times New Roman" w:hAnsi="Times New Roman"/>
          <w:sz w:val="24"/>
          <w:szCs w:val="24"/>
        </w:rPr>
        <w:t>пользует оскорбительные выраже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ращаться за справками к депутатам, должностным лицам ме</w:t>
      </w:r>
      <w:r>
        <w:rPr>
          <w:rFonts w:cs="Times New Roman" w:ascii="Times New Roman" w:hAnsi="Times New Roman"/>
          <w:sz w:val="24"/>
          <w:szCs w:val="24"/>
        </w:rPr>
        <w:t>стной администрации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останавливать выступления, не относящиеся к обсуждаемо</w:t>
        <w:softHyphen/>
      </w:r>
      <w:r>
        <w:rPr>
          <w:rFonts w:cs="Times New Roman" w:ascii="Times New Roman" w:hAnsi="Times New Roman"/>
          <w:sz w:val="24"/>
          <w:szCs w:val="24"/>
        </w:rPr>
        <w:t>му вопросу и не предусмотренные повесткой дн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зывать депутатов к порядку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ерывать заседание в случае возникновения в зале чрезвычай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х обстоятельств, а также грубого нарушения порядк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ствующий имеет также иные права, предусмотрен</w:t>
        <w:softHyphen/>
        <w:t>ные законодательств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21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ствующий обязан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блюдать настоящий Регламент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держиваться вопросов повестки дня сессии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ивать соблюдение прав депутатов на заседании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ивать порядок в зале заседа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авить на голосование все поступившие от депутатов предло</w:t>
        <w:softHyphen/>
      </w:r>
      <w:r>
        <w:rPr>
          <w:rFonts w:cs="Times New Roman" w:ascii="Times New Roman" w:hAnsi="Times New Roman"/>
          <w:sz w:val="24"/>
          <w:szCs w:val="24"/>
        </w:rPr>
        <w:t>же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глашать результаты голосова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ж)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за соблюдением времени выступлений </w:t>
      </w:r>
      <w:r>
        <w:rPr>
          <w:rFonts w:cs="Times New Roman" w:ascii="Times New Roman" w:hAnsi="Times New Roman"/>
          <w:spacing w:val="-4"/>
          <w:sz w:val="24"/>
          <w:szCs w:val="24"/>
        </w:rPr>
        <w:t>и за соблюдением темы рассматриваемых вопросов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едоставлять слово депутатам по мотивам голосования, по по</w:t>
      </w:r>
      <w:r>
        <w:rPr>
          <w:rFonts w:cs="Times New Roman" w:ascii="Times New Roman" w:hAnsi="Times New Roman"/>
          <w:sz w:val="24"/>
          <w:szCs w:val="24"/>
        </w:rPr>
        <w:t>рядку ведения заседа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и) проявлять уважительное отношение к участникам заседания; </w:t>
      </w:r>
    </w:p>
    <w:p>
      <w:pPr>
        <w:pStyle w:val="Normal"/>
        <w:ind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) принимать во внимание сообщения секретаря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1.11. Председательствующий не имеет права комментировать вы</w:t>
        <w:softHyphen/>
      </w:r>
      <w:r>
        <w:rPr>
          <w:rFonts w:cs="Times New Roman" w:ascii="Times New Roman" w:hAnsi="Times New Roman"/>
          <w:sz w:val="24"/>
          <w:szCs w:val="24"/>
        </w:rPr>
        <w:t>ступления депута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1.12. При нарушении депутатом порядка на заседании представи</w:t>
        <w:softHyphen/>
        <w:t xml:space="preserve">тельного органа, постоянного комитета, временной (специальной) комиссии или рабочей группы к депутату </w:t>
      </w:r>
      <w:r>
        <w:rPr>
          <w:rFonts w:cs="Times New Roman" w:ascii="Times New Roman" w:hAnsi="Times New Roman"/>
          <w:sz w:val="24"/>
          <w:szCs w:val="24"/>
        </w:rPr>
        <w:t>могут применяться следующие меры воздействия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зыв к порядку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зыв к порядку с занесением в протокол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в) лишение права слова до окончания заседа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1.13. Призыв к порядку, в том числе с занесением в протоко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ется председательствующим на заседании, лишение права </w:t>
      </w:r>
      <w:r>
        <w:rPr>
          <w:rFonts w:cs="Times New Roman" w:ascii="Times New Roman" w:hAnsi="Times New Roman"/>
          <w:spacing w:val="-4"/>
          <w:sz w:val="24"/>
          <w:szCs w:val="24"/>
        </w:rPr>
        <w:t>слова - по решению соответственно представительного органа</w:t>
      </w:r>
      <w:r>
        <w:rPr>
          <w:rFonts w:cs="Times New Roman" w:ascii="Times New Roman" w:hAnsi="Times New Roman"/>
          <w:spacing w:val="-3"/>
          <w:sz w:val="24"/>
          <w:szCs w:val="24"/>
        </w:rPr>
        <w:t>, постоянного комитета, временной (специ</w:t>
        <w:softHyphen/>
      </w:r>
      <w:r>
        <w:rPr>
          <w:rFonts w:cs="Times New Roman" w:ascii="Times New Roman" w:hAnsi="Times New Roman"/>
          <w:sz w:val="24"/>
          <w:szCs w:val="24"/>
        </w:rPr>
        <w:t>альной) комиссии или рабочей группы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Решение представительного органа  о лишении права слова принимается большинством голосов от </w:t>
      </w:r>
      <w:r>
        <w:rPr>
          <w:rFonts w:cs="Times New Roman" w:ascii="Times New Roman" w:hAnsi="Times New Roman"/>
          <w:sz w:val="24"/>
          <w:szCs w:val="24"/>
        </w:rPr>
        <w:t>числа присутствующих депутатов, решения постоянного комитета или рабочей группы - боль</w:t>
        <w:softHyphen/>
        <w:t xml:space="preserve">шинством голосов от числа присутствующих на соответствующем заседании. 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1.14. Депутат призывается к порядку, если он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а) выступает без разрешения председательствующего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б) допускает в своей речи оскорбительные выражения. 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торный призыв к порядку в отношении одного и того же депу</w:t>
        <w:softHyphen/>
        <w:t>тата осуществляется с занесением в протокол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1.15. Лишение права слова до окончания заседания осуществля</w:t>
        <w:softHyphen/>
      </w:r>
      <w:r>
        <w:rPr>
          <w:rFonts w:cs="Times New Roman" w:ascii="Times New Roman" w:hAnsi="Times New Roman"/>
          <w:sz w:val="24"/>
          <w:szCs w:val="24"/>
        </w:rPr>
        <w:t>ется в случае, если депутат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а) после призвания к порядку с занесением в протокол не выпол</w:t>
        <w:softHyphen/>
      </w:r>
      <w:r>
        <w:rPr>
          <w:rFonts w:cs="Times New Roman" w:ascii="Times New Roman" w:hAnsi="Times New Roman"/>
          <w:sz w:val="24"/>
          <w:szCs w:val="24"/>
        </w:rPr>
        <w:t>няет требования председательствующего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б) оскорбил представительный орган, </w:t>
      </w:r>
      <w:r>
        <w:rPr>
          <w:rFonts w:cs="Times New Roman" w:ascii="Times New Roman" w:hAnsi="Times New Roman"/>
          <w:spacing w:val="-9"/>
          <w:sz w:val="24"/>
          <w:szCs w:val="24"/>
        </w:rPr>
        <w:t>председательствующего, депутатов, участников заседания или иных лиц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22. Виды решений представительного органа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2.1. Представительный орган  по </w:t>
      </w:r>
      <w:r>
        <w:rPr>
          <w:rFonts w:cs="Times New Roman" w:ascii="Times New Roman" w:hAnsi="Times New Roman"/>
          <w:spacing w:val="-5"/>
          <w:sz w:val="24"/>
          <w:szCs w:val="24"/>
        </w:rPr>
        <w:t>вопросам, отнесенным действующим законодательством к его компе</w:t>
        <w:softHyphen/>
      </w:r>
      <w:r>
        <w:rPr>
          <w:rFonts w:cs="Times New Roman" w:ascii="Times New Roman" w:hAnsi="Times New Roman"/>
          <w:sz w:val="24"/>
          <w:szCs w:val="24"/>
        </w:rPr>
        <w:t>тенции, принимает реш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я, принимаемые представительным органом</w:t>
      </w:r>
      <w:r>
        <w:rPr>
          <w:rFonts w:cs="Times New Roman" w:ascii="Times New Roman" w:hAnsi="Times New Roman"/>
          <w:sz w:val="24"/>
          <w:szCs w:val="24"/>
        </w:rPr>
        <w:t>, подразделяются на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ормативные правовые решения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нормативные правовые решения представительного орга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(решения индивидуального характера)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шения по процедурным вопроса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2.2. Решения представительного органа  (далее - решения) принимаются в порядке, установленном на</w:t>
        <w:softHyphen/>
      </w:r>
      <w:r>
        <w:rPr>
          <w:rFonts w:cs="Times New Roman" w:ascii="Times New Roman" w:hAnsi="Times New Roman"/>
          <w:sz w:val="24"/>
          <w:szCs w:val="24"/>
        </w:rPr>
        <w:t>стоящим Регла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2.3. Нормативным правовым решением является решение, обяза</w:t>
        <w:softHyphen/>
        <w:t xml:space="preserve">тельное для исполнения на территории Асиновского района,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ющее либо изменяющее общеобязательные правил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4. Нормативные правовые решения принимаются большин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ом голосов от избранного числа депутатов, если иное не ус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влено Федеральным законом «Об общих принципах организа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ного самоуправления в Российской Федерации», Уставом Асиновского района </w:t>
      </w:r>
      <w:r>
        <w:rPr>
          <w:rFonts w:cs="Times New Roman" w:ascii="Times New Roman" w:hAnsi="Times New Roman"/>
          <w:spacing w:val="-4"/>
          <w:sz w:val="24"/>
          <w:szCs w:val="24"/>
        </w:rPr>
        <w:t>, настоящим Регламентом или иным реше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ем представительного органа 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2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шениями индивидуального характера являются решения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 принятии обращений к различным организациям, органам или </w:t>
      </w:r>
      <w:r>
        <w:rPr>
          <w:rFonts w:cs="Times New Roman" w:ascii="Times New Roman" w:hAnsi="Times New Roman"/>
          <w:sz w:val="24"/>
          <w:szCs w:val="24"/>
        </w:rPr>
        <w:t>должностным лицам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 признании обращения депутата или группы депутатов депу</w:t>
        <w:softHyphen/>
      </w:r>
      <w:r>
        <w:rPr>
          <w:rFonts w:cs="Times New Roman" w:ascii="Times New Roman" w:hAnsi="Times New Roman"/>
          <w:sz w:val="24"/>
          <w:szCs w:val="24"/>
        </w:rPr>
        <w:t>татским запросом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 награждении Почетными грамотами и присвоении почетных </w:t>
      </w:r>
      <w:r>
        <w:rPr>
          <w:rFonts w:cs="Times New Roman" w:ascii="Times New Roman" w:hAnsi="Times New Roman"/>
          <w:sz w:val="24"/>
          <w:szCs w:val="24"/>
        </w:rPr>
        <w:t>званий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 избрании (назначении, утверждении, согласовании) на оп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еленную должность или в состав определенного органа, о досрочном прекращении полномочий, об освобождении от должности или выво</w:t>
        <w:softHyphen/>
      </w:r>
      <w:r>
        <w:rPr>
          <w:rFonts w:cs="Times New Roman" w:ascii="Times New Roman" w:hAnsi="Times New Roman"/>
          <w:sz w:val="24"/>
          <w:szCs w:val="24"/>
        </w:rPr>
        <w:t>де из состава органа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 создании, реорганизации или упразднении постоянных комите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рабочих групп (комиссий) представительного органа </w:t>
      </w:r>
      <w:r>
        <w:rPr>
          <w:rFonts w:cs="Times New Roman" w:ascii="Times New Roman" w:hAnsi="Times New Roman"/>
          <w:spacing w:val="-4"/>
          <w:sz w:val="24"/>
          <w:szCs w:val="24"/>
        </w:rPr>
        <w:t>, временных (специальных) комиссий или иных органов представительного органа 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 направлении проекта решения субъекту правотворческой ини</w:t>
        <w:softHyphen/>
      </w:r>
      <w:r>
        <w:rPr>
          <w:rFonts w:cs="Times New Roman" w:ascii="Times New Roman" w:hAnsi="Times New Roman"/>
          <w:sz w:val="24"/>
          <w:szCs w:val="24"/>
        </w:rPr>
        <w:t>циативы, внесшему проект, для доработки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 принятии нормативного правового решения в первом чтении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 назначении (проведении) публичных слушаний, опроса, соб</w:t>
        <w:softHyphen/>
      </w:r>
      <w:r>
        <w:rPr>
          <w:rFonts w:cs="Times New Roman" w:ascii="Times New Roman" w:hAnsi="Times New Roman"/>
          <w:sz w:val="24"/>
          <w:szCs w:val="24"/>
        </w:rPr>
        <w:t>рания или конференции граждан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и) об удовлетворении или отклонении протеста прокурора 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к) о рассмотрении представления прокурора 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л) о внесении в законодательный орган в порядке реализации пра</w:t>
        <w:softHyphen/>
        <w:t>ва законодательной инициативы проектов законов Томской области, поправок к проектам законов Томской обла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законодательных предложений о внесении изменений в </w:t>
      </w:r>
      <w:r>
        <w:rPr>
          <w:rFonts w:cs="Times New Roman" w:ascii="Times New Roman" w:hAnsi="Times New Roman"/>
          <w:sz w:val="24"/>
          <w:szCs w:val="24"/>
        </w:rPr>
        <w:t>федеральные законы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м) иные решения, носящие индивидуальный характер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2.6. Решения индивидуального характера принимаются больши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ом голосов от избранного числа депутатов, если иное не уст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влено Уставом Асиновского района , настоящим Регламе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м или иным решением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2.7. К процедурным вопросам относятся вопросы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 изменении формы голосова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 продлении времени заседа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 увеличении времени для выступле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 отмене результатов голосова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 изменении последовательности рассмотрения вопросов пове</w:t>
        <w:softHyphen/>
      </w:r>
      <w:r>
        <w:rPr>
          <w:rFonts w:cs="Times New Roman" w:ascii="Times New Roman" w:hAnsi="Times New Roman"/>
          <w:sz w:val="24"/>
          <w:szCs w:val="24"/>
        </w:rPr>
        <w:t>стки дн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 прекращении прений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 перерыве в заседании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з) о предоставлении слова приглашенным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и) о проведении закрытого заседа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к) о проведении перерегистрации депутатов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) об избрании счетной комиссии для проведе</w:t>
        <w:softHyphen/>
        <w:t xml:space="preserve">ния тайного голосования; </w:t>
      </w:r>
    </w:p>
    <w:p>
      <w:pPr>
        <w:pStyle w:val="Normal"/>
        <w:ind w:right="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б утверждении формы бюллетеня для тайного голосова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н) об удалении из зала заседаний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) о признании причины отсутствия депутата на заседании сес</w:t>
        <w:softHyphen/>
        <w:t>сии представительного органа  уважительной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) об опубликовании списка депутатов, пропускающих заседа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ссий представительного органа; 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) иные вопросы процедурного характер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2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Решения по процедурным вопросам принимаются больши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ом голосов от числа депутатов, присутствующих на сессии, если иное не установлено Уставом Асиновского района  или на</w:t>
        <w:softHyphen/>
      </w:r>
      <w:r>
        <w:rPr>
          <w:rFonts w:cs="Times New Roman" w:ascii="Times New Roman" w:hAnsi="Times New Roman"/>
          <w:sz w:val="24"/>
          <w:szCs w:val="24"/>
        </w:rPr>
        <w:t>стоящим Регла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22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ешения по процедурным вопросам отражаются в прото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 сессии и не оформляются самостоятельным документ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3. Порядок внесения в представительный орган проектов решений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3.1. Проекты решений могут вноситься в представительный орга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убъектами правотворческой инициат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, установленными Уставом Асиновского района. </w:t>
      </w:r>
      <w:r>
        <w:rPr>
          <w:rFonts w:cs="Times New Roman" w:ascii="Times New Roman" w:hAnsi="Times New Roman"/>
          <w:sz w:val="24"/>
          <w:szCs w:val="24"/>
        </w:rPr>
        <w:t>Проект решения и материалы к нему, предусмотренные настоя</w:t>
        <w:softHyphen/>
        <w:t>щей статьей, направляются субъектом правотворческой инициа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ы Председателю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3.2. В порядке реализации правотворческой инициативы в пред</w:t>
        <w:softHyphen/>
      </w:r>
      <w:r>
        <w:rPr>
          <w:rFonts w:cs="Times New Roman" w:ascii="Times New Roman" w:hAnsi="Times New Roman"/>
          <w:sz w:val="24"/>
          <w:szCs w:val="24"/>
        </w:rPr>
        <w:t>ставительный орган могут быть внесены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а) проекты решений, в том числе проекты решений о внесении из</w:t>
        <w:softHyphen/>
      </w:r>
      <w:r>
        <w:rPr>
          <w:rFonts w:cs="Times New Roman" w:ascii="Times New Roman" w:hAnsi="Times New Roman"/>
          <w:sz w:val="24"/>
          <w:szCs w:val="24"/>
        </w:rPr>
        <w:t>менений в действующие реше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б) проекты решений об отмене ранее принятых решений или при</w:t>
        <w:softHyphen/>
      </w:r>
      <w:r>
        <w:rPr>
          <w:rFonts w:cs="Times New Roman" w:ascii="Times New Roman" w:hAnsi="Times New Roman"/>
          <w:sz w:val="24"/>
          <w:szCs w:val="24"/>
        </w:rPr>
        <w:t>остановлении их действ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3.3. Проект решения считается внесенным в представительный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  со дня его регистрации в предста</w:t>
        <w:softHyphen/>
      </w:r>
      <w:r>
        <w:rPr>
          <w:rFonts w:cs="Times New Roman" w:ascii="Times New Roman" w:hAnsi="Times New Roman"/>
          <w:sz w:val="24"/>
          <w:szCs w:val="24"/>
        </w:rPr>
        <w:t>вительном органе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3.4. К проекту нормативного правового решения, вносимому в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ительный орган, должны при</w:t>
        <w:softHyphen/>
      </w:r>
      <w:r>
        <w:rPr>
          <w:rFonts w:cs="Times New Roman" w:ascii="Times New Roman" w:hAnsi="Times New Roman"/>
          <w:sz w:val="24"/>
          <w:szCs w:val="24"/>
        </w:rPr>
        <w:t>лагаться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ояснительная записка, содержащая описание предмета прав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го регулирования, обоснование необходимости принятия решения, </w:t>
      </w:r>
      <w:r>
        <w:rPr>
          <w:rFonts w:cs="Times New Roman" w:ascii="Times New Roman" w:hAnsi="Times New Roman"/>
          <w:spacing w:val="-5"/>
          <w:sz w:val="24"/>
          <w:szCs w:val="24"/>
        </w:rPr>
        <w:t>изложение концепции, общую характеристику структуры проекта ре</w:t>
        <w:softHyphen/>
        <w:t>шения, комментарии к разделам или статьям проекта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нансово-экономическое обоснование — в случае внесения </w:t>
      </w:r>
      <w:r>
        <w:rPr>
          <w:rFonts w:cs="Times New Roman" w:ascii="Times New Roman" w:hAnsi="Times New Roman"/>
          <w:sz w:val="24"/>
          <w:szCs w:val="24"/>
        </w:rPr>
        <w:t xml:space="preserve">проекта решения, предусматривающего расходы, покрываемые за </w:t>
      </w:r>
      <w:r>
        <w:rPr>
          <w:rFonts w:cs="Times New Roman" w:ascii="Times New Roman" w:hAnsi="Times New Roman"/>
          <w:spacing w:val="-4"/>
          <w:sz w:val="24"/>
          <w:szCs w:val="24"/>
        </w:rPr>
        <w:t>счет средств бюджета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еречень решений представительного органа муниципального</w:t>
        <w:br/>
        <w:t>образования, подлежащих отмене, приостановлению, изменению либ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инятию в связи с принятием предлагаемого нормативного правово</w:t>
        <w:softHyphen/>
      </w:r>
      <w:r>
        <w:rPr>
          <w:rFonts w:cs="Times New Roman" w:ascii="Times New Roman" w:hAnsi="Times New Roman"/>
          <w:sz w:val="24"/>
          <w:szCs w:val="24"/>
        </w:rPr>
        <w:t>го реше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проводительное письмо субъекта правотворческой инициати</w:t>
        <w:softHyphen/>
        <w:t xml:space="preserve">вы с указанием фамилии, имени, отчества и должности представителя на всех стадиях рассмотрения проекта в представительном орга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в случае, если субъект правотворческой </w:t>
      </w:r>
      <w:r>
        <w:rPr>
          <w:rFonts w:cs="Times New Roman" w:ascii="Times New Roman" w:hAnsi="Times New Roman"/>
          <w:sz w:val="24"/>
          <w:szCs w:val="24"/>
        </w:rPr>
        <w:t>инициативы - коллегиальный орган, то также и решение органа о внесении соответствующего проекта в представительный орган)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ключение Главы Асиновского района в случаях, предусмотренных законодательством. Указанное заклю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е не прилагается, если проект нормативного правового решения </w:t>
      </w:r>
      <w:r>
        <w:rPr>
          <w:rFonts w:cs="Times New Roman" w:ascii="Times New Roman" w:hAnsi="Times New Roman"/>
          <w:sz w:val="24"/>
          <w:szCs w:val="24"/>
        </w:rPr>
        <w:t>вносится Главой Асиновского район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3.5.</w:t>
      </w:r>
      <w:r>
        <w:rPr>
          <w:rFonts w:cs="Times New Roman" w:ascii="Times New Roman" w:hAnsi="Times New Roman"/>
          <w:sz w:val="24"/>
          <w:szCs w:val="24"/>
        </w:rPr>
        <w:t xml:space="preserve"> В случае внесения проекта нормативного правового реше</w:t>
        <w:softHyphen/>
        <w:t>ния в представительный орган  без заключения главы местной администрации Председатель предста</w:t>
        <w:softHyphen/>
        <w:t>вительного органа  направляет посту</w:t>
        <w:softHyphen/>
        <w:t>пивший проект с комплектом документов, предусмотренных пунк</w:t>
        <w:softHyphen/>
        <w:t>том 23.4 настоящего Регламента, в местную администрацию для заключ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3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 проекту решения индивидуального характера, вносимому в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ительный орган, должно при</w:t>
        <w:softHyphen/>
        <w:t>лагаться сопроводительное письмо субъекта правотворческой и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циативы с указанием фамилии, имени, отчества и должности предста</w:t>
        <w:softHyphen/>
        <w:t>вителя на всех стадиях рассмотрения проекта в представительном о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ане  (в </w:t>
      </w:r>
      <w:r>
        <w:rPr>
          <w:rFonts w:cs="Times New Roman" w:ascii="Times New Roman" w:hAnsi="Times New Roman"/>
          <w:iCs/>
          <w:sz w:val="24"/>
          <w:szCs w:val="24"/>
        </w:rPr>
        <w:t>случае, если субъект правотворческой инициативы - коллегиальный орган, то также и ре</w:t>
        <w:softHyphen/>
        <w:t>шение органа о внесении соответствующего проекта в предста</w:t>
        <w:softHyphen/>
        <w:t>вительный орган)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В случае необходимости к проекту решения индивидуального ха</w:t>
        <w:softHyphen/>
        <w:t xml:space="preserve">рактера может прилагаться пояснительная записка с обоснованием </w:t>
      </w:r>
      <w:r>
        <w:rPr>
          <w:rFonts w:cs="Times New Roman" w:ascii="Times New Roman" w:hAnsi="Times New Roman"/>
          <w:sz w:val="24"/>
          <w:szCs w:val="24"/>
        </w:rPr>
        <w:t>необходимости принятия реше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2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ы решений, предусматривающие установление, из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ние или отмену местных налогов и сборов, осуществление расходов </w:t>
      </w:r>
      <w:r>
        <w:rPr>
          <w:rFonts w:cs="Times New Roman" w:ascii="Times New Roman" w:hAnsi="Times New Roman"/>
          <w:spacing w:val="-3"/>
          <w:sz w:val="24"/>
          <w:szCs w:val="24"/>
        </w:rPr>
        <w:t>из средств бюджета, могут быть внесе</w:t>
        <w:softHyphen/>
        <w:t xml:space="preserve">ны на рассмотрение представительного органа только по инициатив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авы Асиновского района  </w:t>
      </w:r>
      <w:r>
        <w:rPr>
          <w:rFonts w:cs="Times New Roman" w:ascii="Times New Roman" w:hAnsi="Times New Roman"/>
          <w:sz w:val="24"/>
          <w:szCs w:val="24"/>
        </w:rPr>
        <w:t>или при наличии его заключе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оекты решений, внесенные без заключения Главы Асиновского района в случаях, когда оно требуется, вместе с финансово-</w:t>
      </w:r>
      <w:r>
        <w:rPr>
          <w:rFonts w:cs="Times New Roman" w:ascii="Times New Roman" w:hAnsi="Times New Roman"/>
          <w:spacing w:val="-4"/>
          <w:sz w:val="24"/>
          <w:szCs w:val="24"/>
        </w:rPr>
        <w:t>экономическим обоснованием председателем представительного ор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ана  направляются на заключение Главе </w:t>
      </w:r>
      <w:r>
        <w:rPr>
          <w:rFonts w:cs="Times New Roman" w:ascii="Times New Roman" w:hAnsi="Times New Roman"/>
          <w:sz w:val="24"/>
          <w:szCs w:val="24"/>
        </w:rPr>
        <w:t>Асиновского района.</w:t>
        <w:tab/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23.8. Если внесенный проект решения не соответствует требова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м настоящего раздела, Председатель возвращает проект решения </w:t>
      </w:r>
      <w:r>
        <w:rPr>
          <w:rFonts w:cs="Times New Roman" w:ascii="Times New Roman" w:hAnsi="Times New Roman"/>
          <w:spacing w:val="-4"/>
          <w:sz w:val="24"/>
          <w:szCs w:val="24"/>
        </w:rPr>
        <w:t>инициатору с указанием, каким требованиям он не соответствует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После устранения несоответствий, послуживших основанием для возврата документов, субъект правотворческой инициативы вправе </w:t>
      </w:r>
      <w:r>
        <w:rPr>
          <w:rFonts w:cs="Times New Roman" w:ascii="Times New Roman" w:hAnsi="Times New Roman"/>
          <w:spacing w:val="-5"/>
          <w:sz w:val="24"/>
          <w:szCs w:val="24"/>
        </w:rPr>
        <w:t>вновь внести проект решения в представительный орг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3.9. Непосредственно в текст проекта решения, вносимого в пр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вительный орган, должны быть </w:t>
      </w:r>
      <w:r>
        <w:rPr>
          <w:rFonts w:cs="Times New Roman" w:ascii="Times New Roman" w:hAnsi="Times New Roman"/>
          <w:sz w:val="24"/>
          <w:szCs w:val="24"/>
        </w:rPr>
        <w:t>включены следующие положения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а) о сроке и порядке вступления в силу реше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б отмене или приостановлении действия ранее принятых 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ений или отдельных их положений (в случае такой необходимости)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о субъекте, на который возлагается контроль исполнения реше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3.10.</w:t>
      </w:r>
      <w:r>
        <w:rPr>
          <w:rFonts w:cs="Times New Roman" w:ascii="Times New Roman" w:hAnsi="Times New Roman"/>
          <w:sz w:val="24"/>
          <w:szCs w:val="24"/>
        </w:rPr>
        <w:tab/>
        <w:t>Проект решения, внесенный в представительный орган  в соответствии с требованиями настоящего Регламента, вместе с комплектом документов Председа</w:t>
        <w:softHyphen/>
        <w:t>телем представительного органа  направляется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 комитет в соответствии с вопросами его 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ля предварительного рассмотрения; </w:t>
      </w:r>
    </w:p>
    <w:p>
      <w:pPr>
        <w:pStyle w:val="Normal"/>
        <w:ind w:right="11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 п</w:t>
      </w:r>
      <w:r>
        <w:rPr>
          <w:rFonts w:cs="Times New Roman" w:ascii="Times New Roman" w:hAnsi="Times New Roman"/>
          <w:sz w:val="24"/>
          <w:szCs w:val="24"/>
        </w:rPr>
        <w:t xml:space="preserve">ри необходимости Председатель представительного органа  может направлять поступивший проект решения и материалы к нему в несколько комитетов, при </w:t>
      </w:r>
      <w:r>
        <w:rPr>
          <w:rFonts w:cs="Times New Roman" w:ascii="Times New Roman" w:hAnsi="Times New Roman"/>
          <w:spacing w:val="-3"/>
          <w:sz w:val="24"/>
          <w:szCs w:val="24"/>
        </w:rPr>
        <w:t>этом определяется комитет, ответственный за рассмотре</w:t>
      </w:r>
      <w:r>
        <w:rPr>
          <w:rFonts w:cs="Times New Roman" w:ascii="Times New Roman" w:hAnsi="Times New Roman"/>
          <w:sz w:val="24"/>
          <w:szCs w:val="24"/>
        </w:rPr>
        <w:t>ние документов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3.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ля доработки проекта решения профильный комитет мо</w:t>
        <w:softHyphen/>
        <w:t xml:space="preserve">жет создать рабочую группу в порядке, предусмотренном настоящим </w:t>
      </w:r>
      <w:r>
        <w:rPr>
          <w:rFonts w:cs="Times New Roman" w:ascii="Times New Roman" w:hAnsi="Times New Roman"/>
          <w:sz w:val="24"/>
          <w:szCs w:val="24"/>
        </w:rPr>
        <w:t>Регламентом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этом в решении  комитета о создании рабоч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уппы определяется срок, в течение которого рабочая группа должна </w:t>
      </w:r>
      <w:r>
        <w:rPr>
          <w:rFonts w:cs="Times New Roman" w:ascii="Times New Roman" w:hAnsi="Times New Roman"/>
          <w:sz w:val="24"/>
          <w:szCs w:val="24"/>
        </w:rPr>
        <w:t>доработать проект решения. Указанный срок не должен превышать двух месяце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3.12. По решению профильного комитета проект нормативного </w:t>
      </w:r>
      <w:r>
        <w:rPr>
          <w:rFonts w:cs="Times New Roman" w:ascii="Times New Roman" w:hAnsi="Times New Roman"/>
          <w:spacing w:val="-4"/>
          <w:sz w:val="24"/>
          <w:szCs w:val="24"/>
        </w:rPr>
        <w:t>правового решения может быть направлен в структурные подразде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  администрации Асиновского района, иные органы местного самоуправления, в  прокуратуру для подго</w:t>
        <w:softHyphen/>
      </w:r>
      <w:r>
        <w:rPr>
          <w:rFonts w:cs="Times New Roman" w:ascii="Times New Roman" w:hAnsi="Times New Roman"/>
          <w:sz w:val="24"/>
          <w:szCs w:val="24"/>
        </w:rPr>
        <w:t>товки отзывов, предложений, замечаний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3.13. Документы, поступившие Председателю представительного </w:t>
      </w:r>
      <w:r>
        <w:rPr>
          <w:rFonts w:cs="Times New Roman" w:ascii="Times New Roman" w:hAnsi="Times New Roman"/>
          <w:sz w:val="24"/>
          <w:szCs w:val="24"/>
        </w:rPr>
        <w:t xml:space="preserve">органа  менее чем за 10 дней до дня </w:t>
      </w:r>
      <w:r>
        <w:rPr>
          <w:rFonts w:cs="Times New Roman" w:ascii="Times New Roman" w:hAnsi="Times New Roman"/>
          <w:spacing w:val="-3"/>
          <w:sz w:val="24"/>
          <w:szCs w:val="24"/>
        </w:rPr>
        <w:t>проведения сессии, включаются в повестку дня следующей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4. Рассмотрение проектов решений на сессии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4.1. Рассмотрение проектов нормативных правовых решений на </w:t>
      </w:r>
      <w:r>
        <w:rPr>
          <w:rFonts w:cs="Times New Roman" w:ascii="Times New Roman" w:hAnsi="Times New Roman"/>
          <w:sz w:val="24"/>
          <w:szCs w:val="24"/>
        </w:rPr>
        <w:t>сессии осуществляется в одном чтен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.2. Рассмотрение проекта решения осуществляется в следую</w:t>
        <w:softHyphen/>
        <w:t>щем порядке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клад (и содоклад)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суждение вопроса (вопросы к докладчику и (или) содокла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ку, выступления по обсуждаемому вопросу, заключительное слово </w:t>
      </w:r>
      <w:r>
        <w:rPr>
          <w:rFonts w:cs="Times New Roman" w:ascii="Times New Roman" w:hAnsi="Times New Roman"/>
          <w:sz w:val="24"/>
          <w:szCs w:val="24"/>
        </w:rPr>
        <w:t>докладчика и(или)содокладчика)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лосование за принятие проекта решения за основу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несение поправок к проекту правового акта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суждение внесенных поправок (выступление депутата, вне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его поправку; вопросы к депутату и ответы на вопросы)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голосование за принятие поправок (отдельно, по каждой поправке)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ж) голосование за принятие решения в цело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4.3. С докладом по рассматриваемому вопросу повестки дня вы</w:t>
        <w:softHyphen/>
        <w:t>ступает представитель субъекта правотворческой инициативы, внес</w:t>
        <w:softHyphen/>
        <w:t>шего проект решения. С содокладом может выступить представитель про</w:t>
        <w:softHyphen/>
      </w:r>
      <w:r>
        <w:rPr>
          <w:rFonts w:cs="Times New Roman" w:ascii="Times New Roman" w:hAnsi="Times New Roman"/>
          <w:sz w:val="24"/>
          <w:szCs w:val="24"/>
        </w:rPr>
        <w:t>фильного комитет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4.4. При внесении альтернативных проектов решений по одному </w:t>
      </w:r>
      <w:r>
        <w:rPr>
          <w:rFonts w:cs="Times New Roman" w:ascii="Times New Roman" w:hAnsi="Times New Roman"/>
          <w:spacing w:val="-3"/>
          <w:sz w:val="24"/>
          <w:szCs w:val="24"/>
        </w:rPr>
        <w:t>и тому же вопросу слово для доклада предоставляется по каждому проекту решения, обсуждение идет по всем внесенным проектам ре</w:t>
        <w:softHyphen/>
      </w:r>
      <w:r>
        <w:rPr>
          <w:rFonts w:cs="Times New Roman" w:ascii="Times New Roman" w:hAnsi="Times New Roman"/>
          <w:sz w:val="24"/>
          <w:szCs w:val="24"/>
        </w:rPr>
        <w:t>шений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4.5. Нормативное правовое решение представительного органа, отклоненное Главой Ас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отклоненное решение), вместе с мотивирова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м обоснованием отклонения либо предложениями Глав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синовского района о внесении изменений в решение представи</w:t>
        <w:softHyphen/>
        <w:t>тельного органа  направляется Предсе</w:t>
        <w:softHyphen/>
        <w:t xml:space="preserve">дателем представительного органа  в </w:t>
      </w:r>
      <w:r>
        <w:rPr>
          <w:rFonts w:cs="Times New Roman" w:ascii="Times New Roman" w:hAnsi="Times New Roman"/>
          <w:sz w:val="24"/>
          <w:szCs w:val="24"/>
        </w:rPr>
        <w:t>профильный комитет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2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офильный комитет не позднее, чем в 10-дневный срок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сматривает отклоненное решение представительного орга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своем заседании с обязательным пригл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ением представителя Главы Асиновского район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о результатам рассмотрения на своем заседании профильный ко</w:t>
        <w:softHyphen/>
        <w:t xml:space="preserve">митет может рекомендовать представительному орган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добрить отклоненное решение представитель</w:t>
        <w:softHyphen/>
        <w:t xml:space="preserve">ного органа  в ранее принятой редакции </w:t>
      </w:r>
      <w:r>
        <w:rPr>
          <w:rFonts w:cs="Times New Roman" w:ascii="Times New Roman" w:hAnsi="Times New Roman"/>
          <w:spacing w:val="-4"/>
          <w:sz w:val="24"/>
          <w:szCs w:val="24"/>
        </w:rPr>
        <w:t>либо внести на рассмотрение представительного органа  отклоненное решение представительного органа  с таблицей (таблицами) поправок, по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отовленной на основании предложений Главы Асино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4.7. При повторном рассмотрении отклоненного решения пред</w:t>
        <w:softHyphen/>
        <w:t>ставительного органа  на сессии с до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адом выступает Глава Асиновского района или его предс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итель, с содокладом - представитель профильного комитет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4.8. После обсуждения на голосование ставится вопрос об одоб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нии отклоненного решени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в ранее принят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при повторном рассмотрении отклоненное решение будет одобрено в ранее принятой редакции большинством не менее двух третей от установленной численности депутатов представительного органа, он подлежит подписанию Главой Асиновского района в течение семи дней и обнародованию</w:t>
      </w:r>
      <w:r>
        <w:rPr/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4.9. Если по итогам голосования такое предложение не набрало необ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ходимого числа голосов, то представительный орга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ожет принять решение о создании согласительной 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ссии из числа депутатов и представителей  администрации Асиновского района  </w:t>
      </w:r>
      <w:r>
        <w:rPr>
          <w:rFonts w:cs="Times New Roman" w:ascii="Times New Roman" w:hAnsi="Times New Roman"/>
          <w:sz w:val="24"/>
          <w:szCs w:val="24"/>
        </w:rPr>
        <w:t>для выработки согласованного реш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25. Контроль исполнения решений представительного органа 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5.1. В каждом решении представительного орга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казывается постоянный комитет или должностное лицо представительного органа, на 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орых возлагается контроль исполнения данного реше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Целями контроля являются: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е степени эффективности реализации реше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е причин, затрудняющих исполнение реше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ение лиц (органов), препятствующих исполнению реше</w:t>
        <w:softHyphen/>
        <w:t>ния и привлечение их в установленном порядке к ответственности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транение препятствий в исполнении реше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2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осуществляется путем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проса информации об исполнении решения у структурных подразделений местной администрации, иных органов местного са</w:t>
      </w:r>
      <w:r>
        <w:rPr>
          <w:rFonts w:cs="Times New Roman" w:ascii="Times New Roman" w:hAnsi="Times New Roman"/>
          <w:spacing w:val="-4"/>
          <w:sz w:val="24"/>
          <w:szCs w:val="24"/>
        </w:rPr>
        <w:t>моуправления, муниципальных учреждений и муниципальных уни</w:t>
        <w:softHyphen/>
      </w:r>
      <w:r>
        <w:rPr>
          <w:rFonts w:cs="Times New Roman" w:ascii="Times New Roman" w:hAnsi="Times New Roman"/>
          <w:sz w:val="24"/>
          <w:szCs w:val="24"/>
        </w:rPr>
        <w:t>тарных предприятий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аслушивания отчетов об исполнении реше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ведения мониторинга исполнения решения;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случае необходимости - обеспечения исполнения решения в </w:t>
      </w:r>
      <w:r>
        <w:rPr>
          <w:rFonts w:cs="Times New Roman" w:ascii="Times New Roman" w:hAnsi="Times New Roman"/>
          <w:sz w:val="24"/>
          <w:szCs w:val="24"/>
        </w:rPr>
        <w:t>судебном порядке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5.3. Для выполнения перечисленных полномочий лицу, на кот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е представительный орган  возложило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, специальных доверенностей не требуетс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5.4. Общий контроль исполнения решений осуществляет Предсе</w:t>
        <w:softHyphen/>
      </w:r>
      <w:r>
        <w:rPr>
          <w:rFonts w:cs="Times New Roman" w:ascii="Times New Roman" w:hAnsi="Times New Roman"/>
          <w:sz w:val="24"/>
          <w:szCs w:val="24"/>
        </w:rPr>
        <w:t>датель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6. Формы голосования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6.1. Решения представительного органа  принимаются на сессиях голосованием. Каждый депутат п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авительного органа  голосует лично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6.2. При голосовании по каждому вопросу депутат имеет один </w:t>
      </w:r>
      <w:r>
        <w:rPr>
          <w:rFonts w:cs="Times New Roman" w:ascii="Times New Roman" w:hAnsi="Times New Roman"/>
          <w:spacing w:val="-4"/>
          <w:sz w:val="24"/>
          <w:szCs w:val="24"/>
        </w:rPr>
        <w:t>голос и подает его за принятие решения, против него или воздержива</w:t>
        <w:softHyphen/>
      </w:r>
      <w:r>
        <w:rPr>
          <w:rFonts w:cs="Times New Roman" w:ascii="Times New Roman" w:hAnsi="Times New Roman"/>
          <w:sz w:val="24"/>
          <w:szCs w:val="24"/>
        </w:rPr>
        <w:t>ется от принятия реше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26.3.</w:t>
      </w:r>
      <w:r>
        <w:rPr>
          <w:rFonts w:cs="Times New Roman" w:ascii="Times New Roman" w:hAnsi="Times New Roman"/>
          <w:sz w:val="24"/>
          <w:szCs w:val="24"/>
        </w:rPr>
        <w:tab/>
        <w:t xml:space="preserve">Голосование может быть открытым или тайным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открытого голос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скается передача депутатом своего голоса другому депутату в связи с отсутствием на заседании представительного органа по обстоятельствам, имеющим исключительный характер (болезнь, несчастный случай, серьезные события в семье, мешающие изменить местопребывание, другие обстоятельства чрезвычайного характера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е заявление о передаче своего голоса другому депутату в период отсутствия на заседании представительного органа депутат подает на имя Председателя с указанием причины отсутствия, фамилии, имени и отчества депутата, которому передается голос, времени, на которое передается голос, а также указывается, как следует распорядиться голосом при голосовании по вопросам, рассматриваемым представительным органом.</w:t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7. Порядок проведения открытого голосования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7.1. Открытое голосование на сессии осуществляется путем по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ятия руки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7.2. Перед началом открытого голосования председательствую</w:t>
        <w:softHyphen/>
        <w:t>щий сообщает о количестве предложений, которые ставятся на го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ание, уточняет их формулировки и последовательность, в которой они ставятся на голосование, напоминает, каким количеством голосов </w:t>
      </w:r>
      <w:r>
        <w:rPr>
          <w:rFonts w:cs="Times New Roman" w:ascii="Times New Roman" w:hAnsi="Times New Roman"/>
          <w:sz w:val="24"/>
          <w:szCs w:val="24"/>
        </w:rPr>
        <w:t>принимается решение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После объявления председательствующим о начале голосования </w:t>
      </w:r>
      <w:r>
        <w:rPr>
          <w:rFonts w:cs="Times New Roman" w:ascii="Times New Roman" w:hAnsi="Times New Roman"/>
          <w:sz w:val="24"/>
          <w:szCs w:val="24"/>
        </w:rPr>
        <w:t>никто не вправе прервать голосование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7.3. По окончании подсчета голосов председательствующий объ</w:t>
        <w:softHyphen/>
        <w:t>являет результат голосования: принято или не принято решение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7.4. Результаты открытого голосования заносятся в протокол сес</w:t>
        <w:softHyphen/>
      </w:r>
      <w:r>
        <w:rPr>
          <w:rFonts w:cs="Times New Roman" w:ascii="Times New Roman" w:hAnsi="Times New Roman"/>
          <w:sz w:val="24"/>
          <w:szCs w:val="24"/>
        </w:rPr>
        <w:t>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7.5. Открытое поименное голосование проводится по решению представительного органа. Вопрос о проведении открытого поименного голосования ставится на голосо</w:t>
        <w:softHyphen/>
        <w:t>вание при наличии предложения хотя бы одного депутата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Решение о проведении открытого поименного голосования при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ется, если за него проголосовало не менее одной трети от числа </w:t>
      </w:r>
      <w:r>
        <w:rPr>
          <w:rFonts w:cs="Times New Roman" w:ascii="Times New Roman" w:hAnsi="Times New Roman"/>
          <w:sz w:val="24"/>
          <w:szCs w:val="24"/>
        </w:rPr>
        <w:t>Депутатов, присутствующих на сессии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27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ведение открытого поименного голосования осуществля</w:t>
      </w:r>
      <w:r>
        <w:rPr>
          <w:rFonts w:cs="Times New Roman" w:ascii="Times New Roman" w:hAnsi="Times New Roman"/>
          <w:sz w:val="24"/>
          <w:szCs w:val="24"/>
        </w:rPr>
        <w:t>ется по списку депутатов, в котором в ходе голосования указывается волеизъявление депутат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7.7. Проведение открытого поименного голосования по списку депутатов осуществляется председательствующим или, по его пору</w:t>
        <w:softHyphen/>
        <w:t xml:space="preserve">чению, секретарем сессии. Результаты голосования определяются </w:t>
      </w:r>
      <w:r>
        <w:rPr>
          <w:rFonts w:cs="Times New Roman" w:ascii="Times New Roman" w:hAnsi="Times New Roman"/>
          <w:sz w:val="24"/>
          <w:szCs w:val="24"/>
        </w:rPr>
        <w:t>председательствующим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7.8. Результаты открытого поименного голосования заносятся в протокол сессии и, по решению представительного органа, могут быть опубликованы в средствах массо</w:t>
        <w:softHyphen/>
      </w:r>
      <w:r>
        <w:rPr>
          <w:rFonts w:cs="Times New Roman" w:ascii="Times New Roman" w:hAnsi="Times New Roman"/>
          <w:sz w:val="24"/>
          <w:szCs w:val="24"/>
        </w:rPr>
        <w:t>вой информац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8. Порядок проведения тайного голосования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28.1. Тайное голосование проводится в случаях, предусмотренных </w:t>
      </w:r>
      <w:r>
        <w:rPr>
          <w:rFonts w:cs="Times New Roman" w:ascii="Times New Roman" w:hAnsi="Times New Roman"/>
          <w:spacing w:val="-3"/>
          <w:sz w:val="24"/>
          <w:szCs w:val="24"/>
        </w:rPr>
        <w:t>настоящим Регламентом, а также в иных случаях по решению п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авительного органа 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8.2. Тайное голосование проводится с использованием бюллете</w:t>
        <w:softHyphen/>
      </w:r>
      <w:r>
        <w:rPr>
          <w:rFonts w:cs="Times New Roman" w:ascii="Times New Roman" w:hAnsi="Times New Roman"/>
          <w:sz w:val="24"/>
          <w:szCs w:val="24"/>
        </w:rPr>
        <w:t>ней для тайного голосовани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.3. Для проведения тайного голосования и определения его 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ультатов представительный орган  и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ирает открытым голосованием счетную комиссию в составе не менее </w:t>
      </w:r>
      <w:r>
        <w:rPr>
          <w:rFonts w:cs="Times New Roman" w:ascii="Times New Roman" w:hAnsi="Times New Roman"/>
          <w:sz w:val="24"/>
          <w:szCs w:val="24"/>
        </w:rPr>
        <w:t>3 человек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8.4. Счетная комиссия на своем заседании избирает из своего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ава председателя и секретаря, а также определяет время и место </w:t>
      </w:r>
      <w:r>
        <w:rPr>
          <w:rFonts w:cs="Times New Roman" w:ascii="Times New Roman" w:hAnsi="Times New Roman"/>
          <w:spacing w:val="-4"/>
          <w:sz w:val="24"/>
          <w:szCs w:val="24"/>
        </w:rPr>
        <w:t>проведения тайного голосования и форму бюллетен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я счетной комиссии принимаются большинством голосов </w:t>
      </w:r>
      <w:r>
        <w:rPr>
          <w:rFonts w:cs="Times New Roman" w:ascii="Times New Roman" w:hAnsi="Times New Roman"/>
          <w:spacing w:val="-4"/>
          <w:sz w:val="24"/>
          <w:szCs w:val="24"/>
        </w:rPr>
        <w:t>от числа членов счетной комиссии и оформляются протоколами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Протоколы заседания счетной комиссии оглашаются на сессии </w:t>
      </w:r>
      <w:r>
        <w:rPr>
          <w:rFonts w:cs="Times New Roman" w:ascii="Times New Roman" w:hAnsi="Times New Roman"/>
          <w:sz w:val="24"/>
          <w:szCs w:val="24"/>
        </w:rPr>
        <w:t>председателем счетной коми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8.5. Форма бюллетеня для тайного голосования, предложенная </w:t>
      </w:r>
      <w:r>
        <w:rPr>
          <w:rFonts w:cs="Times New Roman" w:ascii="Times New Roman" w:hAnsi="Times New Roman"/>
          <w:spacing w:val="-4"/>
          <w:sz w:val="24"/>
          <w:szCs w:val="24"/>
        </w:rPr>
        <w:t>счетной комиссией, утверждается решением представительного орга</w:t>
        <w:softHyphen/>
      </w:r>
      <w:r>
        <w:rPr>
          <w:rFonts w:cs="Times New Roman" w:ascii="Times New Roman" w:hAnsi="Times New Roman"/>
          <w:sz w:val="24"/>
          <w:szCs w:val="24"/>
        </w:rPr>
        <w:t>на 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8.6. Бюллетени для тайного голосования изготавливаются под контролем счетной комиссии в количестве, соответствующем числу </w:t>
      </w:r>
      <w:r>
        <w:rPr>
          <w:rFonts w:cs="Times New Roman" w:ascii="Times New Roman" w:hAnsi="Times New Roman"/>
          <w:sz w:val="24"/>
          <w:szCs w:val="24"/>
        </w:rPr>
        <w:t>избранных депутат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8.7. Каждому депутату выдается один бюллетень, подписанный председателем и секретарем счетной комиссии. При получении бюл</w:t>
        <w:softHyphen/>
        <w:t>летеня депутат расписывается в списке депутатов. Оставшиеся бюл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тени перед вскрытием урны погашаются председателем счетной </w:t>
      </w:r>
      <w:r>
        <w:rPr>
          <w:rFonts w:cs="Times New Roman" w:ascii="Times New Roman" w:hAnsi="Times New Roman"/>
          <w:sz w:val="24"/>
          <w:szCs w:val="24"/>
        </w:rPr>
        <w:t>комиссии в присутствии ее членов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8.8. Заполненный бюллетень депутат опускает в урну для голосо</w:t>
        <w:softHyphen/>
      </w:r>
      <w:r>
        <w:rPr>
          <w:rFonts w:cs="Times New Roman" w:ascii="Times New Roman" w:hAnsi="Times New Roman"/>
          <w:sz w:val="24"/>
          <w:szCs w:val="24"/>
        </w:rPr>
        <w:t>вания, опечатанную счетной комиссией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8.9. Счетная комиссия обязана создать депутатам условия для </w:t>
      </w:r>
      <w:r>
        <w:rPr>
          <w:rFonts w:cs="Times New Roman" w:ascii="Times New Roman" w:hAnsi="Times New Roman"/>
          <w:sz w:val="24"/>
          <w:szCs w:val="24"/>
        </w:rPr>
        <w:t>тайного голосования.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28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действительными при подсчете голосов признаются бюл</w:t>
        <w:softHyphen/>
      </w:r>
      <w:r>
        <w:rPr>
          <w:rFonts w:cs="Times New Roman" w:ascii="Times New Roman" w:hAnsi="Times New Roman"/>
          <w:sz w:val="24"/>
          <w:szCs w:val="24"/>
        </w:rPr>
        <w:t>летени неустановленной формы, а также бюллетени, по которым не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о определить волеизъявление депутатов. Дополнения, вноси</w:t>
        <w:softHyphen/>
      </w:r>
      <w:r>
        <w:rPr>
          <w:rFonts w:cs="Times New Roman" w:ascii="Times New Roman" w:hAnsi="Times New Roman"/>
          <w:sz w:val="24"/>
          <w:szCs w:val="24"/>
        </w:rPr>
        <w:t>мые в бюллетень, не учитываются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28.11. По результатам голосования счетная комиссия составляет </w:t>
      </w:r>
      <w:r>
        <w:rPr>
          <w:rFonts w:cs="Times New Roman" w:ascii="Times New Roman" w:hAnsi="Times New Roman"/>
          <w:spacing w:val="-5"/>
          <w:sz w:val="24"/>
          <w:szCs w:val="24"/>
        </w:rPr>
        <w:t>протокол о результатах тайного голосования, в котором указываются: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а) количество депутатов, избранных в представительный орг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б) количество бюллетеней, полученных депутатами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оличество бюллетеней, обнаруженных в урне для голосования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личество действительных бюллетеней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оличество недействительных бюллетеней;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>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личество голосов, поданных за каждого кандидата (либо ко</w:t>
      </w:r>
      <w:r>
        <w:rPr>
          <w:rFonts w:cs="Times New Roman" w:ascii="Times New Roman" w:hAnsi="Times New Roman"/>
          <w:spacing w:val="-4"/>
          <w:sz w:val="24"/>
          <w:szCs w:val="24"/>
        </w:rPr>
        <w:t>личество голосов, поданных «за» и «против» принятия решения)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8.12.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токол подписывается всеми членами счетной комиссии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ждается решением представительного органа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28.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основании протокола счетной комиссии о результатах </w:t>
      </w:r>
      <w:r>
        <w:rPr>
          <w:rFonts w:cs="Times New Roman" w:ascii="Times New Roman" w:hAnsi="Times New Roman"/>
          <w:spacing w:val="-4"/>
          <w:sz w:val="24"/>
          <w:szCs w:val="24"/>
        </w:rPr>
        <w:t>тайного голосования председательствующий объявляет принятое ре</w:t>
        <w:softHyphen/>
      </w:r>
      <w:r>
        <w:rPr>
          <w:rFonts w:cs="Times New Roman" w:ascii="Times New Roman" w:hAnsi="Times New Roman"/>
          <w:sz w:val="24"/>
          <w:szCs w:val="24"/>
        </w:rPr>
        <w:t>шение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Формы работы депутатов с избирателями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1. Депутаты ведут прием избирателей своего округа, рассматривают предложения, заявления и жалобы избирателей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2. График личного приема утверждается Председателем по согласованию с депутатами и доводится до сведений избирателей через средства массовой информаци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3. Депутаты информируют избирателей о своей деятельности во время встреч с ними, а также через средства массовой информации не реже одного раза в квартал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4. Для обеспечения постоянной связи с избирателями депутаты информируют их о работе представительного органа, изучают общественное мнение, выявляют потребности и нужды населения с целью последующего внесения в представительный орган предложений по их рассмотр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Правила депутатской этики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1. К правилам депутатской этики относятся не регулируемые действующим законодательством отношения между депутатами, депутатами и избирателями, представителями государственных органов,  администрации Асиновского района  и организац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2. Депутат должен воздерживаться от действий, заявлений и поступков, способных скомпрометировать его самого, других депутатов и представительный орга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 не должен использовать в своей речи грубые и некорректные выражения, призывать к незаконным и насильственным действиям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этих требований на сессии председательствующий делает официальное предупреждение о недопустимости подобных высказываний и призывов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3. Председательствующий на сессии, Глава  Асиновского района не вправе комментировать выступления депутатов, давать характеристику выступающи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4. Председатель не вправе использовать преимущества своего статуса во взаимоотношениях с депутатами и должностными лицам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5. Депутат в средствах массовой информации, на пресс - конференциях, митингах, в публичных заявлениях, анализируя деятельность государственных органов, органов местного самоуправления и общественных объединений, должностных лиц и граждан, должен использовать только достоверные и проверенные факты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1. Порядок внесения изменений в настоящий Регламент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31.1. Изменение настоящего Регламента возможно только путем принятия решени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гламент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31.2. Предложения о внесении изменений в настоящий Регламент </w:t>
      </w:r>
      <w:r>
        <w:rPr>
          <w:rFonts w:cs="Times New Roman" w:ascii="Times New Roman" w:hAnsi="Times New Roman"/>
          <w:spacing w:val="-4"/>
          <w:sz w:val="24"/>
          <w:szCs w:val="24"/>
        </w:rPr>
        <w:t>могут вносить депутаты, комитеты, Глава Асиновского района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31.3. Предложения о внесении изменений в настоящий Регламент вносятся в письменном виде на имя Председателя, который все по</w:t>
        <w:softHyphen/>
        <w:t>ступившие предложения направляет в постоянно действующую сп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иальную комиссию по регламенту для рассмотрения и подготовк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екта решения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 xml:space="preserve"> и внесения его на рассмотрение сессии.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5:00Z</dcterms:created>
  <dc:creator>Купревич</dc:creator>
  <dc:description/>
  <cp:keywords/>
  <dc:language>en-US</dc:language>
  <cp:lastModifiedBy>kamanicina</cp:lastModifiedBy>
  <cp:lastPrinted>2008-05-04T16:28:00Z</cp:lastPrinted>
  <dcterms:modified xsi:type="dcterms:W3CDTF">2008-05-04T09:31:00Z</dcterms:modified>
  <cp:revision>6</cp:revision>
  <dc:subject/>
  <dc:title>1</dc:title>
</cp:coreProperties>
</file>