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1010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10101"/>
          <w:kern w:val="2"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kern w:val="2"/>
          <w:sz w:val="24"/>
          <w:szCs w:val="24"/>
          <w:lang w:eastAsia="ru-RU"/>
        </w:rPr>
        <w:t xml:space="preserve">по результатам публичных слушаний по </w:t>
      </w:r>
      <w:r>
        <w:rPr>
          <w:rFonts w:cs="Times New Roman" w:ascii="Times New Roman" w:hAnsi="Times New Roman"/>
          <w:b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асти внесения изменений в градостроительный регламент: ст. 41 и п.1) ч.3 ст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убличные слушания по </w:t>
      </w:r>
      <w:r>
        <w:rPr>
          <w:rFonts w:cs="Times New Roman" w:ascii="Times New Roman" w:hAnsi="Times New Roman"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color w:val="010101"/>
          <w:sz w:val="24"/>
          <w:szCs w:val="24"/>
        </w:rPr>
        <w:t>образования «Асиновское городское поселение»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части внесения изменений в градостроительный регламент: ст. 41 и п.1) ч.3 ст. 62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водились на основани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       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         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Решения Думы Асиновского района от 18.11.2013  № 287  «О принятии полномочий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шения Думы Асиновского района от 29.12.2005 № 37 «Об утверждении Положения «О публичных слушаниях в Асиновском районе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Распоряжения Администрации Асиновского района от 23.12.2013  № 995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убличных слушаний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</w:t>
      </w:r>
      <w:r>
        <w:rPr>
          <w:rFonts w:cs="Times New Roman" w:ascii="Times New Roman" w:hAnsi="Times New Roman"/>
          <w:sz w:val="24"/>
          <w:szCs w:val="24"/>
        </w:rPr>
        <w:t xml:space="preserve">внесения изменений в Правила землепользования и застройки Асиновского городского поселения Асиновского района Томской област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Общие сведения по вопросу </w:t>
      </w: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асти внесения изменений в градостроительный регламент: ст. 41 и п.1) ч.3 ст. 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1"/>
      </w:tblGrid>
      <w:tr>
        <w:trPr>
          <w:trHeight w:val="966" w:hRule="atLeast"/>
        </w:trPr>
        <w:tc>
          <w:tcPr>
            <w:tcW w:w="2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72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блокированными многоквартирными и индивидуальными жилыми домами (Ж-3), зона застройки  многоквартирными жилыми домами малой этажности (Ж-2).</w:t>
            </w:r>
          </w:p>
        </w:tc>
      </w:tr>
      <w:tr>
        <w:trPr/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72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.</w:t>
            </w:r>
          </w:p>
        </w:tc>
      </w:tr>
      <w:tr>
        <w:trPr/>
        <w:tc>
          <w:tcPr>
            <w:tcW w:w="27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убличных слушаний:</w:t>
            </w:r>
          </w:p>
        </w:tc>
        <w:tc>
          <w:tcPr>
            <w:tcW w:w="72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1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Информирование жителей </w:t>
      </w: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Асиновского городского поселения Асиновского района Томской области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о проведении публичных слушаний </w:t>
      </w: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асти внесения изменений в градостроительный регламент: ст. 41 и п.1) ч.3 ст. 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1.  Информация о проведении публичных слушаний, была  опубликована  в Асиновской независимой районной газете «Диссонанс» от 26.12.2013 № 52, размещена на официальном сайте муниципального образования «Асиновский район» 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) в блоке «О районе», раздел «Социально-экономическая политика», подраздел «Документы территориального планирования»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26.12.2013 № 52, размещено на официальном сайте муниципального образования «Асиновский район»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) в блоке «О районе», раздел «Социально-экономическая политика», подраздел «Документы территориального планир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 Всего на публичных слушаниях присутствовали члены комиссии по землепользованию и застройке  Асиновского городского поселения  в количестве 7 человек и 6 человек - жителей  г. Аси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·  вступительное слово и основной доклад </w:t>
      </w:r>
      <w:r>
        <w:rPr>
          <w:rFonts w:cs="Times New Roman" w:ascii="Times New Roman" w:hAnsi="Times New Roman"/>
          <w:sz w:val="24"/>
          <w:szCs w:val="24"/>
        </w:rPr>
        <w:t xml:space="preserve">Первого заместитель Главы Администрации Асиновского района по обеспечению жизнедеятельности и безопасности А.А. Юрченко;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· вопросы участников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части внесения изменений в градостроительный регламент: ст. 41 и п.1) ч.3 ст. 6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· подведение итогов публичных слушаний председательств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На протяжении всего периода проведения публичных слушаний замечания и предложения не высказыв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Заключение по результатам публичных слушаний по вопросу </w:t>
      </w: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асти внесения изменений в градостроительный регламент: ст. 41 и п.1) ч.3 ст. 6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ценив представлены материалы по </w:t>
      </w:r>
      <w:r>
        <w:rPr>
          <w:rFonts w:cs="Times New Roman" w:ascii="Times New Roman" w:hAnsi="Times New Roman"/>
          <w:sz w:val="24"/>
          <w:szCs w:val="24"/>
        </w:rPr>
        <w:t xml:space="preserve">вопросу рассмотрения проектного решения о  внесении изменений в Правила землепользования и застройки муниципального образования «Асиновское городское поселение» Асиновского района Томской области в части внесения изменений в градостроительный регламент: ст. 41 и п.1) ч.3 ст. 62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публичных слушаний, 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опросу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проектного решения о внесении изменений в Правила землепользования и застройки муниципального образования «Асиновское городское поселение» Асиновского района Томской области в части внесения изменений в градостроительный регламент: ст. 41 и п.1) ч.3 ст. 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 </w:t>
      </w:r>
      <w:r>
        <w:rPr>
          <w:rFonts w:cs="Times New Roman" w:ascii="Times New Roman" w:hAnsi="Times New Roman"/>
          <w:sz w:val="24"/>
          <w:szCs w:val="24"/>
        </w:rPr>
        <w:t>вопросу рассмотрения проектного решения о  внесении изменений в Правила землепользования и застройки муниципального образования «Асиновское городское поселение» Асиновского района Томской области в части внесения изменений в градостроительный регламент: ст. 41 и п.1) ч.3 ст. 6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знать состоявшимися.              В результате голосования голоса участников публичных слушаний распределились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 шесть  гол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0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2. Направить Главе Асиновского района настоящее заключение по результатам публичных слушаний, протокол публичных слушаний, для принятия решения о </w:t>
      </w:r>
      <w:r>
        <w:rPr>
          <w:rFonts w:cs="Times New Roman" w:ascii="Times New Roman" w:hAnsi="Times New Roman"/>
          <w:sz w:val="24"/>
          <w:szCs w:val="24"/>
        </w:rPr>
        <w:t xml:space="preserve">внесении 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части внесения изменений в градостроительный регламент: ст. 41 и п.1) ч.3 ст. 62 или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екомендовать Главе Асиновского района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 изменений в Правила землепользования и застройки муниципального </w:t>
      </w:r>
      <w:r>
        <w:rPr>
          <w:rFonts w:cs="Times New Roman" w:ascii="Times New Roman" w:hAnsi="Times New Roman"/>
          <w:color w:val="010101"/>
          <w:sz w:val="24"/>
          <w:szCs w:val="24"/>
        </w:rPr>
        <w:t>образования «Асиновское городское поселение»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части внесения изменений в градостроительный регламент: ст. 41 и п.1) ч.3 ст. 62. </w:t>
      </w:r>
    </w:p>
    <w:p>
      <w:pPr>
        <w:pStyle w:val="Normal"/>
        <w:spacing w:lineRule="auto" w:line="240" w:before="280" w:after="280"/>
        <w:ind w:left="-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4. Настоящее заключение о результатах публичных слушаний подлежит опубликованию в Асиновской независимой районной газете «Диссонанс» и размещению на официальном сайте Администрации Асиновского район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                                                       Юрченко А.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района по обеспеч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 и безопасности, председ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 землепользованию                                                         Анисимова О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9:00Z</dcterms:created>
  <dc:creator>Анисимова</dc:creator>
  <dc:description/>
  <cp:keywords/>
  <dc:language>en-US</dc:language>
  <cp:lastModifiedBy>Анисимова</cp:lastModifiedBy>
  <cp:lastPrinted>2014-01-31T13:24:00Z</cp:lastPrinted>
  <dcterms:modified xsi:type="dcterms:W3CDTF">2014-01-31T07:26:00Z</dcterms:modified>
  <cp:revision>10</cp:revision>
  <dc:subject/>
  <dc:title/>
</cp:coreProperties>
</file>