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ётного органа Асиновского района на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я Совета Большедороховского сельского поселения  «Об утверждении  бюджета муниципального образования «Большедороховское сельское поселение» на 2025 год и на плановый период 2026 и 2027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           17.12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Заключение Контрольно-счётного органа Асиновского района на проект решения Совета Большедороховского сельского поселения Асиновского района Томской области  «Об утверждении бюджета муниципального образования «Большедороховское сельское поселение» на 2025 год и на плановый период 2026 и 2027 годов»  (далее – проект, проект бюджета) подготовлено в соответствии с Бюджетным Кодексом Российской Федерации (далее – БК РФ), Положением о Контрольно-счётном органе Асиновского района от 16.12.2011 № 104, Положением о бюджетном процессе в муниципальном образовании «Большедороховское сельское поселение» от 28.12.2011 № 104 (в ред. от 04.10.2022 № 5) (далее Положение о бюджетном процессе) и иными нормативными правовыми актами Российской Федерации, Томской област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трольно-счетным органом Асиновского района проанализированы: представленный администрацией Большедороховского сельского поселения прогноз социально-экономического развития Большедороховского сельского поселения на 2025-2027 годы, структура и содержание проекта, приложений к проекту бюджета, документов и материалов, представленных одновременно с ним, а также проверено наличие и оценено состояние нормативной методической базы, регулирующей порядок их формирования.</w:t>
      </w:r>
    </w:p>
    <w:p>
      <w:pPr>
        <w:pStyle w:val="TextBodyIndent"/>
        <w:jc w:val="both"/>
        <w:rPr/>
      </w:pPr>
      <w:r>
        <w:rPr/>
        <w:t>Документы и материалы, представленные вместе с проектом бюджета, соответствуют перечню, установленному статьям 184.1 и 184.2 Бюджетного кодекса Российской Федерации и Положению о бюджетном процессе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2. Анализ параметров прогноза социально-экономического развития Большедороховского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72 Бюджетного кодекса Российской Федерации составление проекта бюджета основывае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оложениях послания Президента Российской Федерации Федеральному Собранию Российской Федерации, определяющего бюджетную политику (требования к бюджетной политике) в Российской Федерации от 21 апреля 2021 год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бюджетной политики и основных направлениях налоговой политик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таможенно-тарифной политики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рогнозе социально-экономического развит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муниципальной программе «Создание условий для развития муниципального образования Большедороховского сельского поселения на 2019-2024 годы»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ставленные с проектом основные направления бюджетной и налоговой  политики муниципального образования «Большедороховское сельское поселение» на 2025 год и на плановый период 2026 – 2027 годов, определяют, что целью бюджетной и налоговой политики на среднесрочную перспективу является эффективная реализация уже принятых решений в рамках бюджета 2024 года, а также подготовка нового бюджета, направленного на обеспечение устойчивого развития социальной и экономической стабильности сельского поселения на основе рационального использования имеющихся ресурсов сельского поселения, на дальнейшее развитие поселения, повышение доходной части бюджета за счет налоговых и неналоговых поступлений, повышение бюджетной устойчивости, на создание благоприятных условий для развития производства, ведения предпринимательской и инвестиционной деятельности, а также обеспечение прозрачности и открытости бюджетного планир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направлениями налоговой политики Большедороховского сельского поселения на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изменность налоговой нагрузки, обеспечивающей бюджетную устойчивость в среднесрочной и долгосрочной перспективе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развития экономического потенциала Большедороховского сельского поселения, использование для этой цели разнообразных и взаимовыгодных форм сотрудничества с налогоплатель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анализа эффективности применения налоговых и неналоговых льгот и принятия мер по их оптимизации, ликвидация имеющихся возможностей для уклонения от налогообложения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эффективное взаимодействие с межрайонной инспекцией федеральной налоговой службы и другими органами, представляющими сведения об объектах налогообложения в целях осуществления постоянной  актуальности налоговой базы по имущественным налогам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должение работы по формированию и постановке на кадастровый учет земельных участ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зработка и реализация мер направленных на поддержку субъектов малого и среднего бизне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ширение мероприятий по мобилизации дополнительных налоговых поступлений в бюджет Большедороховского сельского поселения, сокращению объёмов задолженности по налоговым доходам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ажным направлением, как и прежде, остается совершенствование работы по повышению эффективности управления муниципальной собственность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Для решения поставленных целей, по оптимизации структуры муниципальной собственности исходя из принципов «предназначенности» для выполнения полномочий органов местного самоуправления и максимальной бюджетной отдачи необходимо принятие следующих мер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имущества казны, совершенствование системы учета и управления муниципальными активами, определение приоритетных направлений использования муниципального имуществ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дальнейшее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обеспечение контроля за своевременным оформлением правоустанавливающих документов на земельные участки и за их целевым использованием, своевременное проведение индексации арендной платы за землю на показатель инфля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Бюджет Большедороховского сельского поселения  на 2025 год и на плановый период 2026 и 2027 годов состоит в том, что он должен обеспечить безусловное исполнение действующих расходных обязательств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логовая и бюджетная политика в области доходов Большедороховского сельского поселения будет выстраиваться с учетом изменений федерального законодательства, которые позволят усилить налоговое стимулирование инвестиционной и инновационной деятельности, оптимизировать существующую систему налоговых льгот, совершенствовать систему имущественного налогообложения, повысить эффективность налогового администрирова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характеристика бюджета муниципального образования «Большедороховское сельское поселение» </w:t>
      </w:r>
      <w:r>
        <w:rPr>
          <w:b/>
        </w:rPr>
        <w:t>на 2025 год и на плановый период 2026 и 2027 год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bidi="zxx"/>
        </w:rPr>
        <w:t>Основные параметры проекта бюджета муниципального «Большедороховское сельское поселение» на 2025 год и на плановый период 2026 и 2027 годов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lang w:bidi="zxx"/>
        </w:rPr>
      </w:pPr>
      <w:r>
        <w:rPr>
          <w:b w:val="false"/>
        </w:rPr>
        <w:t>Согласно проекту решения на 2025 год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bidi="zxx"/>
        </w:rPr>
        <w:t>1) общий объем доходов местного бюджета в сумме 11 583,4 тыс. рублей, в том числе налоговые и неналоговые доходы в сумме 2 686,0 тыс. рублей, безвозмездные поступления в сумме 8 897,4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/>
        <w:t>2) общий объем расходов бюджета сельского поселения в сумме 11 583,4 тыс. рублей;</w:t>
      </w:r>
    </w:p>
    <w:p>
      <w:pPr>
        <w:pStyle w:val="Normal"/>
        <w:ind w:firstLine="720"/>
        <w:jc w:val="both"/>
        <w:rPr/>
      </w:pPr>
      <w:r>
        <w:rPr>
          <w:lang w:bidi="zxx"/>
        </w:rPr>
        <w:t>3) дефицит, профицит бюджета сельского поселения в сумме 0,0 тыс. рублей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Утверждены основные характеристики местного бюджета на 2026 год и 2027 год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lang w:bidi="zxx"/>
        </w:rPr>
        <w:t>общий объем доходов бюджета сельского поселения на 2026 год в сумме 8 033,7 тыс. рублей, в том числе налоговые и неналоговые доходы в сумме 2 743,6 тыс. рублей, безвозмездные поступления в сумме 5 290,1 тыс. рублей и на 2027 год в сумме  8 170,3 тыс. рублей, в том числе налоговые и неналоговые доходы в сумме 2 863,6 тыс. рублей, безвозмездные поступления в сумме 5 306,6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) общий объем расходов бюджета поселения на 2026 год составил в сумме 8 033,7 тыс. рублей</w:t>
      </w:r>
      <w:r>
        <w:rPr/>
        <w:t xml:space="preserve"> </w:t>
      </w:r>
      <w:r>
        <w:rPr>
          <w:lang w:bidi="zxx"/>
        </w:rPr>
        <w:t>и на 2027 год в сумме 8 170,3 тыс. рублей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3) дефицит, п</w:t>
      </w:r>
      <w:r>
        <w:rPr>
          <w:b w:val="false"/>
        </w:rPr>
        <w:t>рофицит бюджета сельского поселения  на 2026 год в сумме 0,0 тыс. рублей и  на 2027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е параметры бюджета на 2024 год и проекта бюджета на 2025 год и плановый период 2026 и 2027 годов представлены в таблице 1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0"/>
          <w:szCs w:val="20"/>
        </w:rPr>
        <w:t>Таблица 1 (тыс. рублей)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ено решением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овета 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т 27.12.2023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жидаемое исполн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34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 22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3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3,6</w:t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2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31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 0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06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1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04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 09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83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7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/>
      </w:pPr>
      <w:r>
        <w:rPr>
          <w:b w:val="false"/>
        </w:rPr>
        <w:t>Анализ показал, что объем доходов бюджета сельского поселения на 2025 год первоначально запланирован в сумме 11 583,4 тыс. рублей, что на 473,4 тыс. рублей больше от  первоначально утвержденных показателей на 2024 год. Объем собственных доходов на 2025 год  планируется в сумме 2 680,0 рублей, что ниже аналогичного показателя 2024 года на 5,4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езвозмездные поступления в доход бюджета поселения на 2025 год  прогнозируются в объеме 8 902,8 тыс. рублей, что на 478,8 тыс. рублей (или 63%) выше первоначально утвержденных показателей на 2023 год.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shd w:fill="FFFFFF" w:val="clear"/>
        </w:rPr>
        <w:t>Анализ данных таблицы 1 показал, что параметры бюджета по расходам муниципального образования Большедороховское сельское поселение на 2024 год, утвержденные решением Совета Большедороховского сельского поселения от 27.12.2023 № 38, были скорректированы в течение года за счет безвозмездных поступлений на сумму 9 094,2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тыс. рублей. При этом</w:t>
      </w:r>
      <w:r>
        <w:rPr>
          <w:b w:val="false"/>
        </w:rPr>
        <w:t xml:space="preserve"> объем расходов муниципального образования Большедороховское сельское поселение на 2024 год прогнозируется в сумме 20 204,2 тыс. рублей, что на 9 094,2  тыс. рублей (или 81,9 %) больше по отношению к первоначальным показателям на 2024 год, утвержденным решением Совета от 27.12.2023 года № 38.</w:t>
      </w:r>
      <w:r>
        <w:rPr/>
        <w:t xml:space="preserve"> </w:t>
      </w:r>
      <w:r>
        <w:rPr>
          <w:b w:val="false"/>
        </w:rPr>
        <w:t>Объем расходов (первоначальные показатели) в 2025 году прогнозируются в сумме 11 583,4 тыс. рублей, что на 473,4 тыс. рублей (или 4,3 %) выше аналогичных показателей 2024 года.</w:t>
      </w:r>
      <w:r>
        <w:rPr/>
        <w:t xml:space="preserve"> </w:t>
      </w:r>
      <w:r>
        <w:rPr>
          <w:b w:val="false"/>
        </w:rPr>
        <w:t>В 2026 году план – 8 033,7 тыс. рублей, что на 3 549,7 тыс. рублей ниже по отношению к этим же показателям 2025 год. В 2027 г. – 8 170,3 тыс. рублей, что выше на 136,6 тыс. рублей  показателя 2026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ируемый дефицит, профицит бюджета сельского поселения на 2025 год в сумме 0,0 тыс. рублей, на 2026 год в сумме 0,0 тыс. рублей и 2027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Подпунктом 8 пункта 3 проекта решения утвержден объем межбюджетных трансфертов, предоставляемых другим бюджетам бюджетной системы Российской Федерации на 2025 год в сумме 40,8 тыс. рублей, на 2025 год в сумме 41,8 тыс. рублей и на 2027 год в сумме 42,9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о статьей 169 БК РФ проект бюджета сельского поселения основан на прогнозе социально-экономического развития района, который предполагает в 2025-2027 годах незначительный темп экономического роста и динамику по основным показателям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ыми особенностями проекта бюджета муниципального образования являются: формирование расходов бюджета в структуре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, обеспечения реализации задач, поставленных в Указах Президент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center"/>
        <w:rPr/>
      </w:pPr>
      <w:r>
        <w:rPr>
          <w:b/>
        </w:rPr>
        <w:t>4. Доходы бюджета муниципального образования Большедороховское сельское поселение.</w:t>
      </w:r>
    </w:p>
    <w:p>
      <w:pPr>
        <w:pStyle w:val="Normal"/>
        <w:spacing w:lineRule="atLeast" w:line="25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части бюджета Большедороховского сельского поселения на 2025 год и на плановый период 2026 и 2027 годов осуществляется на основе параметров прогноза социально-экономического развития муниципального образования «Большедороховского сельского поселения» на 2025 год и плановый период 2026-2027 годов, основных направлений бюджетной и налоговой политики, оценки поступлений доходов в местный бюджет в 2024 году, а 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Доходы бюджета муниципального образования Большедороховского сельского поселения</w:t>
      </w:r>
      <w:r>
        <w:rPr/>
        <w:t xml:space="preserve"> </w:t>
      </w:r>
      <w:r>
        <w:rPr>
          <w:b w:val="false"/>
        </w:rPr>
        <w:t>на 2025 год прогнозируются в сумме 11 583,4 тыс. рублей, что на 7 751,3 тыс. рублей  или на 40 % ниже уточненного плана 2024 года и выше на 473,4 тыс. рублей или 4,3 %  первоначального плана 2024 года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Доходы местного бюджета формируются за счет налоговых и неналоговых доходов, безвозмездных поступлений. В структуре доходной части бюджета  в 2025 году и плановом периоде 2026 и 2027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5 году составят – 8 897,4 тыс. рублей или 76,8 % от общей суммы доходов. Планируемый объем собственных доходов на 2025 год меньше по отношению к ожидаемому исполнению за 2024 год на сумму 222,4 тыс. рублей. В том числе: налоговые и неналоговые доходы (собственные доходы) составляют 2 680,6 тыс. рублей или 23,2 %. </w:t>
      </w:r>
    </w:p>
    <w:p>
      <w:pPr>
        <w:pStyle w:val="Western"/>
        <w:spacing w:before="0" w:after="0"/>
        <w:ind w:firstLine="720"/>
        <w:jc w:val="both"/>
        <w:rPr/>
      </w:pPr>
      <w:r>
        <w:rPr/>
        <w:t>1. Прогноз налоговых доходов бюджета Большедороховского сельского поселения рассчитан исходя из оценки их поступлений в 2024 году:</w:t>
      </w:r>
    </w:p>
    <w:p>
      <w:pPr>
        <w:pStyle w:val="Western"/>
        <w:spacing w:before="0" w:after="0"/>
        <w:ind w:firstLine="720"/>
        <w:jc w:val="both"/>
        <w:rPr/>
      </w:pPr>
      <w:r>
        <w:rPr/>
        <w:t>1) налог на доходы физических лиц (НДФЛ):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5 год – 450,0 тыс. рублей; 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468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469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2) акцизы по подакцизным товарам (продукции), производимым на территории Российской Федерации:</w:t>
      </w:r>
    </w:p>
    <w:p>
      <w:pPr>
        <w:pStyle w:val="Western"/>
        <w:spacing w:before="0" w:after="0"/>
        <w:ind w:firstLine="720"/>
        <w:rPr/>
      </w:pPr>
      <w:r>
        <w:rPr/>
        <w:t>- 2025 год – 1 036,0 тыс. рублей;</w:t>
      </w:r>
    </w:p>
    <w:p>
      <w:pPr>
        <w:pStyle w:val="Western"/>
        <w:spacing w:before="0" w:after="0"/>
        <w:ind w:firstLine="720"/>
        <w:rPr/>
      </w:pPr>
      <w:r>
        <w:rPr/>
        <w:t>- 2026 год – 1 077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1 126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труктуре налоговых и неналоговых доходов  бюджета Большедороховского поселения на 2025-2027 годы акцизы на нефтепродукты занимают 38 %; 39,2 % и 39,3 % по годам соответствен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3) Налог на имущество физических лиц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2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2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290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Земельный налог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3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35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7 год – 380,0 тыс. рублей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Доходы от использования имущества, находящегося в муниципальной собственности поселения запланированы на 2025 год в сумме 594,6 тыс. рублей, на 2026 год в сумме 598,6 тыс. рублей  и на 2027 год в сумме 598,6 тыс. рублей. </w:t>
      </w:r>
    </w:p>
    <w:p>
      <w:pPr>
        <w:pStyle w:val="Normal"/>
        <w:ind w:right="-57" w:firstLine="709"/>
        <w:jc w:val="both"/>
        <w:rPr/>
      </w:pPr>
      <w:r>
        <w:rPr/>
        <w:t>Расчет доходов произведен исходя из ожидаемой величины арендных платежей по действующим в 2024 году договорам аренды с учетом индекса потребительских цен и суммы задолженности, возможной к взыскани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5"/>
        <w:jc w:val="center"/>
        <w:rPr/>
      </w:pPr>
      <w:r>
        <w:rPr/>
        <w:t>Расходы  бюджета Большедороховского сельского поселения.</w:t>
      </w:r>
    </w:p>
    <w:p>
      <w:pPr>
        <w:pStyle w:val="TextBody"/>
        <w:spacing w:lineRule="atLeast" w:line="25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, долговой и налоговой политики, прогноза социально-экономического развития муниципального образования Большедорох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За базу для формирования действующих расходных обязательств на 2025-2027 годы приняты показатели сводной бюджетной росписи на 2024 год по состоянию на 01.11.2024 года с учетом прекращения расходных обязательств ограниченного срока действия в соответствии с разовыми решениями, принятыми в 2024 году. А так же с учетом оптимизационных мероприятий, структурных и организационных преобразований в установленных сферах деятельности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Проектом местного бюджета Большедороховского поселения установлен общий объем расходов на: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5 год – 11 583,4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6 год – 8 033,7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27 год – 8 170,3 тыс. рублей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 xml:space="preserve">В 2025 году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общегосударственные расходы 80,1 %,  расходы по национальной экономике составят 8,9 %,  жилищно-коммунальное хозяйство – 6,7 %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Расходы бюджета, в соответствии с ведомственной структурой расходов на 2025 год и на плановый период 2026 и 2027 годов будет осуществлять 1 главный распорядитель бюджетных средств – Администрация Большедорох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гнозируемые расходы бюджета Большедороховского сельского поселения за счет межбюджетных трансфертов из районного бюджета на 2025 год и на плановый период 2026 и 2027 годов представлены в таблице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25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2 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7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30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Иные межбюджетные трансферты, передаваемые бюджетам сельских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 627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 902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29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 306,7</w:t>
            </w:r>
          </w:p>
        </w:tc>
      </w:tr>
    </w:tbl>
    <w:p>
      <w:pPr>
        <w:pStyle w:val="TextBody"/>
        <w:spacing w:lineRule="atLeast" w:line="2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</w:rPr>
        <w:t>Наибольший удельный вес в структуре распределения р</w:t>
      </w:r>
      <w:r>
        <w:rPr/>
        <w:t>асходов местного бюджета Большедорохов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/>
        <w:t xml:space="preserve">- на 2025 год </w:t>
      </w:r>
      <w:r>
        <w:rPr>
          <w:bCs/>
          <w:iCs/>
        </w:rPr>
        <w:t>приходится на дотации – 45,5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- на 2026 год приходится на дотации – 65,8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</w:rPr>
        <w:t xml:space="preserve">- на 2027 год приходится на дотации – 65,0 %. 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6.  Применение программно-целевого метода планирования расходов Проекта бюдж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72 БК РФ в качестве основы расходной части бюджета используется муниципальная программа «Создание условий для развития муниципального образования Большедороховского сельского поселения», включающих в себя подпрограммы:</w:t>
      </w:r>
    </w:p>
    <w:p>
      <w:pPr>
        <w:pStyle w:val="Normal"/>
        <w:ind w:firstLine="720"/>
        <w:jc w:val="both"/>
        <w:rPr/>
      </w:pPr>
      <w:r>
        <w:rPr/>
        <w:t>- «Повышение безопасности населения»;</w:t>
      </w:r>
    </w:p>
    <w:p>
      <w:pPr>
        <w:pStyle w:val="Normal"/>
        <w:ind w:firstLine="720"/>
        <w:jc w:val="both"/>
        <w:rPr/>
      </w:pPr>
      <w:r>
        <w:rPr/>
        <w:t>- «Развитие транспортной системы»;</w:t>
      </w:r>
    </w:p>
    <w:p>
      <w:pPr>
        <w:pStyle w:val="Normal"/>
        <w:ind w:firstLine="720"/>
        <w:jc w:val="both"/>
        <w:rPr/>
      </w:pPr>
      <w:r>
        <w:rPr/>
        <w:t>- «Развитие жилищно-коммунальной инфраструктуры»;</w:t>
      </w:r>
    </w:p>
    <w:p>
      <w:pPr>
        <w:pStyle w:val="Normal"/>
        <w:ind w:firstLine="720"/>
        <w:jc w:val="both"/>
        <w:rPr/>
      </w:pPr>
      <w:r>
        <w:rPr/>
        <w:t>- «Развитие социальной инфраструктуры»;</w:t>
      </w:r>
    </w:p>
    <w:p>
      <w:pPr>
        <w:pStyle w:val="Normal"/>
        <w:ind w:firstLine="720"/>
        <w:jc w:val="both"/>
        <w:rPr/>
      </w:pPr>
      <w:r>
        <w:rPr/>
        <w:t>-Обеспечивающая подпрограмм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соответствии со ст.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Общий объем, предусмотренный на финансирование муниципальной программы, в Проекте бюджета на 2025 год и плановый период 2026 и 2027 годов составил — 9 402,2 тыс. рублей, 7 086,1 тыс. рублей, 7 220,2 тыс. рублей соответственно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Доля объема финансирования программных (подпрограммных) мероприятий в бюджете на 2025 год составляет 81,2 %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На плановый период 2026 года доля объема финансирования программных (непрограммных) мероприятий составляет 88,2 %. На плановый период 2027 года доля объема финансирования программных (непрограммных) мероприятий составляет 88,4 %.</w:t>
      </w:r>
    </w:p>
    <w:p>
      <w:pPr>
        <w:pStyle w:val="TextBody"/>
        <w:spacing w:lineRule="atLeast" w:line="25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7.  Дефицит (профицит) бюджета.</w:t>
      </w:r>
    </w:p>
    <w:p>
      <w:pPr>
        <w:pStyle w:val="TextBody"/>
        <w:ind w:firstLine="72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бюджета муниципального образования «Большедороховское сельское поселение»  на трехлетний период - бездефицитный и сбалансированный по доходам и по расходам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color w:val="000000"/>
          <w:shd w:fill="FFFF00" w:val="clear"/>
        </w:rPr>
      </w:pPr>
      <w:r>
        <w:rPr>
          <w:b w:val="false"/>
          <w:color w:val="000000"/>
          <w:shd w:fill="FFFF00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Выводы и предложения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/>
      </w:pPr>
      <w:r>
        <w:rPr/>
        <w:t>Представленный администрацией Большедороховского сельского поселения проект решения Совета Большедороховского сельского поселения  «Об утверждении  бюджета муниципального образования «Большедороховского сельское поселение» на 2025 год и на плановый период 2026 и 2027 годов», а также перечень документов, представленный одновременно с проектом решения о бюджете, соответствует Бюджетному кодексу Российской Федерации.</w:t>
      </w:r>
    </w:p>
    <w:p>
      <w:pPr>
        <w:pStyle w:val="Normal"/>
        <w:ind w:firstLine="709"/>
        <w:jc w:val="both"/>
        <w:rPr/>
      </w:pPr>
      <w:r>
        <w:rPr/>
        <w:t>С учетом изложенного Контрольно-счетный орган Асиновского района считает возможным принять проект решения Совета Большедороховского сельского поселения «Об утверждении бюджета муниципального образования «Большедороховское сельское поселение» на 2025 год и на плановый период 2026 и 2027 годов»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>Инспектор</w:t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синовского района                                                                                             Т. В. Белых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4:00Z</dcterms:created>
  <dc:creator>Нольфина</dc:creator>
  <dc:description/>
  <cp:keywords/>
  <dc:language>en-US</dc:language>
  <cp:lastModifiedBy>Belykhtv</cp:lastModifiedBy>
  <cp:lastPrinted>2021-12-02T13:54:00Z</cp:lastPrinted>
  <dcterms:modified xsi:type="dcterms:W3CDTF">2024-12-16T09:00:00Z</dcterms:modified>
  <cp:revision>38</cp:revision>
  <dc:subject/>
  <dc:title>ЗАКЛЮЧЕНИЕ</dc:title>
</cp:coreProperties>
</file>