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ётного органа Асиновского района на 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я Совета Новокусковского сельского поселения  «Об утверждении  бюджета муниципального образования «Новокусковское сельское поселение Асиновского района Томской области» на 2025 год и плановый пери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hd w:fill="FFFFFF" w:val="clear"/>
          <w:lang w:bidi="zxx"/>
        </w:rPr>
        <w:t xml:space="preserve">2026 и 2027 </w:t>
      </w:r>
      <w:r>
        <w:rPr>
          <w:b/>
          <w:bCs/>
        </w:rPr>
        <w:t>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Асино                                                                                                                                 13.12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Заключение Контрольно-счётного органа Асиновского района на проект  решения Совета Новокусковского сельского поселения «Об утверждении  бюджета муниципального образования «Новокусковское сельское поселение Асиновского района Томской области» на 2025 год и плановый период </w:t>
      </w:r>
      <w:r>
        <w:rPr>
          <w:color w:val="000000"/>
          <w:shd w:fill="FFFFFF" w:val="clear"/>
          <w:lang w:bidi="zxx"/>
        </w:rPr>
        <w:t>2026 и 2027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»  (далее – проект, проект бюджета) подготовлено в соответствии с Бюджетным Кодексом Российской Федерации (далее – БК РФ), Положением о Контрольно-счётном органе Асиновского района от 16.12.2011 № 104, Положением о бюджетном процессе в муниципальном образовании «Новокусковское сельское поселение» от 26.12.2007 № 12 (далее Положение о бюджетном процессе) и иными нормативными правовыми актами Российской Федерации, Томской област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Контрольно-счетным органом Асиновского района проанализированы: представленный администрацией Новокусковского сельского поселения прогноз социально-экономического развития Новокусковского поселения на 2025-2027 годы, структура и содержание проекта, приложений к проекту бюджета, документов и материалов, представленных одновременно с ним, а также проверено наличие и оценено состояние нормативной методической базы, регулирующей порядок их формирования.</w:t>
      </w:r>
    </w:p>
    <w:p>
      <w:pPr>
        <w:pStyle w:val="TextBodyIndent"/>
        <w:jc w:val="both"/>
        <w:rPr/>
      </w:pPr>
      <w:r>
        <w:rPr/>
        <w:t>Документы и материалы, представленные вместе с проектом бюджета, соответствуют перечню, установленному статьям 184.1 и 184.2 Бюджетного кодекса Российской Федерации и Положению о бюджетном процессе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2. Анализ параметров прогноза социально-экономического развития Новокусковского 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пунктом 2 статьи 172 Бюджетного кодекса Российской Федерации составление проекта бюджета основывае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оложениях послания Президента Российской Федерации Федеральному Собранию Российской Федерации, определяющего бюджетную политику (требования к бюджетной политике) в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бюджетной политики и основных направлениях налоговой политик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таможенно-тарифной политики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рогнозе социально-экономического развит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муниципальной программе «Создание условий для развития муниципального образования Новокусковское сельского поселения на 2019 - 2024 годы»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едставленные с проектом основные направления бюджетной и налоговой  политики муниципального образования «Новокусковское сельское поселение» на 2024 год и плановый период </w:t>
      </w:r>
      <w:r>
        <w:rPr>
          <w:color w:val="000000"/>
          <w:shd w:fill="FFFFFF" w:val="clear"/>
          <w:lang w:bidi="zxx"/>
        </w:rPr>
        <w:t>2025 и 2026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, определяют, что целью бюджетной и налоговой политики на среднесрочную перспективу является эффективная реализация уже принятых решений в рамках бюджета 2024 года, а также подготовка нового бюджета, направленного на дальнейшее развитие поселения, повышение доходной части бюджета за счет налоговых и неналоговых поступлений, а также обеспечение прозрачности и открытости бюджетного планир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направлениями налоговой политики Новокусковского сельского поселения на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изменность налоговой нагрузки, обеспечивающей бюджетную устойчивость в среднесрочной и долгосрочной перспективе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развития экономического потенциала Новокусковского сельского поселения, использование для этой цели разнообразных и взаимовыгодных форм сотрудничества с налогоплательщикам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анализа эффективности применения налоговых и неналоговых льгот и принятие мер по их оптимизации, ликвидация имеющихся возможностей для уклонения от налогообложен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эффективное взаимодействие с межрайонной инспекцией федеральной налоговой службы и другими органами, представляющими сведения об объектах налогообложения в целях осуществления постоянной  актуальности налоговой базы по имущественным налогам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должение работы по формированию и постановке на кадастровый учет земельных участк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зработка и реализация мер направленных на поддержку субъектов малого и среднего бизне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сширение мероприятий по мобилизации дополнительных налоговых поступлений в бюджет Новокусковского сельского поселения, сокращению объёмов задолженности по налоговым доходам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ажным направлением, как и прежде, остается совершенствование работы по повышению эффективности управления муниципальной собственностью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Для решения поставленных целей, по оптимизации структуры муниципальной собственности исходя из принципов «предназначенности» для выполнения полномочий органов местного самоуправления и максимальной бюджетной отдачи необходимо принятие следующих мер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имущества казны, совершенствование системы учета и управления муниципальными активами, определение приоритетных направлений использования муниципального имуществ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- обеспечение контроля за своевременным оформлением правоустанавливающих документов на земельные участки и за их целевым использованием, своевременное проведение индексации арендной платы за землю на показатель инфля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еализация положений основных направлений бюджетной и налоговой политики Новокусковского сельского поселения на 2025 год и плановый период </w:t>
      </w:r>
      <w:r>
        <w:rPr>
          <w:color w:val="000000"/>
          <w:shd w:fill="FFFFFF" w:val="clear"/>
          <w:lang w:bidi="zxx"/>
        </w:rPr>
        <w:t>2026 и 2027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 позволить обеспечить устойчивость и сбалансированность бюджета и исполнить все намеченные обязательства перед жителями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Общая характеристика бюджета муниципального образования «Новокусковское сельское поселение» </w:t>
      </w:r>
      <w:r>
        <w:rPr>
          <w:b/>
        </w:rPr>
        <w:t>на 2025 год и плановый период 2026 и 2027 годов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  <w:lang w:bidi="zxx"/>
        </w:rPr>
        <w:t>Основные параметры проекта бюджета муниципального «Новокусковское сельское поселение» на 2025 год и плановый период 2026 и 2027 годов соответствуют требованиям БК РФ.</w:t>
      </w:r>
    </w:p>
    <w:p>
      <w:pPr>
        <w:pStyle w:val="TextBody"/>
        <w:ind w:firstLine="720"/>
        <w:jc w:val="both"/>
        <w:rPr>
          <w:b w:val="false"/>
          <w:b w:val="false"/>
          <w:lang w:bidi="zxx"/>
        </w:rPr>
      </w:pPr>
      <w:r>
        <w:rPr>
          <w:b w:val="false"/>
        </w:rPr>
        <w:t>Согласно проекту решения на 2025 год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bidi="zxx"/>
        </w:rPr>
        <w:t>1) общий объем доходов бюджета в сумме 11 539,9  тыс. рублей, в том числе налоговые и неналоговые доходы в сумме 4 383,6 тыс. рублей, безвозмездные поступления в сумме 7 156,3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/>
        <w:t>2) общий объем расходов бюджета сельского поселения в сумме 11 538,9 тыс. рублей;</w:t>
      </w:r>
    </w:p>
    <w:p>
      <w:pPr>
        <w:pStyle w:val="Normal"/>
        <w:ind w:firstLine="720"/>
        <w:jc w:val="both"/>
        <w:rPr/>
      </w:pPr>
      <w:r>
        <w:rPr>
          <w:lang w:bidi="zxx"/>
        </w:rPr>
        <w:t>3) дефицит, профицит бюджета сельского поселения в сумме 0,0 тыс. рублей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Утверждены основные характеристики местного бюджета на 2026 год и 2027 год:</w:t>
      </w:r>
    </w:p>
    <w:p>
      <w:pPr>
        <w:pStyle w:val="Normal"/>
        <w:ind w:firstLine="720"/>
        <w:jc w:val="both"/>
        <w:rPr/>
      </w:pPr>
      <w:r>
        <w:rPr>
          <w:lang w:bidi="zxx"/>
        </w:rPr>
        <w:t>1) общий объем доходов бюджета сельского поселения на 2026 год в сумме 9 731,0 тыс. рублей, в том числе налоговые и неналоговые доходы в сумме 4 529,0 тыс. рублей, безвозмездные поступления в сумме 5 202,0 тыс. рублей и на 2027 год в сумме 9 909,3 тыс. рублей, в том числе налоговые и неналоговые доходы в сумме 4 691,6 тыс. рублей, безвозмездные поступления в сумме 5 217,7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2) общий объем расходов бюджета поселения на 2026 год в сумме 9 731,0 тыс. рублей</w:t>
      </w:r>
      <w:r>
        <w:rPr/>
        <w:t xml:space="preserve"> </w:t>
      </w:r>
      <w:r>
        <w:rPr>
          <w:lang w:bidi="zxx"/>
        </w:rPr>
        <w:t>и на 2027 год в сумме 9 909,3 тыс. рублей;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3) дефицит, п</w:t>
      </w:r>
      <w:r>
        <w:rPr>
          <w:b w:val="false"/>
        </w:rPr>
        <w:t>рофицит бюджета сельского поселения  на 2026 год в сумме 0,0 тыс. рублей и  на 2027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Основные параметры бюджета на 2024 год и проекта бюджета на 2025 год и плановый период 2026 и 2027 годов представлены в таблице 1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0"/>
          <w:szCs w:val="20"/>
        </w:rPr>
        <w:t>Таблица 1</w:t>
      </w:r>
      <w:r>
        <w:rPr/>
        <w:t xml:space="preserve"> (тыс. рублей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410"/>
        <w:gridCol w:w="1818"/>
        <w:gridCol w:w="1250"/>
        <w:gridCol w:w="1251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решение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а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 26.12.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eastAsia="zh-CN" w:bidi="hi-IN"/>
              </w:rPr>
              <w:t>Ожидаемое исполнение за 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тклонение показателей уточненного плана от первоначального (гр.3–гр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4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9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5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3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9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1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82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17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4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3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3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9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«-» </w:t>
            </w: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«+» профици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ля собственных доходов в общих доходах бюджет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о ст.174.1 БК РФ доходы бюджета планируются на основе прогноза социально-экономического развития территории в условиях действующего законодательства о налогах и сборах и бюджетного законодательства, а также законов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Анализ показал, что объем доходов бюджета сельского поселения на 2025 год первоначально запланирован в сумме 11 538,9 тыс. рублей, что на 798,6 тыс. рублей больше от  первоначально утвержденных показателей на 2024 год. Объем собственных доходов на 2025 год  планируется в сумме 4 383,6 рублей, что выше аналогичного показателя 2024 года на  334,6 тыс. рублей. Объем доходов бюджета на 2026 и 2027 года планируются соответственно в размере 9 731,0 тыс. рублей и 9 909,3 тыс. рубл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Безвозмездные поступления в доход бюджета поселения на 2025 год  прогнозируются в объеме  7 155,3 тыс. рублей, что на 464,0 тыс. рублей больше первоначально утвержденных показателей на 2024 год.  В 2026 и 2027 году безвозмездные поступления планируются соответственно в сумме 5 201,4 тыс. рублей и 5 217,7 тыс. рублей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ст.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 w:val="false"/>
        </w:rPr>
        <w:t>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, а именно сохранение преемственности определенных ранее приоритетов расходования бюджетных средств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Анализ данных таблицы 1 показал, что параметры бюджета по расходам муниципального образования Новокусковское сельское поселение на 2024 год, утвержденные решением Совета Новокусковского сельского поселения от 26.12.2023 № 50, были скорректированы в течение года за счет безвозмездных поступлениях на сумму 12 997,3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тыс. рублей. При этом</w:t>
      </w:r>
      <w:r>
        <w:rPr>
          <w:b w:val="false"/>
        </w:rPr>
        <w:t xml:space="preserve"> объем расходов муниципального образования Новокусковское  сельское поселение на 2024 год прогнозируется в сумме 23 737,6 тыс. рублей, что на 12 997,3  тыс. рублей (или 121 %) больше по отношению к первоначальным показателям на 2024 год, утвержденным решением Совета от 26.12.2023 года № 50.</w:t>
      </w:r>
      <w:r>
        <w:rPr/>
        <w:t xml:space="preserve"> </w:t>
      </w:r>
      <w:r>
        <w:rPr>
          <w:b w:val="false"/>
        </w:rPr>
        <w:t>Объем расходов (первоначальные показатели) в 2025 году прогнозируются в сумме 11 538,9 тыс. рублей, что на 798,6 тыс. рублей (или 7 %)  меньше аналогичных показателей 2024 года.</w:t>
      </w:r>
      <w:r>
        <w:rPr/>
        <w:t xml:space="preserve"> </w:t>
      </w:r>
      <w:r>
        <w:rPr>
          <w:b w:val="false"/>
        </w:rPr>
        <w:t>В 2026 году план – 9 731,0 тыс. рублей, что на 1 009,3 тыс. рублей ниже по отношению к этим же показателям 2024 года. В 2027 году – 9 909,3 тыс. рублей, что на 831,0 тыс. рублей больше по отношению к этим же показателям 2024 год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Прогнозируемый дефицит, профицит бюджета сельского поселения на 2025 год в сумме 0,0 тыс. рублей, на 2026 год в сумме 0,0 тыс. рублей и 2027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Подпунктом 7 пункта 3 проекта решения утвержден объем межбюджетных трансфертов, предоставляемых другим бюджетам бюджетной системы Российской Федерации на 2025 год в сумме 44,5 тыс. рублей, на 2026 год в сумме 44,5 тыс. рублей и на 2027 год в сумме 44,5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соответствии со статьей 169 БК РФ проект бюджета сельского поселения основан на прогнозе социально-экономического развития района, который предполагает в 2025 - 2027 годах незначительный темп экономического роста и динамику по основным показателям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Основными особенностями проекта бюджета муниципального образования являются: формирование расходов бюджета в структуре непрограммных расходов на основе бюджетной классификации, оптимизации действующих расходных обязательств и перераспределения ресурсов на решение приоритетных задач, обеспечения реализации задач, поставленных в Указах Президента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center"/>
        <w:rPr/>
      </w:pPr>
      <w:r>
        <w:rPr>
          <w:b/>
        </w:rPr>
        <w:t>4. Доходы бюджета муниципального образования Новокусковское сельское поселение.</w:t>
      </w:r>
    </w:p>
    <w:p>
      <w:pPr>
        <w:pStyle w:val="Normal"/>
        <w:spacing w:lineRule="atLeast" w:line="25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доходной части бюджета Новокусковское сельского поселения на 2024 год и на плановый период 2025 и 2026 годов осуществляется на основе параметров прогноза социально-экономического развития муниципального образования «Новокусковского сельского поселения» на 2024 год и плановый период 2025-2026 годов,  на основных направлениях бюджетной и налоговой политики, оценки ожидаемого исполнения  местного бюджета в 2023 году, а так же в соответствии с Методикой расчета прогноза налогов, сборов и других обязательных платежей местного бюджета. </w:t>
      </w:r>
    </w:p>
    <w:p>
      <w:pPr>
        <w:pStyle w:val="TextBody"/>
        <w:ind w:firstLine="720"/>
        <w:jc w:val="both"/>
        <w:rPr/>
      </w:pPr>
      <w:r>
        <w:rPr>
          <w:b w:val="false"/>
        </w:rPr>
        <w:t>Доходы бюджета муниципального образования Новокусковского сельского поселения</w:t>
      </w:r>
      <w:r>
        <w:rPr/>
        <w:t xml:space="preserve"> </w:t>
      </w:r>
      <w:r>
        <w:rPr>
          <w:b w:val="false"/>
        </w:rPr>
        <w:t>на 2024 год прогнозируются в сумме 11 538,9 тыс. рублей, что больше  на 798,6 тыс. рублей или 7,4 %  первоначального плана 2024 года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Доходы местного бюджета формируются за счет налоговых и неналоговых доходов, безвозмездных поступлений. В структуре доходной части бюджета  в 2025 году и плановом периоде 2026 и 2027 годов кардинальных изменений не предвидится, основной объем доходов бюджета муниципального образования  приходится на безвозмездные поступления, которые в 2025 году составят – 7 155,3 тыс. рублей или 62 % от общей суммы доходов. Планируемый объем собственных доходов на 2025 год меньше по отношению к ожидаемому исполнению за 2024 год на сумму 328,1 тыс. рублей. Налоговые и неналоговые доходы (собственные доходы) составят в 2025 году  4 383,6 тыс. рублей или 38 % от общих доходов. </w:t>
      </w:r>
    </w:p>
    <w:p>
      <w:pPr>
        <w:pStyle w:val="Western"/>
        <w:spacing w:before="0" w:after="0"/>
        <w:ind w:firstLine="720"/>
        <w:jc w:val="both"/>
        <w:rPr/>
      </w:pPr>
      <w:r>
        <w:rPr/>
        <w:t>1. Прогноз налоговых доходов бюджета Новокусковского сельского поселения рассчитан исходя из оценки их поступлений в 2024 году:</w:t>
      </w:r>
    </w:p>
    <w:p>
      <w:pPr>
        <w:pStyle w:val="Western"/>
        <w:spacing w:before="0" w:after="0"/>
        <w:ind w:firstLine="720"/>
        <w:jc w:val="both"/>
        <w:rPr/>
      </w:pPr>
      <w:r>
        <w:rPr/>
        <w:t>1) налог на доходы физических лиц (НДФЛ):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5 год – 1 125,0 тыс. рублей, в том числе в местный бюджет Новокусковского поселения по нормативам, установленным Бюджетным кодексом Российской Федерации; 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1 180,0 тыс. рублей, в том числе в местный бюджет поселения по нормативам, установленным Бюджетным кодексом Российской Федерации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7 год – 1 230,0 тыс. рублей, в том числе в местный бюджет поселения по нормативам, установленным Бюджетным кодексом Российско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Расчет налога основывается на прогнозе ожидаемых поступлений с учетом темпов роста заработной платы и увеличения предоставления имущественных и социальных налоговых вычетов гражданам.</w:t>
      </w:r>
    </w:p>
    <w:p>
      <w:pPr>
        <w:pStyle w:val="Western"/>
        <w:spacing w:before="0" w:after="0"/>
        <w:ind w:firstLine="720"/>
        <w:jc w:val="both"/>
        <w:rPr/>
      </w:pPr>
      <w:r>
        <w:rPr/>
        <w:t>2) акцизы по подакцизным товарам (продукции), производимым на территории Российской Федерации:</w:t>
      </w:r>
    </w:p>
    <w:p>
      <w:pPr>
        <w:pStyle w:val="Western"/>
        <w:spacing w:before="0" w:after="0"/>
        <w:ind w:firstLine="720"/>
        <w:rPr/>
      </w:pPr>
      <w:r>
        <w:rPr/>
        <w:t>- 2025 год – 2 125,0 тыс. рублей;</w:t>
      </w:r>
    </w:p>
    <w:p>
      <w:pPr>
        <w:pStyle w:val="Western"/>
        <w:spacing w:before="0" w:after="0"/>
        <w:ind w:firstLine="720"/>
        <w:rPr/>
      </w:pPr>
      <w:r>
        <w:rPr/>
        <w:t>- 2026 год – 2 206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7 год – 2 308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труктуре налоговых и неналоговых доходов  бюджета Новокусковского поселения на 2025 - 2027 годы акцизы на нефтепродукты занимают 48,5 %; 48,7 % и 49,2 % по годам соответственно.</w:t>
      </w:r>
    </w:p>
    <w:p>
      <w:pPr>
        <w:pStyle w:val="Western"/>
        <w:spacing w:before="0" w:after="0"/>
        <w:ind w:firstLine="720"/>
        <w:jc w:val="both"/>
        <w:rPr/>
      </w:pPr>
      <w:r>
        <w:rPr/>
        <w:t>3) Налог на имущество физических лиц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255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255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7 год – 255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Земельный налог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465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465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7 год – 465,0 тыс. рублей. 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Доходы от использования имущества, находящегося в собственности сельского поселения запланированы на 2025 год в сумме 413,6 тыс. рублей, на 2026 год в сумме 423,6 тыс. рублей  и на 2027 год в сумме 433,6 тыс. рублей. </w:t>
      </w:r>
    </w:p>
    <w:p>
      <w:pPr>
        <w:pStyle w:val="Normal"/>
        <w:ind w:right="-57" w:firstLine="709"/>
        <w:jc w:val="both"/>
        <w:rPr/>
      </w:pPr>
      <w:r>
        <w:rPr/>
        <w:t xml:space="preserve">Расчет доходов произведен исходя из ожидаемой величины арендных платежей по действующим в 2024 году договорам аренды с учетом индекса потребительских цен.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5"/>
        <w:jc w:val="center"/>
        <w:rPr/>
      </w:pPr>
      <w:r>
        <w:rPr/>
        <w:t>Расходы  бюджета Новокусковского сельского поселения.</w:t>
      </w:r>
    </w:p>
    <w:p>
      <w:pPr>
        <w:pStyle w:val="TextBody"/>
        <w:spacing w:lineRule="atLeast" w:line="25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>Формирование расходов бюджета муниципального образования на очередной финансовый год и плановый период произведено с учетом основных направлений бюджетной и  налоговой политики, прогноза социально-экономического развития муниципального образования Новокуск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За базу для формирования действующих расходных обязательств на 2025-2027 годы приняты показатели сводной бюджетной росписи на 2024 год по состоянию на 01.11.2024 года с учетом прекращения расходных обязательств ограниченного срока действия в соответствии с разовыми решениями, принятыми в 2024 году. А так же с учетом оптимизационных мероприятий, структурных и организационных преобразований в установленных сферах деятельности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Проектом местного бюджета Новокусковского сельского поселения установлен общий объем расходов на: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5 год – 11 538,9 тыс. рублей;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6 год – 9 731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2027 год – 9 909,3 тыс. рублей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 xml:space="preserve">В 2025 году структура расходов бюджета не претерпевает существенных изменений по сравнению с предыдущим бюджетным циклом. Первое место по-прежнему занимают расходы, направляемые общегосударственные расходы 68,8 %,  расходы по национальной экономике составят 19,7 %,  жилищно-коммунальное хозяйство – 9,2 %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Расходы бюджета, в соответствии с ведомственной структурой расходов на 2025 год и плановый период 2026 и 2027 годов будет осуществлять 1 главный распорядитель бюджетных средств – Администрация Новокус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рогнозируемые расходы бюджета Новокусковского сельского поселения за счет межбюджетных трансфертов из районного бюджета на 2025 год и на плановый период 2026 и 2027 годов представлены в таблице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tLeast" w:line="25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аблица 2 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97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18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17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 155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17,7</w:t>
            </w:r>
          </w:p>
        </w:tc>
      </w:tr>
    </w:tbl>
    <w:p>
      <w:pPr>
        <w:pStyle w:val="TextBody"/>
        <w:spacing w:lineRule="atLeast" w:line="25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bCs/>
          <w:iCs/>
        </w:rPr>
        <w:t>Наибольший удельный вес в структуре распределения р</w:t>
      </w:r>
      <w:r>
        <w:rPr/>
        <w:t>асходов местного бюджета Новокусковского поселения за счет межбюджетных трансфертов из районного бюдж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/>
        <w:t xml:space="preserve">- на 2025 год </w:t>
      </w:r>
      <w:r>
        <w:rPr>
          <w:bCs/>
          <w:iCs/>
        </w:rPr>
        <w:t>приходится на дотации – 62,0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- на 2026 год приходится на дотации – 53,5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bCs/>
          <w:iCs/>
        </w:rPr>
        <w:t xml:space="preserve">- на 2027 год приходится на дотации – 52,7 %. 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6.  Применение программно-целевого метода планирования расходов Проекта бюдж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172 БК РФ в качестве основы расходной части бюджета используется муниципальная программа «Создание условий для развития муниципального образования Новокусковского сельского поселения», включающих в себя подпрограммы:</w:t>
      </w:r>
    </w:p>
    <w:p>
      <w:pPr>
        <w:pStyle w:val="Normal"/>
        <w:ind w:firstLine="720"/>
        <w:jc w:val="both"/>
        <w:rPr/>
      </w:pPr>
      <w:r>
        <w:rPr/>
        <w:t>- «Развитие социальной инфраструктуры».</w:t>
      </w:r>
    </w:p>
    <w:p>
      <w:pPr>
        <w:pStyle w:val="Normal"/>
        <w:ind w:left="1080" w:hanging="360"/>
        <w:jc w:val="both"/>
        <w:rPr/>
      </w:pPr>
      <w:r>
        <w:rPr/>
        <w:t>- «Развитие жилищно-коммунальной инфраструктуры»</w:t>
      </w:r>
    </w:p>
    <w:p>
      <w:pPr>
        <w:pStyle w:val="Normal"/>
        <w:ind w:left="1080" w:hanging="360"/>
        <w:jc w:val="both"/>
        <w:rPr/>
      </w:pPr>
      <w:r>
        <w:rPr/>
        <w:t>- «Повышение безопасности населения»</w:t>
      </w:r>
    </w:p>
    <w:p>
      <w:pPr>
        <w:pStyle w:val="Normal"/>
        <w:ind w:left="1080" w:hanging="360"/>
        <w:jc w:val="both"/>
        <w:rPr/>
      </w:pPr>
      <w:r>
        <w:rPr/>
        <w:t>- «Развитие транспортной системы»</w:t>
      </w:r>
    </w:p>
    <w:p>
      <w:pPr>
        <w:pStyle w:val="Normal"/>
        <w:ind w:left="1080" w:hanging="360"/>
        <w:jc w:val="both"/>
        <w:rPr/>
      </w:pPr>
      <w:r>
        <w:rPr/>
        <w:t>- Обеспечивающая подпрограмма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о ст. 179 БК РФ 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целевой статье расходов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Общий объем, предусмотренный на финансирование муниципальной программы в Проекте бюджета на 2025 год и плановый период 2026 и 2027 годов составил — 9 833,4 тыс. рублей, 8 342,3 тыс. рублей, 8 560,6 тыс. рублей соответственно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Доля объема финансирования программных (подпрограммных) мероприятий в бюджете на 2025 год составляет  85,2 %.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На плановый период 2026 год доля объема финансирования программных (непрограммных) мероприятий составляет 85,7 %. На плановый период 2027 год доля объема финансирования программных (непрограммных) мероприятий составляет 86,4 %.</w:t>
      </w:r>
    </w:p>
    <w:p>
      <w:pPr>
        <w:pStyle w:val="TextBody"/>
        <w:spacing w:lineRule="atLeast" w:line="25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7.  Дефицит (профицит) бюджета.</w:t>
      </w:r>
    </w:p>
    <w:p>
      <w:pPr>
        <w:pStyle w:val="TextBody"/>
        <w:ind w:firstLine="72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Согласно ст. 33 БК РФ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ект бюджета муниципального образования «Новокусковское сельское поселение»  на трехлетний период - бездефицитный и сбалансированный по доходам и по расходам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color w:val="000000"/>
          <w:shd w:fill="FFFF00" w:val="clear"/>
        </w:rPr>
      </w:pPr>
      <w:r>
        <w:rPr>
          <w:b w:val="false"/>
          <w:color w:val="000000"/>
          <w:shd w:fill="FFFF00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Выводы и предложения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autoSpaceDE w:val="false"/>
        <w:ind w:right="-113" w:firstLine="720"/>
        <w:jc w:val="both"/>
        <w:rPr/>
      </w:pPr>
      <w:r>
        <w:rPr/>
        <w:t>Представленный администрацией Новокусковского сельского поселения проект решения Совета Новокусковского сельского поселения  «Об утверждении  бюджета муниципального образования «Новокусковского сельское поселение Асиновского района Томской области» на 2025 год и плановый период 2026 и 2027 годов», а также перечень документов, представленный одновременно с проектом решения о бюджете, соответствует Бюджетному кодексу Российской Федерации.</w:t>
      </w:r>
    </w:p>
    <w:p>
      <w:pPr>
        <w:pStyle w:val="Normal"/>
        <w:autoSpaceDE w:val="false"/>
        <w:ind w:right="-113" w:firstLine="720"/>
        <w:jc w:val="both"/>
        <w:rPr>
          <w:rStyle w:val="StrongEmphasis"/>
        </w:rPr>
      </w:pPr>
      <w:r>
        <w:rPr/>
        <w:t xml:space="preserve">По итогам проведенной экспертизы проекта Контрольно-счетный орган Асиновского района считает возможным принять к рассмотрению Советом Новокусковского сельского поселения проекта решения «Об утверждении  бюджета муниципального образования «Новокусковское сельское поселение Асиновского района Томской области» на 2025 год и плановый период 2026 и 2027 годов»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>Инспектор</w:t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синовского района                                                                                               Т. В. Белых</w:t>
      </w:r>
    </w:p>
    <w:p>
      <w:pPr>
        <w:pStyle w:val="Normal"/>
        <w:tabs>
          <w:tab w:val="clear" w:pos="708"/>
          <w:tab w:val="left" w:pos="1080" w:leader="none"/>
        </w:tabs>
        <w:ind w:firstLine="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outlineLvl w:val="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5:00Z</dcterms:created>
  <dc:creator>Нольфина</dc:creator>
  <dc:description/>
  <cp:keywords/>
  <dc:language>en-US</dc:language>
  <cp:lastModifiedBy>Belykhtv</cp:lastModifiedBy>
  <cp:lastPrinted>2021-12-08T15:39:00Z</cp:lastPrinted>
  <dcterms:modified xsi:type="dcterms:W3CDTF">2024-12-12T07:46:00Z</dcterms:modified>
  <cp:revision>41</cp:revision>
  <dc:subject/>
  <dc:title>ЗАКЛЮЧЕНИЕ</dc:title>
</cp:coreProperties>
</file>