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Батуринского сельского поселения  «Об утверждении  бюджета муниципального образования «Батуринское сельское поселение» на 2025 год и плановый период </w:t>
      </w:r>
      <w:r>
        <w:rPr>
          <w:b/>
          <w:color w:val="000000"/>
          <w:shd w:fill="FFFFFF" w:val="clear"/>
          <w:lang w:bidi="zxx"/>
        </w:rPr>
        <w:t xml:space="preserve">2026 и 2027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13.1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Батуринского сельского поселения «Об утверждении бюджета муниципального образования «Батурин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 xml:space="preserve">2026 и 2027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Батуринское сельское поселение» от 11.01.2008 № 10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/>
        <w:t>Проект решения «Об утверждении бюджета муниципального образования «Батуринское сельское поселение» на 2025 год и на плановый период 2026 и 2027 годов» (далее – проект решения) внесен в Контрольно-счетный орган Асиновского района 20.12.2023 года с нарушением срока, установленного статьей 185 БК РФ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Батуринского сельского поселения прогноз социально-экономического развития Батурин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 Анализ параметров прогноза социально-экономического развития Батуринское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Батуринское сельского поселения на 2025-2030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Батурин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 xml:space="preserve">2026 и 2027 </w:t>
      </w:r>
      <w:r>
        <w:rPr/>
        <w:t xml:space="preserve">годов разработаны в целях определения подходов к формированию основных характеристик и прогнозируемых параметров проекта бюджета сельского поселения на 2025 год и плановый период 2026 и 2027 годов, обеспечивающих устойчивость и сбалансированность бюджета Батуринского сельского поселения. 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Батуринского сельского поселения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Батурин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е мер по их оптимизации, ликвидации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Батуринского сельского поселения, сокращению объе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 направлениями бюджетной политики Батуринского сельского поселения на 2025 и плановый период 2026-2027 годы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лгосрочной сбалансированности и финансовой устойчивости бюджета сельского поселения, в условиях ограниченности его доходных источни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и сдерживание роста расходов местного бюджет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доступности и качества муниципальных услуг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вышение эффективности осуществления закупок товаров, работ, услуг для обеспечения муниципальных нужд сельского поселения, исключение необоснованности завышения цен и заключение контрактов с недобросовестными поставщиками (подрядчиками, исполнителями)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льнейшее совершенствование межбюджетных отношений в рамках разграничения полномочий между уровнями власт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еализация муниципальной программы «Создание условий для развития Батуринского сельского поселения на 2025-2030 годы»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эффективности управления муниципальной собственностью и увеличением доходов от ее использ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Батуринского сельского поселения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Батуринское сельское поселение» </w:t>
      </w:r>
      <w:r>
        <w:rPr>
          <w:b/>
        </w:rPr>
        <w:t>на 2025 год и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Батуринское сельское поселение» на 2025 год и плановый период 2026 и 2027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5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местного бюджета в сумме 10 966,3 тыс. рублей, в том числе налоговые и неналоговые доходы в сумме 2 680,0 тыс. рублей, безвозмездные поступления в сумме 8 286,3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0 966,3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прогнозируемый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Прогнозируется утвердить основные характеристики местного бюджета на 2026 год и 2027 годы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6 год в сумме 9 492,9 тыс. рублей, в том числе налоговые и неналоговые доходы в сумме 2 788,0 тыс. рублей, безвозмездные поступления в сумме 6 704,9 тыс. рублей и на 2027 год в сумме 9 624,8 тыс. рублей, в том числе налоговые и неналоговые доходы в сумме 2 899,0 тыс. рублей, безвозмездные поступления в сумме 6 727,8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6 год в сумме 9 492,9 тыс. рублей</w:t>
      </w:r>
      <w:r>
        <w:rPr/>
        <w:t xml:space="preserve"> </w:t>
      </w:r>
      <w:r>
        <w:rPr>
          <w:lang w:bidi="zxx"/>
        </w:rPr>
        <w:t>и на 2027 год в сумме 9 624,8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6 год в сумме 0,0 тыс. рублей и  на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4 год и проекта бюджета на 2025 год и плановый период 2026 и 2027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8.1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4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 1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4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8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 2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5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 2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4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1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5 год первоначально запланирован в сумме 10 966,3 тыс. рублей, что на 445,3 тыс. рублей больше от  первоначально утвержденных показателей на 2024 год. Объем собственных доходов на 2025 год  планируется в сумме 2 680,0 рублей, что выше аналогичного показателя 2024 года на 26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5 год  прогнозируются в объеме 8 286,3 тыс. рублей, что на 419,3 тыс. рублей (или 5,3 %) больше первоначально утвержденных показателей на 2024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Батуринское сельское поселение на 2024 год, утвержденные решением Совета Батуринского сельского поселения от 28.12.2023 № 50, были корректированы в течение года за счет безвозмездных поступлениях на сумму 15 217,0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Батуринское  сельское поселение на 2024 год прогнозируется в сумме 25 738,0 тыс. рублей, что на 15 217,0  тыс. рублей (или 145,0 %) больше по отношению к первоначальным показателям на 2024 год, утвержденным решением Совета от 28.12.2023 № 50.</w:t>
      </w:r>
      <w:r>
        <w:rPr/>
        <w:t xml:space="preserve"> </w:t>
      </w:r>
      <w:r>
        <w:rPr>
          <w:b w:val="false"/>
        </w:rPr>
        <w:t>Объем расходов (первоначальные показатели) на 2025 год прогнозируется в сумме 10 966,3 тыс. рублей, что на 445,3 тыс. рублей (или 4,2 %) выше аналогичных показателей 2024 года.</w:t>
      </w:r>
      <w:r>
        <w:rPr/>
        <w:t xml:space="preserve"> </w:t>
      </w:r>
      <w:r>
        <w:rPr>
          <w:b w:val="false"/>
        </w:rPr>
        <w:t>В 2026 году план – 9 492,9 тыс. рублей, что на 1 473,4 тыс. рублей (или 13,4 %) ниже по отношению к этим же показателям 2025 года. В 2027 году – 9 624,8 тыс. рублей, что на 131,9 тыс. рублей ниже по отношению к этим же показателям 2026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5 год в сумме 0,0 тыс. рублей, на 2026 год в сумме 0,0 тыс. рублей и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3 пункта 5 проекта решения утвержден объем межбюджетных трансфертов, получаемых из других бюджетов бюджетной системы Российской Федерации на 2025 год в сумме 8 286,3 тыс. рублей, на 2026 год в сумме 6 704,9 тыс. рублей и на 2027 год в сумме 6 725,8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5-2027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программных и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  <w:t>4. Доходы бюджета муниципального образования Батурин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Батуринское сельского поселения на 2025 год и на плановый период 2026 и 2027 годов осуществляется на основе параметров прогноза социально-экономического развития муниципального образования «Батуринское сельское поселение» на 2025 год и плановый период 2026-2027 годов,  на основных направлениях бюджетной и налоговой политики, оценки ожидаемого исполнения  местного бюджета в 2024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Батуринское сельского поселения</w:t>
      </w:r>
      <w:r>
        <w:rPr/>
        <w:t xml:space="preserve"> </w:t>
      </w:r>
      <w:r>
        <w:rPr>
          <w:b w:val="false"/>
        </w:rPr>
        <w:t>на 2025 год прогнозируются в сумме 10 966,3 тыс. рублей, что на 13 677,8 тыс. рублей  или на 44,5 % ниже уточненного плана 2024 года и выше на 445,3 тыс. рублей или 4,2 %  первоначального плана 2024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5 году и плановом периоде 2026 и 2027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5 году составят – 8 286,3 тыс. рублей или 75,6 % от общей суммы доходов. Планируемый объем собственных доходов на 2025 год больше по отношению к ожидаемому исполнению за 2024 год на сумму 26,0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Батуринского сельского поселения рассчитан исходя из оценки их поступлений в 2024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rPr/>
      </w:pPr>
      <w:r>
        <w:rPr/>
        <w:t xml:space="preserve">- 2025 год – 530,0 тыс. рублей; </w:t>
      </w:r>
    </w:p>
    <w:p>
      <w:pPr>
        <w:pStyle w:val="Western"/>
        <w:spacing w:before="0" w:after="0"/>
        <w:ind w:firstLine="720"/>
        <w:rPr/>
      </w:pPr>
      <w:r>
        <w:rPr/>
        <w:t>- 2026 год – 550,0 тыс. рублей;</w:t>
      </w:r>
    </w:p>
    <w:p>
      <w:pPr>
        <w:pStyle w:val="Western"/>
        <w:spacing w:before="0" w:after="0"/>
        <w:ind w:firstLine="720"/>
        <w:rPr/>
      </w:pPr>
      <w:r>
        <w:rPr/>
        <w:t>- 2027 год – 560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5 год – 1 490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1 548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1 619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Батуринского поселения на 2025 - 2027 годы акцизы на нефтепродукты занимают 55,6 %, 55,5 % и 55,8 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0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2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18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9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7 год – 200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5 год в сумме 280,0 тыс. рублей, на 2026 год в сумме 290,0 тыс. рублей  и на 2027 год в сумме 300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4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Батурин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Батур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5 - 2027 годы приняты показатели сводной бюджетной росписи на 2024 год по состоянию на 01.11.2024 года с учетом прекращения расходных обязательств ограниченного срока действия в соответствии с разовыми решениями, принятыми в 2024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Батурин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0 966,3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6 год – 9 492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7 год – 9 624,9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5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66,7 %,  расходы по национальной экономике составят 20,9 %,  жилищно-коммунальное хозяйство – 10,2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5 год и плановый период 2026 и 2027 годов будет осуществлять 1 главный распорядитель бюджетных средств – Администрация Батур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Батуринского сельского поселения за счет межбюджетных трансфертов из районного бюджета на 2025 год и на плановый период 2026 и 2027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 685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00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286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4,9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Батуринского сель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5 год </w:t>
      </w:r>
      <w:r>
        <w:rPr>
          <w:bCs/>
          <w:iCs/>
        </w:rPr>
        <w:t>приходится на дотации – 75,6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6 год приходится на дотации – 70,4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7 год приходится на дотации – 69,7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Батуринского сельского поселения на 2025 - 2030 годы», включающих в себя подпрограммы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;</w:t>
      </w:r>
    </w:p>
    <w:p>
      <w:pPr>
        <w:pStyle w:val="Normal"/>
        <w:ind w:left="1080" w:hanging="360"/>
        <w:jc w:val="both"/>
        <w:rPr/>
      </w:pPr>
      <w:r>
        <w:rPr/>
        <w:t>- «Развитие жилищно-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left="1080" w:hanging="360"/>
        <w:jc w:val="both"/>
        <w:rPr/>
      </w:pPr>
      <w:r>
        <w:rPr/>
        <w:t>- «Развитие транспортной системы»;</w:t>
      </w:r>
    </w:p>
    <w:p>
      <w:pPr>
        <w:pStyle w:val="Normal"/>
        <w:ind w:left="1080" w:hanging="360"/>
        <w:jc w:val="both"/>
        <w:rPr/>
      </w:pPr>
      <w:r>
        <w:rPr/>
        <w:t>- Обеспечивающая подпрограмм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5 год и плановый период 2026 и 2027 годов составил – 9 918,1 тыс. рублей, 8 178,7 тыс. рублей, 8 311,6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5 год составляет 90,4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6 год доля объема финансирования программных (</w:t>
      </w:r>
      <w:r>
        <w:rPr>
          <w:rStyle w:val="StrongEmphasis"/>
          <w:b w:val="false"/>
          <w:bCs w:val="false"/>
          <w:shd w:fill="FFFFFF" w:val="clear"/>
        </w:rPr>
        <w:t>подпрограммных</w:t>
      </w:r>
      <w:r>
        <w:rPr>
          <w:shd w:fill="FFFFFF" w:val="clear"/>
        </w:rPr>
        <w:t>) мероприятий составляет 84,4 %. На плановый период 2027 год доля объема финансирования программных мероприятий составляет 86,4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Батурин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Батуринского сельского поселения проект решения Совета Батуринского сельского поселения  «Об утверждении  бюджета муниципального образования «Батуринское сельское поселение» на 2025 год и плановый период 2026 и 2027 годов», а также перечень документов, представленный одновременно с проектом решения о бюджете соответствует Бюджетному кодексу Российской Федерации.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Батуринского сельского поселения «Об утверждении бюджета муниципального образования «Батуринское сельское поселение» на 2025 год и плановый период 2026 и 2027 годов»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     Т.В. Белых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2:00Z</dcterms:created>
  <dc:creator>Нольфина</dc:creator>
  <dc:description/>
  <cp:keywords/>
  <dc:language>en-US</dc:language>
  <cp:lastModifiedBy>Belykhtv</cp:lastModifiedBy>
  <cp:lastPrinted>2021-12-16T13:14:00Z</cp:lastPrinted>
  <dcterms:modified xsi:type="dcterms:W3CDTF">2024-12-12T07:47:00Z</dcterms:modified>
  <cp:revision>50</cp:revision>
  <dc:subject/>
  <dc:title>ЗАКЛЮЧЕНИЕ</dc:title>
</cp:coreProperties>
</file>