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о-счётного органа Асиновского района на проек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я Совета Новиковского сельского поселения  «Об утверждении  бюджета муниципального образования «Новиковское сельское поселение» на 2025 год и плановый период </w:t>
      </w:r>
      <w:r>
        <w:rPr>
          <w:b/>
          <w:color w:val="000000"/>
          <w:shd w:fill="FFFFFF" w:val="clear"/>
          <w:lang w:bidi="zxx"/>
        </w:rPr>
        <w:t xml:space="preserve">2026 и 2027 </w:t>
      </w:r>
      <w:r>
        <w:rPr>
          <w:b/>
          <w:bCs/>
        </w:rPr>
        <w:t>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Асино                                                                                                                                 25.12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ind w:firstLine="709"/>
        <w:jc w:val="both"/>
        <w:rPr/>
      </w:pPr>
      <w:r>
        <w:rPr/>
        <w:t xml:space="preserve">Заключение Контрольно-счётного органа Асиновского района на проект  решения Совета Новиковского сельского поселения «Об утверждении бюджета муниципального образования «Новиковское сельское поселение» на 2025 год и плановый период </w:t>
      </w:r>
      <w:r>
        <w:rPr>
          <w:color w:val="000000"/>
          <w:shd w:fill="FFFFFF" w:val="clear"/>
          <w:lang w:bidi="zxx"/>
        </w:rPr>
        <w:t>2026 и 2027</w:t>
      </w:r>
      <w:r>
        <w:rPr>
          <w:b/>
          <w:color w:val="000000"/>
          <w:shd w:fill="FFFFFF" w:val="clear"/>
          <w:lang w:bidi="zxx"/>
        </w:rPr>
        <w:t xml:space="preserve"> </w:t>
      </w:r>
      <w:r>
        <w:rPr/>
        <w:t>годов»  (далее – проект, проект бюджета) подготовлено в соответствии с Бюджетным Кодексом Российской Федерации (далее – БК РФ), Положением о Контрольно-счётном органе Асиновского района от 16.12.2011 № 104, Положением о бюджетном процессе в муниципальном образовании «Новиковское сельское поселение» (далее Положение о бюджетном процессе) и иными нормативными правовыми актами Российской Федерации, Томской области.</w:t>
      </w:r>
    </w:p>
    <w:p>
      <w:pPr>
        <w:pStyle w:val="Normal"/>
        <w:ind w:firstLine="709"/>
        <w:jc w:val="both"/>
        <w:rPr/>
      </w:pPr>
      <w:r>
        <w:rPr/>
        <w:t xml:space="preserve">Проект решения «Об утверждении бюджета муниципального образования «Новиковское сельское поселение» на 2025 год и на плановый период 2026 и 2027 годов» (далее – проект решения) внесен в Контрольно-счетный орган 09.12.2024 года с нарушением срока, установленного статьей 185 БК РФ. 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Контрольно-счетным органом Асиновского района проанализированы: представленный администрацией Новиковского сельского поселения прогноз социально-экономического развития Новиковского поселения на 2025-2027 годы, структура и содержание проекта, приложений к проекту бюджета, документов и материалов, представленных одновременно с ним, а также проверено наличие и оценено состояние нормативной методической базы, регулирующей порядок их формирования.</w:t>
      </w:r>
    </w:p>
    <w:p>
      <w:pPr>
        <w:pStyle w:val="TextBodyIndent"/>
        <w:jc w:val="both"/>
        <w:rPr/>
      </w:pPr>
      <w:r>
        <w:rPr/>
        <w:t>Документы и материалы, представленные вместе с проектом бюджета, соответствуют перечню, установленному статьям 184.1 и 184.2 Бюджетного кодекса Российской Федерации и Положению о бюджетном процессе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2. Анализ параметров прогноза социально-экономического развития Новиковского сельского поселения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оответствии с пунктом 2 статьи 172 Бюджетного кодекса Российской Федерации составление проекта бюджета основывается: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основных направлениях бюджетной и налоговой политик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основных направлениях таможенно-тарифной политики Российской Федераци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прогнозе социально-экономического развития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муниципальной программе «Создание условий для развития муниципального образования Новиковское сельского поселения», а также проект данной программы на плановый период 2026-2027 годы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редставленные с проектом основные направления бюджетной и налоговой  политики муниципального образования «Новиковское сельское поселение» на 2025 год и плановый период </w:t>
      </w:r>
      <w:r>
        <w:rPr>
          <w:color w:val="000000"/>
          <w:shd w:fill="FFFFFF" w:val="clear"/>
          <w:lang w:bidi="zxx"/>
        </w:rPr>
        <w:t>2026 и 2027</w:t>
      </w:r>
      <w:r>
        <w:rPr>
          <w:b/>
          <w:color w:val="000000"/>
          <w:shd w:fill="FFFFFF" w:val="clear"/>
          <w:lang w:bidi="zxx"/>
        </w:rPr>
        <w:t xml:space="preserve"> </w:t>
      </w:r>
      <w:r>
        <w:rPr/>
        <w:t>годов, определяют, что целью бюджетной и налоговой политики на среднесрочную перспективу является эффективная реализация уже принятых решений в рамках бюджета 2024 года, а также подготовка нового бюджета, направленного на дальнейшее развитие поселения, повышение доходной части бюджета за счет налоговых и неналоговых поступлений, а также обеспечение прозрачности и открытости бюджетного планирования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Основными направлениями налоговой политики Новиковского сельского поселения направлены на: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неизменность налоговой нагрузки, обеспечивающей бюджетную устойчивость в среднесрочной и долгосрочной перспективе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обеспечение развития экономического потенциала Новиковского сельского поселения,  использование для этой цели разнообразных и взаимовыгодных форм сотрудничества с налогоплательщикам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осуществления анализа эффективности применения налоговых  и неналоговых льгот и принятие мер по их оптимизации, ликвидация имеющихся возможностей для уклонения от налогообложения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расширение мероприятий по мобилизации дополнительных налоговых поступлений в бюджет Новиковского сельского поселения, сокращению объёмов задолженности по налоговым доходам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повышение эффективности администрирования налогов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Основными  направлениями бюджетной политики Новиковского сельского поселения на 2025 и плановый период 2026-2027 годы являются: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обеспечение долгосрочной сбалансированности и финансовой устойчивости бюджета сельского поселения, в условиях ограниченности его доходных источников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повышение эффективности и сдерживание роста расходов местного бюджета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обеспечение доступности и качества муниципальных услуг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принятие новых расходных обязательств осуществлять на основе тщательной оценки их эффективности и при наличии ресурсов для их гарантированного исполнения в пределах принятых бюджетных обязательств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повышение эффективности осуществления закупок товаров, работ, услуг для обеспечения муниципальных нужд сельского поселения, исключение необоснованности завышения цен и заключение контрактов с недобросовестными поставщикам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дальнейшее совершенствование межбюджетных отношений в рамках разграничения полномочий между уровнями власти; 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совершенствование условий, ориентирующих жителей Новиковского сельского поселения на здоровый образ жизн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стимулирование развития малого и среднего предпринимательства на территории сельского поселения, в том числе путем реализации мероприятий по финансовой и имущественной поддержке субъектов малого и среднего предпринимательства и организаций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реализация муниципальных программ Новиковского сельского поселения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обеспечение эффективности управления муниципальной собственностью и увеличение доходов от ее использования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Реализация положений основных направлений бюджетной и налоговой политики Новиковского сельского поселения на 2025 год и плановый период </w:t>
      </w:r>
      <w:r>
        <w:rPr>
          <w:color w:val="000000"/>
          <w:shd w:fill="FFFFFF" w:val="clear"/>
          <w:lang w:bidi="zxx"/>
        </w:rPr>
        <w:t>2026 и 2027</w:t>
      </w:r>
      <w:r>
        <w:rPr>
          <w:b/>
          <w:color w:val="000000"/>
          <w:shd w:fill="FFFFFF" w:val="clear"/>
          <w:lang w:bidi="zxx"/>
        </w:rPr>
        <w:t xml:space="preserve"> </w:t>
      </w:r>
      <w:r>
        <w:rPr/>
        <w:t>годов позволить обеспечить устойчивость и сбалансированность бюджета и исполнить все намеченные обязательства перед жителями сельского поселения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3. </w:t>
      </w:r>
      <w:r>
        <w:rPr>
          <w:b/>
          <w:bCs/>
        </w:rPr>
        <w:t xml:space="preserve">Общая характеристика бюджета муниципального образования «Новиковское сельское поселение» </w:t>
      </w:r>
      <w:r>
        <w:rPr>
          <w:b/>
        </w:rPr>
        <w:t>на 2025 год и плановый период 2026 и 2027 годов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  <w:shd w:fill="FFFFFF" w:val="clear"/>
          <w:lang w:bidi="zxx"/>
        </w:rPr>
        <w:t>Основные параметры проекта бюджета муниципального «Новиковское сельское поселение» на 2025 год и плановый период 2026 и 2027 годов соответствуют требованиям БК РФ.</w:t>
      </w:r>
    </w:p>
    <w:p>
      <w:pPr>
        <w:pStyle w:val="TextBody"/>
        <w:ind w:firstLine="720"/>
        <w:jc w:val="both"/>
        <w:rPr>
          <w:b w:val="false"/>
          <w:b w:val="false"/>
          <w:lang w:bidi="zxx"/>
        </w:rPr>
      </w:pPr>
      <w:r>
        <w:rPr>
          <w:b w:val="false"/>
        </w:rPr>
        <w:t>Согласно проекту решения на 2025 год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  <w:lang w:bidi="zxx"/>
        </w:rPr>
        <w:t>1) общий объем доходов проекта бюджета в сумме 10 280,7 тыс. рублей, в том числе налоговые и неналоговые доходы в сумме 2 715,0 тыс. рублей, безвозмездные поступления в сумме 7 565,7 тыс. рублей;</w:t>
      </w:r>
    </w:p>
    <w:p>
      <w:pPr>
        <w:pStyle w:val="Normal"/>
        <w:ind w:firstLine="720"/>
        <w:jc w:val="both"/>
        <w:rPr>
          <w:lang w:bidi="zxx"/>
        </w:rPr>
      </w:pPr>
      <w:r>
        <w:rPr/>
        <w:t>2) общий объем расходов бюджета сельского поселения в сумме 10 280,7 тыс. рублей;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3) дефицит, профицит бюджета сельского поселения в сумме 0,0 тыс. рублей.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Утверждены основные характеристики бюджета на 2026 год и 2027 год:</w:t>
      </w:r>
    </w:p>
    <w:p>
      <w:pPr>
        <w:pStyle w:val="Normal"/>
        <w:ind w:firstLine="720"/>
        <w:jc w:val="both"/>
        <w:rPr/>
      </w:pPr>
      <w:r>
        <w:rPr>
          <w:lang w:bidi="zxx"/>
        </w:rPr>
        <w:t>1) общий объем доходов бюджета сельского поселения на 2026 год в сумме 7 983,4 тыс. рублей, в том числе налоговые и неналоговые доходы в сумме 2 768,0 тыс. рублей, безвозмездные поступления в сумме 5 215,4 тыс. рублей и на 2027 год в сумме 8 074,7 тыс. рублей, в том числе налоговые и неналоговые доходы в сумме 2 843,0 тыс. рублей, безвозмездные поступления в сумме 5 231,7 тыс. рублей;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2) общий объем расходов бюджета поселения на 2026 год в сумме 7 983,4 тыс. рублей</w:t>
      </w:r>
      <w:r>
        <w:rPr/>
        <w:t xml:space="preserve"> </w:t>
      </w:r>
      <w:r>
        <w:rPr>
          <w:lang w:bidi="zxx"/>
        </w:rPr>
        <w:t>и на 2027 год в сумме 8 074,7 тыс. рублей;</w:t>
      </w: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>
          <w:b w:val="false"/>
          <w:lang w:bidi="zxx"/>
        </w:rPr>
        <w:t>3) дефицит, п</w:t>
      </w:r>
      <w:r>
        <w:rPr>
          <w:b w:val="false"/>
        </w:rPr>
        <w:t>рофицит бюджета сельского поселения  на 2026 год в сумме 0,0 тыс. рублей и  на 2027 год в сумме 0,0 тыс. рублей.</w:t>
      </w:r>
    </w:p>
    <w:p>
      <w:pPr>
        <w:pStyle w:val="TextBody"/>
        <w:ind w:firstLine="720"/>
        <w:jc w:val="both"/>
        <w:rPr/>
      </w:pPr>
      <w:r>
        <w:rPr>
          <w:b w:val="false"/>
        </w:rPr>
        <w:t>Основные параметры бюджета на 2024 год и проекта бюджета на 2025 год и плановый период 2026 и 2027 годов представлены в таблице 1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right"/>
        <w:rPr/>
      </w:pPr>
      <w:r>
        <w:rPr>
          <w:b w:val="false"/>
          <w:sz w:val="20"/>
          <w:szCs w:val="20"/>
        </w:rPr>
        <w:t>Таблица 1</w:t>
      </w:r>
      <w:r>
        <w:rPr/>
        <w:t xml:space="preserve"> (тыс. рублей)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0"/>
        <w:gridCol w:w="1410"/>
        <w:gridCol w:w="1818"/>
        <w:gridCol w:w="1250"/>
        <w:gridCol w:w="1251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о решением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а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т 27.12.202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жидаемое исполнение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Отклонение показателей уточненного плана от первоначального (гр.3–гр.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Style15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Style15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9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31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 33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8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74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обственн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4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9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43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52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87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 03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6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31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9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20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8 12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8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74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val="ru-RU"/>
              </w:rPr>
              <w:t xml:space="preserve">«-» </w:t>
            </w:r>
            <w:r>
              <w:rPr>
                <w:sz w:val="22"/>
                <w:szCs w:val="22"/>
              </w:rPr>
              <w:t>Дефиц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(«+» профици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89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оля собственных доходов в общих доходах бюджета,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В соответствии со ст.174.1 БК РФ доходы бюджета планируются на основе прогноза социально-экономического развития территории в условиях действующего законодательства о налогах и сборах и бюджетного законодательства, а также законов Российской Федерации, законов субъектов Российской Федерации и муниципальных правовых актов представительных органов муниципальных образований, устанавливающих неналоговые доходы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Анализ показал, что объем доходов бюджета сельского поселения на 2025 год первоначально запланирован в сумме 10 280,7 тыс. рублей, что на 581,5 тыс. рублей больше от  первоначально утвержденных показателей на 2024 год. Объем собственных доходов на 2025 год  планируется в сумме 2 715,0 рублей, что выше аналогичного показателя 2024 года на  68,0 тыс. рублей. Объем доходов бюджета на 2026 и 2027 года планируются соответственно в размере 7 983,4 тыс. рублей и 8 074,7 тыс. рублей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Безвозмездные поступления в доход бюджета поселения на 2025 год  прогнозируются в объеме  7 565,7 тыс. рублей, что на 513,5 тыс. рублей больше первоначально утвержденных показателей на 2024 год.  В 2026 и 2027 году безвозмездные поступления планируются соответственно в сумме 5 215,4 тыс. рублей и 5 2361,7 тыс. рублей.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Согласно ст. 33 БК РФ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.</w:t>
      </w:r>
    </w:p>
    <w:p>
      <w:pPr>
        <w:pStyle w:val="TextBody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 w:val="false"/>
        </w:rPr>
        <w:t>Структура расходов бюджета сельского поселения учитывает необходимость реализации приоритетных направлений развития муниципального образования в очередном финансовом периоде, а именно сохранение преемственности определенных ранее приоритетов расходования бюджетных средств.</w:t>
      </w:r>
    </w:p>
    <w:p>
      <w:pPr>
        <w:pStyle w:val="TextBody"/>
        <w:ind w:firstLine="720"/>
        <w:jc w:val="both"/>
        <w:rPr/>
      </w:pPr>
      <w:r>
        <w:rPr>
          <w:b w:val="false"/>
          <w:shd w:fill="FFFFFF" w:val="clear"/>
        </w:rPr>
        <w:t>Анализ данных таблицы 1 показал, что параметры бюджета по расходам муниципального образования Новиковское сельское поселение за 2024 год, утвержденные решением Совета Новиковского сельского поселения от 27.12.2023 № 52, были скорректированы в течение года за счет безвозмездных поступлениях на сумму 7 034,8 тыс. рублей и собственных доходов на 297,0 тыс. рублей. При этом</w:t>
      </w:r>
      <w:r>
        <w:rPr>
          <w:b w:val="false"/>
        </w:rPr>
        <w:t xml:space="preserve"> объем расходов муниципального образования Новиковское  сельское поселение за 2024 год прогнозируется в сумме 14 087,0 тыс. рублей, что на 8 121,7 тыс. рублей больше по отношению к первоначальным показателям на 2024 год.</w:t>
      </w:r>
      <w:r>
        <w:rPr/>
        <w:t xml:space="preserve">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Прогнозируемый дефицит, профицит бюджета сельского поселения на 2025 год в сумме 0,0 тыс. рублей, на 2026 год в сумме 0,0 тыс. рублей и 2027 год в сумме 0,0 тыс. рублей.</w:t>
      </w:r>
    </w:p>
    <w:p>
      <w:pPr>
        <w:pStyle w:val="TextBody"/>
        <w:ind w:firstLine="720"/>
        <w:jc w:val="both"/>
        <w:rPr/>
      </w:pPr>
      <w:r>
        <w:rPr>
          <w:b w:val="false"/>
          <w:lang w:bidi="zxx"/>
        </w:rPr>
        <w:t>Подпунктом 4.6 проекта решения предусмотрен объем межбюджетных трансфертов, предоставляемых другим бюджетам бюджетной системы Российской Федерации на 2025 год в сумме 43,8 тыс. рублей, на 2026 год в сумме 46,0 тыс. рублей и на 2027 год в сумме 48,2 тыс. рублей.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В соответствии со статьей 169 БК РФ проект бюджета сельского поселения основан на прогнозе социально-экономического развития поселения, который предполагает в 2025-2027 годах незначительный темп экономического роста и динамику по основным показателям.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Основными особенностями проекта бюджета муниципального образования являются: формирование расходов бюджета в структуре как непрограммных расходов на основе бюджетной классификации, оптимизации действующих расходных обязательств и перераспределения ресурсов на решение приоритетных задач и использования муниципальной программы «Создание условий для развития муниципального образования Новиковского сельского поселения»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ind w:firstLine="720"/>
        <w:jc w:val="center"/>
        <w:rPr/>
      </w:pPr>
      <w:r>
        <w:rPr>
          <w:b/>
        </w:rPr>
        <w:t>4. Доходы бюджета муниципального образования Новиковское сельское поселение.</w:t>
      </w:r>
    </w:p>
    <w:p>
      <w:pPr>
        <w:pStyle w:val="Normal"/>
        <w:spacing w:lineRule="atLeast" w:line="25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Формирование доходной части бюджета Новиковское  сельского поселения на 2025 год и плановый период 2026 и 2027 годов осуществляется на основе параметров прогноза социально-экономического развития муниципального образования «Новиковское сельское поселение» на 2025 год и плановый период 2026-2027 годов,  на основных направлениях бюджетной и налоговой политики, оценки ожидаемого исполнения  местного бюджета за 2024 год, а так же в соответствии с Методикой расчета прогноза налогов, сборов и других обязательных платежей местного бюджета. </w:t>
      </w:r>
    </w:p>
    <w:p>
      <w:pPr>
        <w:pStyle w:val="TextBody"/>
        <w:ind w:firstLine="720"/>
        <w:jc w:val="both"/>
        <w:rPr/>
      </w:pPr>
      <w:r>
        <w:rPr>
          <w:b w:val="false"/>
        </w:rPr>
        <w:t>Доходы бюджета муниципального образования Новиковского сельского поселения</w:t>
      </w:r>
      <w:r>
        <w:rPr/>
        <w:t xml:space="preserve"> </w:t>
      </w:r>
      <w:r>
        <w:rPr>
          <w:b w:val="false"/>
        </w:rPr>
        <w:t>на 2025 год прогнозируются в сумме 10 280,7 тыс. рублей, что на 5 736,3 тыс. рублей  и выше на 581,5 тыс. рублей или 6 %  первоначального плана 2024 года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Доходы местного бюджета формируются за счет налоговых и неналоговых доходов, безвозмездных поступлений. В структуре доходной части бюджета  в 2025 году и плановом периоде 2026 и 2027 годов кардинальных изменений не предвидится, основной объем доходов бюджета муниципального образования  приходится на безвозмездные поступления, которые в 2025 году составят – 7 565,7 тыс. рублей или 73,6 % от общей суммы доходов. Планируемый объем собственных доходов на 2025 год меньше по отношению к ожидаемому исполнению за 2024 год на сумму 5 736,3 тыс. рублей. </w:t>
      </w:r>
    </w:p>
    <w:p>
      <w:pPr>
        <w:pStyle w:val="Western"/>
        <w:spacing w:before="0" w:after="0"/>
        <w:ind w:firstLine="720"/>
        <w:jc w:val="both"/>
        <w:rPr/>
      </w:pPr>
      <w:r>
        <w:rPr/>
        <w:t>1. Прогноз налоговых доходов бюджета Новиковского сельского поселения рассчитан исходя из оценки их поступлений в 2024 году: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1) налог на доходы физических лиц (НДФЛ): 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2025 год – 570,0 тыс. рублей, </w:t>
      </w:r>
    </w:p>
    <w:p>
      <w:pPr>
        <w:pStyle w:val="Western"/>
        <w:spacing w:before="0" w:after="0"/>
        <w:ind w:firstLine="720"/>
        <w:jc w:val="both"/>
        <w:rPr/>
      </w:pPr>
      <w:r>
        <w:rPr/>
        <w:t>2026 год – 570,0 тыс. рублей,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2027 год – 580,0 тыс. рублей. 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Расчет налога основывается на прогнозе ожидаемых поступлений с учетом темпов роста заработной платы и увеличения предоставления имущественных и социальных налоговых вычетов гражданам.</w:t>
      </w:r>
    </w:p>
    <w:p>
      <w:pPr>
        <w:pStyle w:val="Western"/>
        <w:spacing w:before="0" w:after="0"/>
        <w:ind w:firstLine="720"/>
        <w:jc w:val="both"/>
        <w:rPr/>
      </w:pPr>
      <w:r>
        <w:rPr/>
        <w:t>2) акцизы по подакцизным товарам (продукции), производимым на территории Российской Федерации:</w:t>
      </w:r>
    </w:p>
    <w:p>
      <w:pPr>
        <w:pStyle w:val="Western"/>
        <w:spacing w:before="0" w:after="0"/>
        <w:ind w:firstLine="720"/>
        <w:rPr/>
      </w:pPr>
      <w:r>
        <w:rPr/>
        <w:t>- 2025 год – 1 365,0 тыс. рублей;</w:t>
      </w:r>
    </w:p>
    <w:p>
      <w:pPr>
        <w:pStyle w:val="Western"/>
        <w:spacing w:before="0" w:after="0"/>
        <w:ind w:firstLine="720"/>
        <w:rPr/>
      </w:pPr>
      <w:r>
        <w:rPr/>
        <w:t>- 2026 год – 1 418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7 год – 1 483,0 тыс. рублей.</w:t>
      </w:r>
    </w:p>
    <w:p>
      <w:pPr>
        <w:pStyle w:val="Western"/>
        <w:spacing w:before="0" w:after="0"/>
        <w:ind w:firstLine="720"/>
        <w:jc w:val="both"/>
        <w:rPr/>
      </w:pPr>
      <w:r>
        <w:rPr/>
        <w:t>В структуре налоговых и неналоговых доходов  бюджета Новиковского поселения на 2025-2027 годы акцизы на нефтепродукты занимают 50,3 %; 51,2 % и 52,2 % по годам соответственно.</w:t>
      </w:r>
    </w:p>
    <w:p>
      <w:pPr>
        <w:pStyle w:val="Western"/>
        <w:spacing w:before="0" w:after="0"/>
        <w:ind w:firstLine="720"/>
        <w:jc w:val="both"/>
        <w:rPr/>
      </w:pPr>
      <w:r>
        <w:rPr/>
        <w:t>3) Налог на имущество физических лиц: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5 год – 60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6 год – 60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7 год – 60,0 тыс. рублей.</w:t>
      </w:r>
    </w:p>
    <w:p>
      <w:pPr>
        <w:pStyle w:val="Western"/>
        <w:spacing w:before="0" w:after="0"/>
        <w:ind w:firstLine="720"/>
        <w:jc w:val="both"/>
        <w:rPr/>
      </w:pPr>
      <w:r>
        <w:rPr/>
        <w:t>4) Земельный налог: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5 год – 110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6 год – 110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- 2027 год – 110,0 тыс. рублей. 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Доходы от использования имущества, находящегося в собственности сельского поселения запланированы на 2025 год в сумме 560,0 тыс. рублей, на 2026 год в сумме 560,0 тыс. рублей  и на 2027 год в сумме 560,0 тыс. рублей. </w:t>
      </w:r>
    </w:p>
    <w:p>
      <w:pPr>
        <w:pStyle w:val="Normal"/>
        <w:ind w:right="-57" w:firstLine="709"/>
        <w:jc w:val="both"/>
        <w:rPr/>
      </w:pPr>
      <w:r>
        <w:rPr/>
        <w:t xml:space="preserve">Расчет доходов произведен исходя из ожидаемой величины арендных платежей по действующим в 2024 году договорам аренды с учетом индекса потребительских цен. </w:t>
      </w:r>
    </w:p>
    <w:p>
      <w:pPr>
        <w:pStyle w:val="Normal"/>
        <w:spacing w:lineRule="atLeast" w:line="25"/>
        <w:ind w:firstLine="720"/>
        <w:jc w:val="both"/>
        <w:rPr/>
      </w:pPr>
      <w:r>
        <w:rPr/>
        <w:t>Доходы от продажи материальных и нематериальных активов бюджета сельского поселения  запланированы на 2025 год в сумме 50,0 тыс. рублей, на 2026 год в сумме 50,0 тыс. рублей и на 2027 год в сумме 50,0 тыс. рублей.</w:t>
      </w:r>
    </w:p>
    <w:p>
      <w:pPr>
        <w:pStyle w:val="Normal"/>
        <w:spacing w:lineRule="atLeast" w:line="25"/>
        <w:ind w:firstLine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5"/>
        <w:jc w:val="center"/>
        <w:rPr/>
      </w:pPr>
      <w:r>
        <w:rPr/>
        <w:t>Расходы  бюджета Новиковского сельского поселения.</w:t>
      </w:r>
    </w:p>
    <w:p>
      <w:pPr>
        <w:pStyle w:val="TextBody"/>
        <w:spacing w:lineRule="atLeast" w:line="25"/>
        <w:jc w:val="center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 w:val="false"/>
        </w:rPr>
        <w:t>Формирование расходов бюджета муниципального образования на очередной финансовый год и плановый период произведено с учетом основных направлений бюджетной и  налоговой политики, прогноза социально-экономического развития муниципального образования Новик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b w:val="false"/>
          <w:szCs w:val="24"/>
        </w:rPr>
        <w:t>За базу для формирования действующих расходных обязательств на 2025-2027 годы приняты показатели сводной бюджетной росписи за 2024 год по состоянию на 01.11.2024 года с учетом оптимизационных мероприятий, структурных и организационных преобразований в установленных сферах деятельности.</w:t>
      </w:r>
    </w:p>
    <w:p>
      <w:pPr>
        <w:pStyle w:val="ConsPlusNormal1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ектом бюджета Новиковского сельского поселения установлен общий объем расходов на:</w:t>
      </w:r>
    </w:p>
    <w:p>
      <w:pPr>
        <w:pStyle w:val="ConsPlusNormal1"/>
        <w:ind w:firstLine="720"/>
        <w:jc w:val="both"/>
        <w:rPr/>
      </w:pPr>
      <w:r>
        <w:rPr>
          <w:b w:val="false"/>
          <w:szCs w:val="24"/>
        </w:rPr>
        <w:t>- 2025 год – 10 280,7 тыс. рублей;</w:t>
      </w:r>
    </w:p>
    <w:p>
      <w:pPr>
        <w:pStyle w:val="ConsPlusNormal1"/>
        <w:ind w:firstLine="720"/>
        <w:jc w:val="both"/>
        <w:rPr/>
      </w:pPr>
      <w:r>
        <w:rPr>
          <w:b w:val="false"/>
          <w:szCs w:val="24"/>
        </w:rPr>
        <w:t>- 2026 год – 7 983,4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2027 год – 8 074,7 тыс. рублей. </w:t>
      </w:r>
    </w:p>
    <w:p>
      <w:pPr>
        <w:pStyle w:val="ConsPlusNormal1"/>
        <w:ind w:firstLine="709"/>
        <w:jc w:val="both"/>
        <w:rPr/>
      </w:pPr>
      <w:r>
        <w:rPr>
          <w:b w:val="false"/>
          <w:szCs w:val="24"/>
        </w:rPr>
        <w:t xml:space="preserve">В 2025 году структура расходов бюджета не претерпевает существенных изменений по сравнению с предыдущим бюджетным циклом. Первое место по-прежнему занимают расходы, направляемые общегосударственные расходы 79,4 %,  расходы по национальной экономике составят 15,2%,  жилищно-коммунальное хозяйство – 3,9 %. </w:t>
      </w:r>
    </w:p>
    <w:p>
      <w:pPr>
        <w:pStyle w:val="ConsPlusNormal1"/>
        <w:ind w:firstLine="709"/>
        <w:jc w:val="both"/>
        <w:rPr/>
      </w:pPr>
      <w:r>
        <w:rPr>
          <w:b w:val="false"/>
          <w:szCs w:val="24"/>
        </w:rPr>
        <w:t>Расходы бюджета, в соответствии с ведомственной структурой расходов на 2025 год и плановый период 2026 и 2027 годов будет осуществлять 1 главный распорядитель бюджетных средств – Администрация Новик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Прогнозируемые расходы бюджета Новиковского сельского поселения за счет межбюджетных трансфертов из районного бюджета на 2025 год и на плановый период 2026 и 2027 годов представлены в таблице 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tLeast" w:line="25"/>
        <w:ind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аблица 2 (тыс. рублей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997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025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TextBody"/>
              <w:spacing w:lineRule="atLeast" w:line="25"/>
              <w:jc w:val="center"/>
              <w:rPr/>
            </w:pPr>
            <w:r>
              <w:rPr>
                <w:b w:val="false"/>
                <w:sz w:val="22"/>
                <w:szCs w:val="22"/>
              </w:rPr>
              <w:t>202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TextBody"/>
              <w:spacing w:lineRule="atLeast" w:line="25"/>
              <w:jc w:val="center"/>
              <w:rPr/>
            </w:pPr>
            <w:r>
              <w:rPr>
                <w:b w:val="false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200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21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231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365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 565,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21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231,7</w:t>
            </w:r>
          </w:p>
        </w:tc>
      </w:tr>
    </w:tbl>
    <w:p>
      <w:pPr>
        <w:pStyle w:val="TextBody"/>
        <w:spacing w:lineRule="atLeast" w:line="25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bCs/>
          <w:iCs/>
        </w:rPr>
        <w:t>Наибольший удельный вес в структуре распределения р</w:t>
      </w:r>
      <w:r>
        <w:rPr/>
        <w:t>асходов местного бюджета Новиковского поселения за счет межбюджетных трансфертов из районного бюджет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bCs/>
          <w:iCs/>
        </w:rPr>
      </w:pPr>
      <w:r>
        <w:rPr/>
        <w:t xml:space="preserve">- на 2025 год </w:t>
      </w:r>
      <w:r>
        <w:rPr>
          <w:bCs/>
          <w:iCs/>
        </w:rPr>
        <w:t>приходится на дотации – 50,6 %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bCs/>
          <w:iCs/>
        </w:rPr>
      </w:pPr>
      <w:r>
        <w:rPr>
          <w:bCs/>
          <w:iCs/>
        </w:rPr>
        <w:t>- на 2026 год приходится на дотации – 65,3 %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20"/>
        <w:jc w:val="both"/>
        <w:rPr/>
      </w:pPr>
      <w:r>
        <w:rPr>
          <w:bCs/>
          <w:iCs/>
        </w:rPr>
        <w:t xml:space="preserve">- на 2027 год приходится на дотации – 64,8 %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center"/>
        <w:rPr/>
      </w:pPr>
      <w:r>
        <w:rPr>
          <w:b/>
        </w:rPr>
        <w:t>6.  Применение программно-целевого метода планирования расходов Проекта бюджет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. 172 БК РФ в качестве основы расходной части бюджета используется муниципальная программа «Создание условий для развития муниципального образования Новиковского сельского поселения на 2019-2024 годы», включающих в себя подпрограммы:</w:t>
      </w:r>
    </w:p>
    <w:p>
      <w:pPr>
        <w:pStyle w:val="Normal"/>
        <w:ind w:left="900" w:hanging="180"/>
        <w:jc w:val="both"/>
        <w:rPr/>
      </w:pPr>
      <w:r>
        <w:rPr/>
        <w:t>- «Эффективное управление муниципальными финансами и совершенствование     межбюджетных отношений»;</w:t>
      </w:r>
    </w:p>
    <w:p>
      <w:pPr>
        <w:pStyle w:val="Normal"/>
        <w:ind w:firstLine="720"/>
        <w:jc w:val="both"/>
        <w:rPr/>
      </w:pPr>
      <w:r>
        <w:rPr/>
        <w:t>- «Повышение безопасности населения»;</w:t>
      </w:r>
    </w:p>
    <w:p>
      <w:pPr>
        <w:pStyle w:val="Normal"/>
        <w:ind w:firstLine="720"/>
        <w:jc w:val="both"/>
        <w:rPr/>
      </w:pPr>
      <w:r>
        <w:rPr/>
        <w:t>- «Развитие транспортной системы»;</w:t>
      </w:r>
    </w:p>
    <w:p>
      <w:pPr>
        <w:pStyle w:val="Normal"/>
        <w:ind w:firstLine="720"/>
        <w:jc w:val="both"/>
        <w:rPr/>
      </w:pPr>
      <w:r>
        <w:rPr/>
        <w:t>- «Развитие жилищно-коммунальной инфраструктуры»;</w:t>
      </w:r>
    </w:p>
    <w:p>
      <w:pPr>
        <w:pStyle w:val="Normal"/>
        <w:ind w:firstLine="720"/>
        <w:jc w:val="both"/>
        <w:rPr/>
      </w:pPr>
      <w:r>
        <w:rPr/>
        <w:t>- «Развитие социальной инфраструктуры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В соответствии со ст. 179 БК РФ объем бюджетных ассигнований на финансовое обеспечение реализации муниципальной программы утверждается решением о бюджете по соответствующей программе целевой статье расходов. 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ind w:firstLine="720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StrongEmphasis"/>
          <w:b w:val="false"/>
          <w:bCs w:val="false"/>
          <w:shd w:fill="FFFFFF" w:val="clear"/>
        </w:rPr>
        <w:t xml:space="preserve">Общий объем, предусмотренный на финансирование муниципальной программы в Проекте бюджета на 2025 год и плановый период 2026 и 2027 годов составил — 6 961,3 тыс. рублей, 5 839,0 тыс. рублей, 5 906,2 тыс. рублей соответственно. 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ind w:firstLine="720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StrongEmphasis"/>
          <w:b w:val="false"/>
          <w:bCs w:val="false"/>
          <w:shd w:fill="FFFFFF" w:val="clear"/>
        </w:rPr>
        <w:t>Доля объема финансирования программных (подпрограммных) мероприятий в бюджете на 2025 год составляет 67,7 %.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На плановый период 2026 год доля объема финансирования программных мероприятий составляет 73,1 %. На плановый период 2027 год доля объема финансирования программных мероприятий составляет 73,1 %.</w:t>
      </w:r>
    </w:p>
    <w:p>
      <w:pPr>
        <w:pStyle w:val="TextBody"/>
        <w:spacing w:lineRule="atLeast" w:line="25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firstLine="720"/>
        <w:jc w:val="center"/>
        <w:rPr>
          <w:rStyle w:val="StrongEmphasis"/>
        </w:rPr>
      </w:pPr>
      <w:r>
        <w:rPr>
          <w:rStyle w:val="StrongEmphasis"/>
          <w:b/>
        </w:rPr>
        <w:t>7.  Дефицит (профицит) бюджета.</w:t>
      </w:r>
    </w:p>
    <w:p>
      <w:pPr>
        <w:pStyle w:val="TextBody"/>
        <w:ind w:firstLine="720"/>
        <w:jc w:val="center"/>
        <w:rPr>
          <w:rStyle w:val="StrongEmphasis"/>
          <w:bCs w:val="false"/>
          <w:color w:val="000000"/>
        </w:rPr>
      </w:pPr>
      <w:r>
        <w:rPr/>
      </w:r>
    </w:p>
    <w:p>
      <w:pPr>
        <w:pStyle w:val="TextBody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</w:rPr>
        <w:t>Согласно ст. 33 БК РФ при составлении, утверждении и исполнении бюджета уполномоченные органы должны исходить из необходимости минимизации размера дефицита бюджета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Проект бюджета муниципального образования «Новиковское сельское поселение»  на трехлетний период - бездефицитный и сбалансированный по доходам и по расходам.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rPr>
          <w:b w:val="false"/>
          <w:b w:val="false"/>
          <w:color w:val="000000"/>
          <w:shd w:fill="FFFF00" w:val="clear"/>
        </w:rPr>
      </w:pPr>
      <w:r>
        <w:rPr>
          <w:b w:val="false"/>
          <w:color w:val="000000"/>
          <w:shd w:fill="FFFF00" w:val="clear"/>
        </w:rPr>
      </w:r>
    </w:p>
    <w:p>
      <w:pPr>
        <w:pStyle w:val="TextBody"/>
        <w:ind w:firstLine="720"/>
        <w:jc w:val="center"/>
        <w:rPr>
          <w:rStyle w:val="StrongEmphasis"/>
        </w:rPr>
      </w:pPr>
      <w:r>
        <w:rPr>
          <w:rStyle w:val="StrongEmphasis"/>
          <w:b/>
        </w:rPr>
        <w:t>Выводы и предложения.</w:t>
      </w:r>
    </w:p>
    <w:p>
      <w:pPr>
        <w:pStyle w:val="TextBody"/>
        <w:ind w:firstLine="720"/>
        <w:rPr>
          <w:rStyle w:val="StrongEmphasis"/>
        </w:rPr>
      </w:pPr>
      <w:r>
        <w:rPr/>
      </w:r>
    </w:p>
    <w:p>
      <w:pPr>
        <w:pStyle w:val="Normal"/>
        <w:autoSpaceDE w:val="false"/>
        <w:ind w:right="-113" w:firstLine="720"/>
        <w:jc w:val="both"/>
        <w:rPr/>
      </w:pPr>
      <w:r>
        <w:rPr/>
        <w:t>Представленный администрацией Новиковского сельского поселения проект решения Совета Новиковского сельского поселения  «Об утверждении  бюджета муниципального образования «Новиковское сельское поселение» на 2025 год и плановый период 2026 и 2027 годов», а также перечень документов, представленный одновременно с проектом решения о бюджете, полностью соответствует Бюджетному кодексу Российской Федерации:</w:t>
      </w:r>
    </w:p>
    <w:p>
      <w:pPr>
        <w:pStyle w:val="Normal"/>
        <w:ind w:firstLine="709"/>
        <w:jc w:val="both"/>
        <w:rPr/>
      </w:pPr>
      <w:r>
        <w:rPr/>
        <w:t xml:space="preserve">С учетом изложенного Контрольно-счетный орган Асиновского района считает возможным принять проект решения Совета Новиковского сельского поселения «Об утверждении бюджета муниципального образования «Новиковское сельское поселение» на 2025 год и плановый период 2026 и 2027 годов». </w:t>
      </w:r>
    </w:p>
    <w:p>
      <w:pPr>
        <w:pStyle w:val="TextBody"/>
        <w:ind w:firstLine="720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30"/>
        <w:jc w:val="both"/>
        <w:rPr/>
      </w:pPr>
      <w:r>
        <w:rPr/>
        <w:t>Инспектор</w:t>
      </w:r>
    </w:p>
    <w:p>
      <w:pPr>
        <w:pStyle w:val="Normal"/>
        <w:tabs>
          <w:tab w:val="clear" w:pos="708"/>
          <w:tab w:val="left" w:pos="1080" w:leader="none"/>
        </w:tabs>
        <w:ind w:firstLine="30"/>
        <w:jc w:val="both"/>
        <w:rPr/>
      </w:pPr>
      <w:r>
        <w:rPr/>
        <w:t xml:space="preserve">Контрольно-счетного орган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Асиновского района                                                                                  Т.В. Белых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b/>
      <w:sz w:val="24"/>
      <w:szCs w:val="22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i/>
      <w:spacing w:val="0"/>
      <w:sz w:val="25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outlineLvl w:val="0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0"/>
      <w:szCs w:val="20"/>
      <w:lang w:val="en-US"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56:00Z</dcterms:created>
  <dc:creator>Нольфина</dc:creator>
  <dc:description/>
  <cp:keywords/>
  <dc:language>en-US</dc:language>
  <cp:lastModifiedBy>Belykhtv</cp:lastModifiedBy>
  <cp:lastPrinted>2022-12-19T14:26:00Z</cp:lastPrinted>
  <dcterms:modified xsi:type="dcterms:W3CDTF">2024-12-25T08:32:00Z</dcterms:modified>
  <cp:revision>29</cp:revision>
  <dc:subject/>
  <dc:title>ЗАКЛЮЧЕНИЕ</dc:title>
</cp:coreProperties>
</file>