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9.10.2025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Асиновского района от </w:t>
      </w:r>
      <w:r>
        <w:rPr>
          <w:sz w:val="24"/>
          <w:szCs w:val="24"/>
          <w:lang w:val="ru-RU"/>
        </w:rPr>
        <w:t xml:space="preserve">19.12.2024 № 253 </w:t>
      </w:r>
      <w:r>
        <w:rPr>
          <w:sz w:val="24"/>
          <w:szCs w:val="24"/>
        </w:rPr>
        <w:t>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е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«Асинов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» на 2025 год 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Cs w:val="24"/>
          <w:lang w:val="ru-RU"/>
        </w:rPr>
      </w:pPr>
      <w:r>
        <w:rPr>
          <w:szCs w:val="24"/>
        </w:rPr>
        <w:t>В соответствии со статьей 153 Бюджетного кодекса Российской Федерации</w:t>
      </w:r>
    </w:p>
    <w:p>
      <w:pPr>
        <w:pStyle w:val="Normal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sz w:val="24"/>
          <w:szCs w:val="24"/>
        </w:rPr>
        <w:t>1. Внести в решение Думы Асиновского района от 19.12.2024 № 253 «О бюджете муниципального образования «Асиновский район» на 2025 год и на плановый период 2026 и 2027 годов» (далее – решение) следующие изменения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а) пункт 1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«Асиновский район» (далее - бюджет района) на 2025 год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района в сумме </w:t>
      </w:r>
      <w:r>
        <w:rPr>
          <w:b/>
          <w:sz w:val="24"/>
          <w:szCs w:val="24"/>
        </w:rPr>
        <w:t>2 105 378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b/>
          <w:sz w:val="24"/>
          <w:szCs w:val="24"/>
        </w:rPr>
        <w:t>398 375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района в сумме </w:t>
      </w:r>
      <w:r>
        <w:rPr>
          <w:b/>
          <w:sz w:val="24"/>
          <w:szCs w:val="24"/>
        </w:rPr>
        <w:t>2 162 552,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spacing w:lineRule="auto" w:line="360"/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дефицит</w:t>
      </w:r>
      <w:r>
        <w:rPr>
          <w:szCs w:val="24"/>
        </w:rPr>
        <w:t xml:space="preserve"> районного бюджета в сумм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57 174,5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.»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>
          <w:szCs w:val="24"/>
        </w:rPr>
      </w:pPr>
      <w:r>
        <w:rPr>
          <w:sz w:val="24"/>
          <w:szCs w:val="24"/>
        </w:rPr>
        <w:t>б) приложение 3 к решению 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4 к решению 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5 к решению 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9 к решению  изложить в новой редакции согласно приложению 4 к настоящему решению;</w:t>
      </w:r>
    </w:p>
    <w:p>
      <w:pPr>
        <w:pStyle w:val="Style10"/>
        <w:spacing w:lineRule="auto" w:line="360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2. Настоящее решение подлежит официальному опубликованию в средствах массовой информации,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b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sino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 w:val="false"/>
          <w:szCs w:val="24"/>
        </w:rPr>
        <w:t xml:space="preserve"> и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           Л.Н.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            Н.А.Данильчук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0.2025 №  </w:t>
      </w:r>
    </w:p>
    <w:p>
      <w:pPr>
        <w:pStyle w:val="Style10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01"/>
        <w:gridCol w:w="786"/>
        <w:gridCol w:w="1121"/>
        <w:gridCol w:w="1322"/>
        <w:gridCol w:w="990"/>
        <w:gridCol w:w="1166"/>
      </w:tblGrid>
      <w:tr>
        <w:trPr>
          <w:trHeight w:val="23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 55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 09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7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7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7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87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82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79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45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74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2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70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3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8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27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82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0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9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0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4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езервирован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6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Модернизация региональных систем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7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4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4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58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3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2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7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53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 на 2020-202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96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3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платa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0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6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6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92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32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3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3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0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88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2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на финансовое обеспечение затрат на приобретение грузового автомобильного тран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7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2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8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5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5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5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42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регулированию численности безнадзорных животных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12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7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693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73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3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2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среды населенных пунктов на территории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3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1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1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2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недрение на территории Асиновского района механизмов инициативного бюджетир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вёрдых коммунальных (бытовых) отходов на территории с. Новониколае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в д. Вороно-Пашня Асиновского района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по ул. Центральная, 77/1 в д. Мало-Жирово Асиновского района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5</w:t>
            </w:r>
          </w:p>
        </w:tc>
      </w:tr>
    </w:tbl>
    <w:p>
      <w:pPr>
        <w:pStyle w:val="Normal"/>
        <w:ind w:left="-180" w:right="-1" w:firstLine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от 09.10.2025 №   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     Асиновского района и непрограммным направлениям деятельности) и группам видов                 расходов классификации расходов бюджета муниципального образования «Асиновский район» на 2025 год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393"/>
        <w:gridCol w:w="990"/>
        <w:gridCol w:w="1303"/>
      </w:tblGrid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62 55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94 383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2 535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 02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31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36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3 708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6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87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39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39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482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78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95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2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59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9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0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34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55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99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64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071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8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78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083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5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5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7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3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3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2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9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56 50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84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42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93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80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S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S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 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9 18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24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24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29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9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 7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2 676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676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63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13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31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8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3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объектов теплоснабжения, водоснабжения и водоотведения  к прохождению отопительного пери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объектов теплоснабжения, водоснабжения и водоотведения  к прохождению отопительного пери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28 33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 33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37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81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089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езервированные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72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недрение на территории Асиновского района механизмов инициативного бюджетирова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мест (площадок) накопления твёрдых коммунальных (бытовых) отходов на территории с. Новониколае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территории кладбища в д. Вороно-Пашня Асиновского района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территории кладбища по ул. Центральная, 77/1 в д. Мало-Жирово Асиновского района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Формирование современной среды населенных пунктов на территории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90 927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27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13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0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52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27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7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 63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63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териально-технической баз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47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9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06 5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регулированию численности безнадзорных живот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1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58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558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65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6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8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0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976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56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82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945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30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4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8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7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1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3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на финансовое обеспечение затрат на приобретение грузового автомобильного тран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910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3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38,1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10.2025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областного бюджета на 2025 год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>
          <w:trHeight w:val="288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6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406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1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пособием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 (совершеннолет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на осуществление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4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для осуществления отдельных государственных полномочий по поддержке сельскохозяйственного производства - 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финансовое обеспечение выполнения муниципального задания (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59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финансовое обеспечение выполнения муниципального задания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67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 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 на осуществление ежемесячной выплаты денежных средств приёмным семьям на содержание детей (областной 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9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венц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94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.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( на организацию отдыха детей в каникулярно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тый каток с искусственным льдом по адресу: Томская область, г. Асино, ул. 9 Мая, 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ыполнение работ по ремонту автомобильных дорог муниципального образования "Асиновский район"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проекта,отобранных по итогам конкурс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3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тый каток с искусственным льдом по адресу: Томская область, г. Асино, ул. 9 Мая, 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сид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81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4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Администрации Томской области учреждениям, подведомственным Управлению культуры, спорта и молодежи администрации А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Администрации Томской области учреждениям, подведомственным Управлению образования Администрации А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лату ежемесячной стипендии Губернатора ТО молодым уч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400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9 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2 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2 984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10.2025 №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Style10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ъём субвенций и иных межбюджетных трансфертов из бюджета муниципального образования «Асиновский район» бюджетам поселений на 2025 год 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0"/>
        <w:gridCol w:w="1001"/>
        <w:gridCol w:w="1000"/>
        <w:gridCol w:w="1001"/>
        <w:gridCol w:w="1001"/>
        <w:gridCol w:w="1000"/>
        <w:gridCol w:w="1001"/>
        <w:gridCol w:w="100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7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38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беспечение осуществления муниципальных образований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7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Благоустройство общественных территорий муниципального образования "Асиновски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а «Развитие коммунальной инфраструктуры в Асиновском район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9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8,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объектов теплоснабжения, водоснабжения и водоотведения  к прохождению отопительного периода за счет средств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1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населения Асиновского района чистой питьевой водой (за счет средств обла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8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едотвращение подтопления земельных участков и обеспечение безопасности функционирования водосборников, водоотводных каналов (кана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 на реализацию муниципальной программы  «Развитие транспортной системы в  Асиновском районе »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43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 (за счет средств обла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за счет средств ме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7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743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9,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 16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 168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 на реализацию муниципальной программы   «Эффективное управление муниципальными финансами и совершенствование межбюджетных отношений в Асиновском районе»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недрение на территории Асиновского района механизмов инициативного бюдже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ликвидацию мест несанкционированного размещения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23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78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5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ы «Развитие физической культуры и спорта в Асиновском район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мер по сбалансированности местных бюджетов Асиновского района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5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14,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85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89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ераспределен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4,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8 0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7 789,8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00Z</dcterms:created>
  <dc:creator>Клиент</dc:creator>
  <dc:description/>
  <cp:keywords/>
  <dc:language>en-US</dc:language>
  <cp:lastModifiedBy>tartynova</cp:lastModifiedBy>
  <cp:lastPrinted>2025-09-30T14:05:00Z</cp:lastPrinted>
  <dcterms:modified xsi:type="dcterms:W3CDTF">2025-09-30T07:41:00Z</dcterms:modified>
  <cp:revision>33</cp:revision>
  <dc:subject/>
  <dc:title/>
</cp:coreProperties>
</file>