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Асиновского района от </w:t>
      </w:r>
      <w:r>
        <w:rPr>
          <w:sz w:val="24"/>
          <w:szCs w:val="24"/>
          <w:lang w:val="ru-RU"/>
        </w:rPr>
        <w:t xml:space="preserve">19.12.2024 № 253 </w:t>
      </w:r>
      <w:r>
        <w:rPr>
          <w:sz w:val="24"/>
          <w:szCs w:val="24"/>
        </w:rPr>
        <w:t>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е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«Асинов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» на 2025 год 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Cs w:val="24"/>
          <w:lang w:val="ru-RU"/>
        </w:rPr>
      </w:pPr>
      <w:r>
        <w:rPr>
          <w:szCs w:val="24"/>
        </w:rPr>
        <w:t>В соответствии со статьей 153 Бюджетного кодекса Российской Федерации</w:t>
      </w:r>
    </w:p>
    <w:p>
      <w:pPr>
        <w:pStyle w:val="Normal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firstLine="889"/>
        <w:jc w:val="both"/>
        <w:rPr/>
      </w:pPr>
      <w:r>
        <w:rPr>
          <w:sz w:val="24"/>
          <w:szCs w:val="24"/>
        </w:rPr>
        <w:t>1. Внести в решение Думы Асиновского района от 19.12.2024 № 253 «О бюджете муниципального образования «Асиновский район» на 2025 год и на плановый период 2026 и 2027 годов» (далее – решение) следующие изменения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) пункт 1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«Асиновский район» (далее - бюджет района) на 2025 год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района в сумме </w:t>
      </w:r>
      <w:r>
        <w:rPr>
          <w:b/>
          <w:sz w:val="24"/>
          <w:szCs w:val="24"/>
        </w:rPr>
        <w:t>2 084 919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b/>
          <w:sz w:val="24"/>
          <w:szCs w:val="24"/>
        </w:rPr>
        <w:t>398 375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района в сумме </w:t>
      </w:r>
      <w:r>
        <w:rPr>
          <w:b/>
          <w:sz w:val="24"/>
          <w:szCs w:val="24"/>
        </w:rPr>
        <w:t>2 142 094,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spacing w:lineRule="auto" w:line="276"/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дефицит</w:t>
      </w:r>
      <w:r>
        <w:rPr>
          <w:szCs w:val="24"/>
        </w:rPr>
        <w:t xml:space="preserve"> районного бюджета в сумм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57 174,5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.»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0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 Утвердить объем бюджетных ассигнований дорожного фонда муниципального образования «Асиновский район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20 561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8 697,8 тыс. рублей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 2027 год – 9 045,7 тыс. рублей.»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Cs w:val="24"/>
        </w:rPr>
      </w:pPr>
      <w:r>
        <w:rPr>
          <w:sz w:val="24"/>
          <w:szCs w:val="24"/>
        </w:rPr>
        <w:t>в) приложение 3 к решению 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3.1 к решению 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4 к решению 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ложение 4.1 к решению  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ложение 5 к решению  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иложение 9 к решению  изложить в новой редакции согласно приложению 6 к настоящему решению;</w:t>
      </w:r>
    </w:p>
    <w:p>
      <w:pPr>
        <w:pStyle w:val="Style10"/>
        <w:spacing w:lineRule="auto" w:line="276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2. Настоящее решение подлежит официальному опубликованию в сетевом издании - официальный сайт муниципального образования «Асиновский район» </w:t>
      </w:r>
      <w:r>
        <w:rPr>
          <w:b w:val="false"/>
          <w:szCs w:val="24"/>
          <w:lang w:val="en-US"/>
        </w:rPr>
        <w:t>http</w:t>
      </w:r>
      <w:r>
        <w:rPr>
          <w:b w:val="false"/>
          <w:szCs w:val="24"/>
        </w:rPr>
        <w:t>://asino.ru, 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           Л.Н.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            Н.А.Данильчук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8.2025 №  </w:t>
      </w:r>
    </w:p>
    <w:p>
      <w:pPr>
        <w:pStyle w:val="Style10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01"/>
        <w:gridCol w:w="786"/>
        <w:gridCol w:w="1121"/>
        <w:gridCol w:w="1322"/>
        <w:gridCol w:w="990"/>
        <w:gridCol w:w="1166"/>
      </w:tblGrid>
      <w:tr>
        <w:trPr>
          <w:trHeight w:val="23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42 09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8 674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72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7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482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22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889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15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44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33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70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7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83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7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8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32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3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3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4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резервирован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6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Модернизация региональных систем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4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4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6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6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30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 66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 на 2020-2025 год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87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94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5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4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3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платa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0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7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9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9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959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98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9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на финансовое обеспечение затрат на приобретение грузового автомобильного тран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9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4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6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66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16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16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16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58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регулированию численности безнадзорных животных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3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462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4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2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9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93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9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среды населенных пунктов на территории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И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7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1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5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5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0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недрение на территории Асиновского района механизмов инициативного бюджетирова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вёрдых коммунальных (бытовых) отходов на территории с. Новониколае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в д. Вороно-Пашня Асиновского района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по ул. Центральная, 77/1 в д. Мало-Жирово Асиновского района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5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от 21.08.2025 №   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1.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Асиновский район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3"/>
        <w:gridCol w:w="786"/>
        <w:gridCol w:w="763"/>
        <w:gridCol w:w="1315"/>
        <w:gridCol w:w="737"/>
        <w:gridCol w:w="1168"/>
        <w:gridCol w:w="1168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1 15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3 91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 25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 03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4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 22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36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91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918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2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2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9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4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72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8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6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83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6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58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76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74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74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0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6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7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2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3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7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5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Ю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5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Ю457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Ю457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Ю457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0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Ю4575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0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7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9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6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68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1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79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4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44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Асиновском районе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4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5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5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2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0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1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развитие материально-технической баз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L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L2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счетный орган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76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554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4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2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"Спецавтохозяйство"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"Отдел агропромышленного комплекса Администрац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2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82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2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2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2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2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0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0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правление финансов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6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192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2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3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3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45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45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21,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от 21.08.2025 №   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     Асиновского района и непрограммным направлениям деятельности) и группам видов                 расходов классификации расходов бюджета муниципального образования «Асиновский район» на 2025 год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393"/>
        <w:gridCol w:w="990"/>
        <w:gridCol w:w="1303"/>
      </w:tblGrid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42 09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83 815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3 68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 44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733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7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3 708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6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37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89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89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482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78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4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95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2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59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3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34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34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55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99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64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4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5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071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8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78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455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083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6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6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7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9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8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8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4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4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S1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6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56 518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85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L5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54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7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1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L5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Я554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93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0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17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9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80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4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446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, отобранных по итогам проведенного конкурса проектов детского и социального ту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4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00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 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0 38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44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44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94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42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Д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S0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 5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3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4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4 9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9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24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81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6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8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9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9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объектов теплоснабжения, водоснабжения и водоотведения  к прохождению отопительного пери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4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объектов теплоснабжения, водоснабжения и водоотведения  к прохождению отопительного пери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S0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09 21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 21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25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14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69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01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езервированные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09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недрение на территории Асиновского района механизмов инициативного бюджетирова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мест (площадок) накопления твёрдых коммунальных (бытовых) отходов на территории с. Новониколае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территории кладбища в д. Вороно-Пашня Асиновского района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территории кладбища по ул. Центральная, 77/1 в д. Мало-Жирово Асиновского района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24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Формирование современной среды населенных пунктов на территории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94 28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 28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4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863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L5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863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 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30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74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1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5 43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43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териально-технической баз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S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51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95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6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13 18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16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1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регулированию численности безнадзорных животны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0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6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6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1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37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79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1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65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6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08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2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4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20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44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33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1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94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62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8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2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87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7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4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S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5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7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1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90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0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«Спецавтохозяйство» на финансовое обеспечение затрат на приобретение грузового автомобильного тран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1 321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исполнительного органа государственной власти субъекта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399,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399,1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8.2025 №  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1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Style10"/>
        <w:ind w:left="6120" w:right="-1" w:firstLine="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  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плановый период 2026 и 2027 годов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94"/>
        <w:gridCol w:w="990"/>
        <w:gridCol w:w="1260"/>
        <w:gridCol w:w="1360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</w:rPr>
              <w:t>1 401 15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</w:rPr>
              <w:t>1 473 9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45 34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918 1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1 5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4 80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5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7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8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0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1 74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1 74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40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6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6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9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9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4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46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4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3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3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96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96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16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0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4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L3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8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7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0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0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04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12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1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4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4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Ю6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5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Ю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9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Ю45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Ю457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Ю457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Ю457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4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2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3 6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3 6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5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5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3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38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6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6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6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6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40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6 9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2 3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1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 1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инфраструктуры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41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46 8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9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8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2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2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4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 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 6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45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45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олодежной политики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0 6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17 3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6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: развитие материально-технической б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 50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L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46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1L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 46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4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S0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9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S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90 0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398 8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2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ю расходов по организации электроснабжения от дизельных электростан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3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3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7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4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9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4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9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9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R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9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9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ю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А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1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0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0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51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5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5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обществу с ограниченной ответственностью "Спецавтохозяйство"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4,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8.2025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областного бюджета на 2025 год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>
          <w:trHeight w:val="288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6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406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1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пособием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 (совершеннолет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на осуществление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14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для осуществления отдельных государственных полномочий по поддержке сельскохозяйственного производства - 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финансовое обеспечение выполнения муниципального задания (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</w:t>
              <w:br/>
              <w:t>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59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финансовое обеспечение выполнения муниципального задания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67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</w:t>
              <w:br/>
              <w:t>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7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 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 на осуществление ежемесячной выплаты денежных средств приёмным семьям на содержание детей (областной 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9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</w:t>
              <w:br/>
              <w:t>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венц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 394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.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( на организацию отдыха детей в каникулярно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9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тый каток с искусственным льдом по адресу: Томская область, г. Асино, ул. 9 Мая, 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ыполнение работ по ремонту автомобильных дорог муниципального образования "Асиновский район"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проекта,отобранных по итогам конкурс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3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тый каток с искусственным льдом по адресу: Томская область, г. Асино, ул. 9 Мая, 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сид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781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материального стимулирования гражданам, заключившим с органом местного самоуправления, отраслевым (функциональным) органом местной администрации, обладающим правами юридического лица, или муниципальной образовательной организацией договор о целевом обучении по образовательной программе высшего образования в пределах квоты приема на целевое обучение за счет бюджетных ассигнований федерального бюджета, предусматривающий обязательство гражданина по осуществлению после завершения освоения образовательной программы высшего образования в течение срока, установленного договором о целевом обучении, трудовой деятельности в муниципальной образовательной организации на должности педагогического работника в соответствии с полученной квалиф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4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Администрации Томской области учреждениям, подведомственным Управлению культуры, спорта и молодежи администрации А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за счет средств резервного фонда Администрации Томской области учреждениям, подведомственным Управлению образования Администрации А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3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лату ежемесячной стипендии Губернатора ТО молодым уч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81,6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400,8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2 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2 984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8.2025 №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Style10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ъём субвенций и иных межбюджетных трансфертов из бюджета муниципального образования «Асиновский район» бюджетам поселений на 2025 год 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0"/>
        <w:gridCol w:w="1001"/>
        <w:gridCol w:w="1000"/>
        <w:gridCol w:w="1001"/>
        <w:gridCol w:w="1001"/>
        <w:gridCol w:w="1000"/>
        <w:gridCol w:w="1001"/>
        <w:gridCol w:w="100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7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5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7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9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беспечение осуществления муниципальных образований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,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Благоустройство общественных территорий муниципального образования "Асиновский рай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а «Развитие коммунальной инфраструктуры в Асиновском районе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6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98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населения Асиновского района чистой питьевой водой (за счет средств обла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8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»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едотвращение подтопления земельных участков и обеспечение безопасности функционирования водосборников, водоотводных каналов (кана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 на реализацию муниципальной программы  «Развитие транспортной системы в  Асиновском районе »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42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 (за счет средств обла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0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за счет средств местного бюдж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апитальный ремонт, ремонт и содержание автомобильных дорог общего пользования местного значения Асиновск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42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09,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 16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 168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1,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 на реализацию муниципальной программы   «Эффективное управление муниципальными финансами и совершенствование межбюджетных отношений в Асиновском районе»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недрение на территории Асиновского района механизмов инициативного бюдже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9,6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ликвидацию мест несанкционированного размещения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23,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78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5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ы «Развитие физической культуры и спорта в Асиновском район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мер по сбалансированности местных бюджетов Асиновского района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95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7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2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601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ераспределен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94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27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770,5</w:t>
            </w:r>
          </w:p>
        </w:tc>
      </w:tr>
    </w:tbl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9:00Z</dcterms:created>
  <dc:creator>Клиент</dc:creator>
  <dc:description/>
  <cp:keywords/>
  <dc:language>en-US</dc:language>
  <cp:lastModifiedBy>Ивасенко Елена Валерьевна</cp:lastModifiedBy>
  <cp:lastPrinted>2025-08-11T15:30:00Z</cp:lastPrinted>
  <dcterms:modified xsi:type="dcterms:W3CDTF">2025-08-11T08:30:00Z</dcterms:modified>
  <cp:revision>4</cp:revision>
  <dc:subject/>
  <dc:title/>
</cp:coreProperties>
</file>