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348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Асиновского района от </w:t>
      </w:r>
      <w:r>
        <w:rPr>
          <w:sz w:val="24"/>
          <w:szCs w:val="24"/>
          <w:lang w:val="ru-RU"/>
        </w:rPr>
        <w:t xml:space="preserve">19.12.2024 № 253 </w:t>
      </w:r>
      <w:r>
        <w:rPr>
          <w:sz w:val="24"/>
          <w:szCs w:val="24"/>
        </w:rPr>
        <w:t>«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е 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 «Асиновск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» на 2025 год и на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23" w:leader="none"/>
        </w:tabs>
        <w:ind w:firstLine="709"/>
        <w:rPr>
          <w:szCs w:val="24"/>
          <w:lang w:val="ru-RU"/>
        </w:rPr>
      </w:pPr>
      <w:r>
        <w:rPr>
          <w:szCs w:val="24"/>
        </w:rPr>
        <w:t>В соответствии со статьей 153 Бюджетного кодекса Российской Федерации</w:t>
      </w:r>
    </w:p>
    <w:p>
      <w:pPr>
        <w:pStyle w:val="Normal"/>
        <w:ind w:left="-18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УМА АСИНОВСКОГО РАЙОНА  РЕШИЛА: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firstLine="889"/>
        <w:jc w:val="both"/>
        <w:rPr/>
      </w:pPr>
      <w:r>
        <w:rPr>
          <w:sz w:val="24"/>
          <w:szCs w:val="24"/>
        </w:rPr>
        <w:t>1. Внести в решение Думы Асиновского района от 19.12.2024 № 253 «О бюджете муниципального образования «Асиновский район» на 2025 год и на плановый период 2026 и 2027 годов» (далее – решение) следующие изменения: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276"/>
        <w:ind w:firstLine="709"/>
        <w:jc w:val="both"/>
        <w:rPr>
          <w:szCs w:val="24"/>
        </w:rPr>
      </w:pPr>
      <w:r>
        <w:rPr>
          <w:sz w:val="24"/>
          <w:szCs w:val="24"/>
        </w:rPr>
        <w:t>а) приложение 2 к решению  изложить в новой редакции согласно приложению 1 к настоящему решению;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риложении 3 к решению пункт 5 изложить в новой редакции согласно приложению 2 к настоящему решению;</w:t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приложении 3 к решению пункт 8 исключить.</w:t>
      </w:r>
    </w:p>
    <w:p>
      <w:pPr>
        <w:pStyle w:val="Style10"/>
        <w:spacing w:lineRule="auto" w:line="276"/>
        <w:ind w:firstLine="709"/>
        <w:jc w:val="both"/>
        <w:rPr>
          <w:szCs w:val="24"/>
        </w:rPr>
      </w:pPr>
      <w:r>
        <w:rPr>
          <w:b w:val="false"/>
          <w:szCs w:val="24"/>
        </w:rPr>
        <w:t xml:space="preserve">2. Настоящее решение подлежит официальному опубликованию в средствах массовой информации, размещению на официальном сайте муниципального образования «Асиновский район» </w:t>
      </w:r>
      <w:hyperlink r:id="rId3">
        <w:r>
          <w:rPr>
            <w:rStyle w:val="InternetLink"/>
            <w:b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asino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>
          <w:b w:val="false"/>
          <w:szCs w:val="24"/>
        </w:rPr>
        <w:t xml:space="preserve"> и вступает в силу с даты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ы Асиновского района                                                                                        Л.Н.Флигин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синовского района                                                                                        Н.А.Данильчук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Асиновского района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от 07.08.2025 №   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Асиновского района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25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«Асиновский район» на 2025 год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326" w:hRule="atLeast"/>
          <w:cantSplit w:val="true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ind w:left="-180"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главных распорядителей средств бюджета </w:t>
            </w:r>
          </w:p>
          <w:p>
            <w:pPr>
              <w:pStyle w:val="Style10"/>
              <w:ind w:left="-180"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«Асиновский район» </w:t>
            </w:r>
          </w:p>
          <w:p>
            <w:pPr>
              <w:pStyle w:val="Style10"/>
              <w:ind w:left="-180" w:firstLine="5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а Асиновского района </w:t>
            </w:r>
          </w:p>
        </w:tc>
      </w:tr>
      <w:tr>
        <w:trPr>
          <w:trHeight w:val="1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Асиновского района Томской области</w:t>
            </w:r>
          </w:p>
        </w:tc>
      </w:tr>
      <w:tr>
        <w:trPr>
          <w:trHeight w:val="1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</w:tr>
      <w:tr>
        <w:trPr>
          <w:trHeight w:val="1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синовского района </w:t>
            </w:r>
          </w:p>
        </w:tc>
      </w:tr>
      <w:tr>
        <w:trPr>
          <w:trHeight w:val="2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агропромышленного комплекса администрации Асиновского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Асин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08.2025 №  </w:t>
      </w:r>
    </w:p>
    <w:p>
      <w:pPr>
        <w:pStyle w:val="Style10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6120" w:right="-1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3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Асиновского района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24 № 253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Асиновский район» на 2025 год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 бюджета муниципального образования «Асиновский район» на 2025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01"/>
        <w:gridCol w:w="786"/>
        <w:gridCol w:w="1121"/>
        <w:gridCol w:w="1322"/>
        <w:gridCol w:w="990"/>
        <w:gridCol w:w="1166"/>
      </w:tblGrid>
      <w:tr>
        <w:trPr>
          <w:trHeight w:val="230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                (тыс. руб.)</w:t>
            </w:r>
          </w:p>
        </w:tc>
      </w:tr>
      <w:tr>
        <w:trPr>
          <w:trHeight w:val="23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Администрация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42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18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3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33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5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98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9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1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33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для инвалидов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к приоритетным объектам и услугам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к приоритетным объектам и услуг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"Повышение безопасности населения Асиновского района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33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1,2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9,7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6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6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я о Почётной грамоте муниципального образования "Асиновский район" и Благодарности муниципального образования "Асиновский район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им оснащением (оборудованием) ЕДД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обществу с ограниченной ответственностью «Спецавтохозяйство» в целях финансового обеспечения затрат, связанных с уплатой лизинговых платежей по приобретению специализированной техн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обществу с ограниченной ответственностью «Спецавтохозяйство» на финансовое обеспечение затрат на приобретение грузового автомобильного транспор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ое жизнеобеспечение населения в чрезвычайных ситуациях и работы пунктов временного размещения пострадавшего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S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S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02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02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и противодействие экстремизму и терроризму на территории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оявлений экстремистской и террористической деятельно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явлений экстремистской и террористическ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19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L5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L5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регулярных перевозок пассажиров и багажа автомобильным транспортом на территории Асиновского района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9,4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естного значе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3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й  инфраструктуры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Асиновского района», в том числе бюджетные инвестиции  в целях модернизации коммунальной инфраструктуры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SП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SП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казания медицинской помощи населению в Асиновском районе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64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емографическое развитие Асиновского район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концепции здорового образа жизн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цепции здорового образа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1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1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социальной полит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связанных с возмещением расходов по найму жилья работникам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гражданам, оказавшимся в трудной жизненной ситу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4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4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S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7S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88,9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66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ёмной семье и продолжающих обучение в муниципальных общеобразовательных учрежде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е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7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40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79,8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4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1,0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2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2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2,1</w:t>
            </w:r>
          </w:p>
        </w:tc>
      </w:tr>
      <w:tr>
        <w:trPr>
          <w:trHeight w:val="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2,1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3:00Z</dcterms:created>
  <dc:creator>Клиент</dc:creator>
  <dc:description/>
  <cp:keywords/>
  <dc:language>en-US</dc:language>
  <cp:lastModifiedBy>Ивасенко Елена Валерьевна</cp:lastModifiedBy>
  <cp:lastPrinted>2025-07-30T15:29:00Z</cp:lastPrinted>
  <dcterms:modified xsi:type="dcterms:W3CDTF">2025-07-30T08:29:00Z</dcterms:modified>
  <cp:revision>11</cp:revision>
  <dc:subject/>
  <dc:title/>
</cp:coreProperties>
</file>