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6.10.2024                                                                                                                                  №352-Р/24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бедителях конкурса на предоставление субсидии на финансовое обеспечение затрат, возникающих при реализации мероприятий муниципальной программы «Развитие предпринимательства в Асиновском районе», направленных на популяризацию предпринимательской деятель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ab/>
        <w:t>В целях реализации муниципальной программы «Развитие предпринимательства в Асиновском районе», утвержденной постановлением администрации Асиновского района от 03.12.2021 № 1647, постановления администрации Асиновского района  от 28.06.2024 № 580-ПС/24 «Об утверждении Порядка предоставления субсидий на финансовое обеспечение затрат, возникающих при реализации мероприятий муниципальной программы «Развитие предпринимательства в Асиновской районе», направленных на популяризацию предпринимательской деятельности (протокол от 07.10.2024 № И-001-2024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1068"/>
        <w:jc w:val="both"/>
        <w:rPr/>
      </w:pPr>
      <w:r>
        <w:rPr/>
        <w:t>Утвердить перечень победителей конкурса на предоставление субсидии на финансовое обеспечение затрат, возникающих при реализации мероприятий муниципальной программы «Развитие предпринимательства в Асиновском районе», направленных на популяризацию предпринимательской деятельности</w:t>
        <w:tab/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Настоящее распоряжение вступает в силу с даты его подписания и подлежит размещению на официальном сайте муниципального образования «Асинов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 xml:space="preserve">Контроль за исполнением настоящего распоряжения возложить на заместителя Главы  Асиновского района по экономике и финанс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Асиновского района</w:t>
        <w:tab/>
        <w:tab/>
        <w:tab/>
        <w:tab/>
        <w:tab/>
        <w:tab/>
        <w:tab/>
        <w:t>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Асиновского района</w:t>
      </w:r>
    </w:p>
    <w:p>
      <w:pPr>
        <w:pStyle w:val="Normal"/>
        <w:jc w:val="right"/>
        <w:rPr/>
      </w:pPr>
      <w:r>
        <w:rPr/>
        <w:t xml:space="preserve">от 16.10.2024 №352-Р/24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ей конкурса на предоставление субсидии на финансовое обеспечение затрат, возникающих при реализации мероприятий муниципальной программы «Развитие предпринимательства в Асиновском районе», направленных на популяризацию предпринимательской деятельности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8"/>
        <w:gridCol w:w="2244"/>
        <w:gridCol w:w="2810"/>
      </w:tblGrid>
      <w:tr>
        <w:trPr>
          <w:trHeight w:val="9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оставляемой субсидии, руб.</w:t>
            </w:r>
          </w:p>
        </w:tc>
      </w:tr>
      <w:tr>
        <w:trPr>
          <w:trHeight w:val="10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 «Асиновский Бизнес-центр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02010871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00201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3:00Z</dcterms:created>
  <dc:creator>КомStar Service</dc:creator>
  <dc:description/>
  <cp:keywords/>
  <dc:language>en-US</dc:language>
  <cp:lastModifiedBy>Какорина Ольга Анатольевна</cp:lastModifiedBy>
  <cp:lastPrinted>2024-09-19T15:28:00Z</cp:lastPrinted>
  <dcterms:modified xsi:type="dcterms:W3CDTF">2024-10-22T04:30:00Z</dcterms:modified>
  <cp:revision>9</cp:revision>
  <dc:subject/>
  <dc:title> </dc:title>
</cp:coreProperties>
</file>