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>
          <w:b/>
        </w:rPr>
        <w:t>заседания трехсторонней Комиссии по регулированию социально-трудовых отношений в Асино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7" w:hanging="0"/>
        <w:rPr/>
      </w:pPr>
      <w:r>
        <w:rPr/>
        <w:t>г. Асино</w:t>
        <w:tab/>
        <w:tab/>
        <w:tab/>
        <w:tab/>
        <w:tab/>
        <w:tab/>
        <w:tab/>
        <w:tab/>
        <w:tab/>
        <w:tab/>
        <w:t xml:space="preserve">         30.03.2021 г.</w:t>
      </w:r>
    </w:p>
    <w:p>
      <w:pPr>
        <w:pStyle w:val="Normal"/>
        <w:jc w:val="right"/>
        <w:rPr/>
      </w:pPr>
      <w:r>
        <w:rPr/>
        <w:t>14-00 ч.</w:t>
      </w:r>
    </w:p>
    <w:p>
      <w:pPr>
        <w:pStyle w:val="Normal"/>
        <w:jc w:val="right"/>
        <w:rPr/>
      </w:pPr>
      <w:r>
        <w:rPr/>
        <w:t>Здание администрации Асиновского района</w:t>
      </w:r>
    </w:p>
    <w:p>
      <w:pPr>
        <w:pStyle w:val="Normal"/>
        <w:jc w:val="right"/>
        <w:rPr/>
      </w:pPr>
      <w:r>
        <w:rPr/>
        <w:t>301 ка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1620" w:hanging="0"/>
        <w:rPr/>
      </w:pPr>
      <w:r>
        <w:rPr/>
        <w:tab/>
        <w:t>ПРИСУТСТВОВАЛИ: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администрации Асиновского райо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 Татьяна Викто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кевич Окса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меститель Главы администрации Асиновского района по экономике и финансам, сопредседате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начальник отдела социально-экономического развития администрации Асинов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цалова Светла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алист 1-й категории по трудовым отношениям отдела социально-экономического развития администрации Асиновского района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чева Татьяна Олег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- главный специалист по молодежной политик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учина Екатери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Асиновского района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>От работодателей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жина Светлана Владимир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профсоюзов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с Татьяна Иннокент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Ири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 Владимир Викто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ьшина Светла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тольевн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глашенные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цева Оксана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енеральный директор ООО «Беловодье» - сопредседате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РК профсоюза работников народного образования, сопредседате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РК профсоюза работников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а работников жизнеобеспе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а работников здравоохран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ректор ОГКУ ЦЗН города Асино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Об итогах развития коллективно-договорного процесса за 2020 г. и перспективы его развития. Отдел социально-экономического развития администрации Асиновского района. Мерцалова Светлана Александровна.</w:t>
      </w:r>
    </w:p>
    <w:p>
      <w:pPr>
        <w:pStyle w:val="Normal"/>
        <w:spacing w:lineRule="auto" w:line="276"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О прогнозе потребности экономики в квалифицированных кадрах. Центр занятости населения  г. Асино, отдел социально-экономического развития администрации Асиновского района. Ударцева Оксана Сергеевна.</w:t>
      </w:r>
    </w:p>
    <w:p>
      <w:pPr>
        <w:pStyle w:val="Normal"/>
        <w:spacing w:lineRule="auto" w:line="276"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О доступности дошкольного образования, в том числе яслей. Управление образования. Анучина Екатерина Александровна.</w:t>
      </w:r>
    </w:p>
    <w:p>
      <w:pPr>
        <w:pStyle w:val="Normal"/>
        <w:spacing w:lineRule="auto" w:line="276"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lang w:eastAsia="en-US"/>
        </w:rPr>
        <w:t>О мерах по реализации государственной молодежной политики, пропаганде здорового образа жизни, в т. ч. улучшению жилищных условий молодых семей и специалистов. Управление культуры администрации Асиновского района. Грачева Татьяна Олеговн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Прочее.</w:t>
      </w:r>
    </w:p>
    <w:p>
      <w:pPr>
        <w:pStyle w:val="Normal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Об итогах развития коллективно-договорного процесса за 2020 г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/>
        <w:t>Мерцалова С.А.-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Всего за 2020 год  было зарегистрировано  13  коллективных договоров. Общая численность охваченных работников –  364 человека.  Из них  муниципальных организаций – 10, а частных - 3.  С участием профсоюзного комитета – 3 организации. С представителями трудового коллектива – 10 организаций.  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ено изменений и дополнений, после регистрации коллективных договоров – 14 организаций.  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ШИЛ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нять информацию к сведению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 прогнозе потребности экономики в квалифицированных кадрах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lang w:eastAsia="en-US"/>
        </w:rPr>
        <w:t>Ударцева О.С. – в службе занятости Асиновского района зарегистрировано в качестве безработных  за 1 квартал 2021г 392 человека за 1 квартал 2021г. Из них 50% женщины длительно не работающие и многодетные мамы. На 01.01.2021г. на учете по безработице состоит 1037 граждан. Трудоустроено в 2021 году 82 человека, из них 2 инвалида. Показатель от обратившихся инвалидов вырос до 58%, в 2020 году составлял около 50%.</w:t>
      </w:r>
      <w:r>
        <w:rPr>
          <w:rFonts w:eastAsia="Calibri"/>
          <w:lang w:eastAsia="en-US"/>
        </w:rPr>
        <w:t xml:space="preserve"> Специалистами ОГКУ Центр занятости г.Асино на постоянной основе проводится консультационно-разъяснительная  работа по поиску подходящих вакансий для граждан состоящих на учёте по безработице. </w:t>
      </w:r>
    </w:p>
    <w:p>
      <w:pPr>
        <w:pStyle w:val="Normal"/>
        <w:ind w:firstLine="708"/>
        <w:rPr>
          <w:rFonts w:eastAsia="Calibri"/>
          <w:color w:val="000000"/>
          <w:shd w:fill="FFFFFF" w:val="clear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банке вакансий имеется 997 рабочих мест.</w:t>
      </w:r>
      <w:r>
        <w:rPr>
          <w:rFonts w:eastAsia="Calibri"/>
          <w:color w:val="000000"/>
          <w:shd w:fill="FFFFFF" w:val="clear"/>
          <w:lang w:eastAsia="en-US"/>
        </w:rPr>
        <w:t xml:space="preserve"> Наибольшую потребность в кадрах испытывают сферы лесной отрасли (рамщики, слесари, водители погрузчиков), образования,  обрабатывающие производства,  здравоохранение, а  также сельского хозяйства.</w:t>
      </w:r>
    </w:p>
    <w:p>
      <w:pPr>
        <w:pStyle w:val="Normal"/>
        <w:shd w:fill="FFFFFF" w:val="clear"/>
        <w:rPr/>
      </w:pPr>
      <w:r>
        <w:rPr/>
        <w:t> </w:t>
      </w:r>
      <w:r>
        <w:rPr/>
        <w:t>Правительством  Российской Федерации введены дополнительные меры поддержки работодателей, предусматривающие денежную выплату при  трудоустройстве безработного гражданина, который зарегистрировался в центре занятости до 1 января 2021 года.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Субсидия равна трем минимальным размерам оплаты труда, увеличенным на районный коэффициент, сумму страховых взносов за каждого трудоустроенного безработного.</w:t>
      </w:r>
    </w:p>
    <w:p>
      <w:pPr>
        <w:pStyle w:val="Normal"/>
        <w:shd w:fill="FFFFFF" w:val="clear"/>
        <w:rPr/>
      </w:pPr>
      <w:r>
        <w:rPr/>
        <w:t>При этом первый платеж работодатель получит через 1 месяц после трудоустройства гражданина, второй – через 3 месяца, третий – через 6 месяцев.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Для получения субсидии работодателю необходимо направить заявление через личный кабинет портала «Работа в России» (trudvsem.ru) и указать перечень свободных рабочих мест и вакантных должностей. Центр занятости подберет подходящих кандидатов.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Оператором платежей выступает Фонд социального страхования, который проверяет работодателя и идентифицирует сотрудников по истечении одного, трех и шести месяцев.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Предоставление субсидии осуществляется Фондом в течение 10 рабочих дней со дня направления заявления путем перечисления на расчетные счета работодателя 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ШИЛ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нять информацию к свед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О мерах по реализации государственной молодежной политики, пропаганде здорового образа жизни, в т. ч. улучшению жилищных условий молодых семей и специалистов.</w:t>
      </w:r>
    </w:p>
    <w:p>
      <w:pPr>
        <w:pStyle w:val="Normal"/>
        <w:jc w:val="both"/>
        <w:rPr/>
      </w:pPr>
      <w:r>
        <w:rPr>
          <w:lang w:eastAsia="en-US"/>
        </w:rPr>
        <w:t>Грачева Т.О. - В программе «Молодежь» муниципальной программы «Развитие молодежной политики в Асиновском районе» деятельность специалиста по молодежной политики направлена на 4 основных мероприятия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Формирование условий для духовно-нравственного и патриотического воспитания молодежи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Интеллектуальное и физическое развитие молодежи, включая поддержку талантливой молодежи, развитие художественного, научного, технического творчества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Развитие и поддержка деятельности детских и молодежных общественных обьединений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беспечение жильем молодых семей Асиновского района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По итогам 2020 года по направлению «Обеспечение жильем молодых семей Асиновского района» свои жилищные условия улучшили 11 молодых семей-участников программы, из них 2 семьи - многодетные.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На предоставление субсидий для улучшения жилищных условий молодых семей 2020 года из бюджета Асиновского района было выделено 1 639 806,13 рублей. Обьем привлеченных средств из федерального бюджета составил 1 422 967,91 рублей, из областного бюджета 1 511 025,96 рублей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В 2020 году на реализацию программы «Формирование условий для духовно-нравственного и патриотического воспитания молодежи » было выделено 300 000 рублей, направленных на работу с молодежью, но в связи с введенными ограничительными мерами из за </w:t>
      </w:r>
      <w:r>
        <w:rPr>
          <w:lang w:val="en-US" w:eastAsia="en-US"/>
        </w:rPr>
        <w:t>Covid</w:t>
      </w:r>
      <w:r>
        <w:rPr>
          <w:lang w:eastAsia="en-US"/>
        </w:rPr>
        <w:t>-19, была проведена лишь часть мероприятий. Мероприятия охватывают молодежь в возрасте от 14 до 30 лет. Количество человек посетивших мероприятия, а так же вовлеченных в их организацию составило около 5 000 человек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В социальных сетях создана группа ВК «Молодежный совет «Пламя», где участники группы (30 человек) освещают проводимые культурные мероприятия по патриотическому направлению, здоровому образу жизни, интеллектуальному и физическому развитию молодежи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Для поддержания деятельности талантливой молодежи был создан молодежный совет при районной Администрации Асиновск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</w:p>
    <w:p>
      <w:pPr>
        <w:pStyle w:val="Normal"/>
        <w:ind w:firstLine="709"/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Анучина Е.А. - </w:t>
      </w:r>
      <w:r>
        <w:rPr>
          <w:lang w:eastAsia="en-US"/>
        </w:rPr>
        <w:t>О доступности дошкольного образования, в том числе яслей.</w:t>
      </w:r>
    </w:p>
    <w:p>
      <w:pPr>
        <w:pStyle w:val="Normal"/>
        <w:jc w:val="both"/>
        <w:rPr/>
      </w:pPr>
      <w:r>
        <w:rPr>
          <w:lang w:eastAsia="en-US"/>
        </w:rPr>
        <w:t>Численность посещения детьми детских садов упала на 150 челов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95 детей не посещают детские сады.</w:t>
      </w:r>
    </w:p>
    <w:p>
      <w:pPr>
        <w:pStyle w:val="Normal"/>
        <w:ind w:firstLine="709"/>
        <w:jc w:val="both"/>
        <w:rPr/>
      </w:pPr>
      <w:r>
        <w:rPr/>
        <w:t>В Асиновском районе обеспечены местами в детские сады практически  все дети, состоящие на учете  в возрасте от 3 до 7 лет.</w:t>
      </w:r>
    </w:p>
    <w:p>
      <w:pPr>
        <w:pStyle w:val="Normal"/>
        <w:ind w:firstLine="709"/>
        <w:jc w:val="both"/>
        <w:rPr/>
      </w:pPr>
      <w:r>
        <w:rPr/>
        <w:t>Ежемесячно проводится мониторинг посещаемости детьми дошкольных образовательных организаций,  а также мониторинг размера родительской платы, взимаемой с  родителей (законных представителей) за присмотр и уход за детьми, установленных учредителе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</w:p>
    <w:p>
      <w:pPr>
        <w:pStyle w:val="Normal"/>
        <w:ind w:firstLine="709"/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201"/>
      </w:tblGrid>
      <w:tr>
        <w:trPr>
          <w:trHeight w:val="839" w:hRule="atLeast"/>
        </w:trPr>
        <w:tc>
          <w:tcPr>
            <w:tcW w:w="668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экономике и финансам, сопредседатель комисс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.В. Сух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</w:t>
            </w:r>
            <w:r>
              <w:rPr/>
              <w:t>С.А. Мерцалов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851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firstLine="588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3:00Z</dcterms:created>
  <dc:creator>Admin</dc:creator>
  <dc:description/>
  <cp:keywords/>
  <dc:language>en-US</dc:language>
  <cp:lastModifiedBy>Кодочигова Анастасия Андреев</cp:lastModifiedBy>
  <cp:lastPrinted>2020-12-28T10:17:00Z</cp:lastPrinted>
  <dcterms:modified xsi:type="dcterms:W3CDTF">2021-06-04T03:23:00Z</dcterms:modified>
  <cp:revision>14</cp:revision>
  <dc:subject/>
  <dc:title/>
</cp:coreProperties>
</file>