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№ </w:t>
        <w:softHyphen/>
        <w:t>3</w:t>
      </w:r>
    </w:p>
    <w:p>
      <w:pPr>
        <w:pStyle w:val="Normal"/>
        <w:jc w:val="center"/>
        <w:rPr/>
      </w:pPr>
      <w:r>
        <w:rPr>
          <w:b/>
        </w:rPr>
        <w:t>заседания трехсторонней Комиссии по регулированию социально-трудовых отношений в Асинов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rPr/>
      </w:pPr>
      <w:r>
        <w:rPr/>
        <w:t>г. Асино</w:t>
        <w:tab/>
        <w:tab/>
        <w:tab/>
        <w:tab/>
        <w:tab/>
        <w:tab/>
        <w:tab/>
        <w:tab/>
        <w:tab/>
        <w:tab/>
        <w:t xml:space="preserve">        05.10. 2018 г.</w:t>
      </w:r>
    </w:p>
    <w:p>
      <w:pPr>
        <w:pStyle w:val="Normal"/>
        <w:jc w:val="right"/>
        <w:rPr/>
      </w:pPr>
      <w:r>
        <w:rPr/>
        <w:t>14-00 ч.</w:t>
      </w:r>
    </w:p>
    <w:p>
      <w:pPr>
        <w:pStyle w:val="Normal"/>
        <w:jc w:val="right"/>
        <w:rPr/>
      </w:pPr>
      <w:r>
        <w:rPr/>
        <w:t>Здание администрации Асиновского района</w:t>
      </w:r>
    </w:p>
    <w:p>
      <w:pPr>
        <w:pStyle w:val="Normal"/>
        <w:jc w:val="right"/>
        <w:rPr/>
      </w:pPr>
      <w:r>
        <w:rPr/>
        <w:t>301 каб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1620" w:hanging="0"/>
        <w:rPr/>
      </w:pPr>
      <w:r>
        <w:rPr/>
        <w:tab/>
        <w:t>ПРИСУТСТВОВАЛИ:</w:t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администрации Асиновского райо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дочигова Анастасия Андреевн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як Людмила Пет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отдела социально-экономического развития администрации Асиновского район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пециалист 1 категории по трудовым отношениям отдела социально-экономического развития администрации Асиновского рай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От работодателей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нько Александр Никола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овеев Валентин Павл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релов Геннадий Серге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ный инженер ООО «Маркор Юань Дун - Лес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ректор ООО «Да Чжун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. директора по производству ООО «Асиновский завод МДФ»</w:t>
            </w:r>
          </w:p>
        </w:tc>
      </w:tr>
    </w:tbl>
    <w:p>
      <w:pPr>
        <w:pStyle w:val="Normal"/>
        <w:rPr/>
      </w:pPr>
      <w:r>
        <w:rPr>
          <w:b/>
        </w:rPr>
        <w:t>От профсоюзных организаций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 Анатолий Иван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 Владимир Викто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Ольга Нико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с Татьяна Иннокент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едседатель профсоюзного комитета работников свя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профсоюза работников жизнеобеспеч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профсоюзного комитета Асиновского Райпотребсоюз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профсоюза работников народного образ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>
          <w:trHeight w:val="839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ова Елена Анатол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главный специалист руководитель группы работы со страхователями Томского регионального отделения ФСС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Arial"/>
        </w:rPr>
        <w:t>Об исполнении работодателями обязательств перед фондом социального страхования, об использовании работодателями страховых взносов на предупредительные меры по сокращению производственного травматизма и профессиональных заболеваний за 2017 год.</w:t>
      </w:r>
    </w:p>
    <w:p>
      <w:pPr>
        <w:pStyle w:val="Normal"/>
        <w:jc w:val="both"/>
        <w:rPr/>
      </w:pPr>
      <w:r>
        <w:rPr>
          <w:rFonts w:cs="Arial"/>
        </w:rPr>
        <w:t>Емельянова Елена Анатольевна</w:t>
      </w:r>
      <w:r>
        <w:rPr/>
        <w:t xml:space="preserve"> - г</w:t>
      </w:r>
      <w:r>
        <w:rPr>
          <w:rFonts w:cs="Arial"/>
        </w:rPr>
        <w:t>лавный специалист руководитель группы работы со страхователями Томского регионального отделения Фонда социального страх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en-US"/>
        </w:rPr>
        <w:t>О содействии в продвижении товаров производителей Асиновского района.</w:t>
      </w:r>
    </w:p>
    <w:p>
      <w:pPr>
        <w:pStyle w:val="Normal"/>
        <w:jc w:val="both"/>
        <w:rPr/>
      </w:pPr>
      <w:r>
        <w:rPr/>
        <w:t xml:space="preserve">Кодочигова Анастасия Андреевна – </w:t>
      </w:r>
      <w:r>
        <w:rPr>
          <w:rFonts w:eastAsia="Calibri"/>
          <w:lang w:eastAsia="en-US"/>
        </w:rPr>
        <w:t>начальник отдела социально-экономического развития администрации Асинов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Всемирный день действий «За достойный труд».</w:t>
      </w:r>
    </w:p>
    <w:p>
      <w:pPr>
        <w:pStyle w:val="Normal"/>
        <w:jc w:val="both"/>
        <w:rPr/>
      </w:pPr>
      <w:r>
        <w:rPr/>
        <w:t>Энс Татьяна Иннокентьевна – председатель районного комитета профсоюза работников народ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Иное.</w:t>
      </w:r>
    </w:p>
    <w:p>
      <w:pPr>
        <w:pStyle w:val="Normal"/>
        <w:jc w:val="both"/>
        <w:rPr/>
      </w:pPr>
      <w:r>
        <w:rPr/>
        <w:t>В начале заседания Кодочигова А.А. поздравила Энс Т.И. и Емельянову Е.А. с профессиональным праздником Днем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rFonts w:cs="Arial"/>
        </w:rPr>
        <w:t>Емельянову Елену Анатольевну об исполнении работодателями обязательств перед фондом социального страхования, об использовании работодателями страховых взносов на предупредительные меры по сокращению производственного травматизма и профессиональных заболеваний за 2017 год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01.01.2018 года в Асиновском районе состояло на учете 594 страхователей, на 01.07.2018 – 649 страхователей. По итогу 1 полугодия задолженность в ФСС составляет около 2,5 млн.руб.</w:t>
      </w:r>
    </w:p>
    <w:p>
      <w:pPr>
        <w:pStyle w:val="Normal"/>
        <w:ind w:firstLine="567"/>
        <w:jc w:val="both"/>
        <w:rPr/>
      </w:pPr>
      <w:r>
        <w:rPr/>
        <w:t>В 2017 году в Томской области  произошло 355 несчастных случаев на производстве, в Асиновском районе – 20 случаев, один из которых тяжелый.</w:t>
      </w:r>
    </w:p>
    <w:p>
      <w:pPr>
        <w:pStyle w:val="Normal"/>
        <w:ind w:firstLine="567"/>
        <w:jc w:val="both"/>
        <w:rPr/>
      </w:pPr>
      <w:r>
        <w:rPr/>
        <w:t>Наиболее высокий уровень травматизма наблюдается в таких сферах как: строительство, сельское хозяйство и обрабатывающее производство.</w:t>
      </w:r>
    </w:p>
    <w:p>
      <w:pPr>
        <w:pStyle w:val="Normal"/>
        <w:ind w:firstLine="567"/>
        <w:jc w:val="both"/>
        <w:rPr/>
      </w:pPr>
      <w:r>
        <w:rPr/>
        <w:t>Наиболее частыми причинами травматизма на производстве являются:</w:t>
      </w:r>
    </w:p>
    <w:p>
      <w:pPr>
        <w:pStyle w:val="Normal"/>
        <w:ind w:firstLine="567"/>
        <w:jc w:val="both"/>
        <w:rPr/>
      </w:pPr>
      <w:r>
        <w:rPr/>
        <w:t>- несоблюдение требований безопасности – 11,8%</w:t>
      </w:r>
    </w:p>
    <w:p>
      <w:pPr>
        <w:pStyle w:val="Normal"/>
        <w:ind w:firstLine="567"/>
        <w:jc w:val="both"/>
        <w:rPr/>
      </w:pPr>
      <w:r>
        <w:rPr/>
        <w:t>- нарушение правил дорожного движения – 9,6 %</w:t>
      </w:r>
    </w:p>
    <w:p>
      <w:pPr>
        <w:pStyle w:val="Normal"/>
        <w:ind w:firstLine="567"/>
        <w:jc w:val="both"/>
        <w:rPr/>
      </w:pPr>
      <w:r>
        <w:rPr/>
        <w:t>- неудовлетворительная организация производства – 4,5%</w:t>
      </w:r>
    </w:p>
    <w:p>
      <w:pPr>
        <w:pStyle w:val="Normal"/>
        <w:ind w:firstLine="567"/>
        <w:jc w:val="both"/>
        <w:rPr/>
      </w:pPr>
      <w:r>
        <w:rPr/>
        <w:t>В 2017 году на финансовое обеспечение предупредительных мер в области охраны труда работодатели Томской области получили от ФСС более 47 млн.руб.</w:t>
      </w:r>
    </w:p>
    <w:p>
      <w:pPr>
        <w:pStyle w:val="Normal"/>
        <w:ind w:firstLine="567"/>
        <w:jc w:val="both"/>
        <w:rPr/>
      </w:pPr>
      <w:r>
        <w:rPr/>
        <w:t>На 2018 год скидки по взносам на «травматизм» получили 27 томских организаций.</w:t>
      </w:r>
    </w:p>
    <w:p>
      <w:pPr>
        <w:pStyle w:val="Normal"/>
        <w:ind w:firstLine="567"/>
        <w:jc w:val="both"/>
        <w:rPr/>
      </w:pPr>
      <w:r>
        <w:rPr/>
        <w:t>С заявлением об установлении скидок на 2019 год организации могут обратится в региональное отделение Фонда до 01.11.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Принять информацию к сведению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Кодочигову А.А. о</w:t>
      </w:r>
      <w:r>
        <w:rPr>
          <w:lang w:eastAsia="en-US"/>
        </w:rPr>
        <w:t xml:space="preserve"> содействии в продвижении товаров производителей Асиновского райо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18 году было проведено 9 различных ярмарок, как на территории Асиновского района, так и в городе Томске: «Широкая масленица», «Праздник 9 мая», «Золотая береста», «Праздник картошки», «Праздник топора», «Медовый спас», «День города». Сейчас мы готовимся к празднику «Золотая осень», который пройдет в г. Томске 25-27 октября. Ассортимент продукции Асиновских производителей самый разнообразный – это дикоросы, мед и продукты из меда, продукты сельскохозяйственного производств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постоянной основе работают ярмарки выходного дня, где реализуются избытки производимой продукц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редняя численность участников ярмарок составляет 50 человек. Они проходят на четырех площадках: мкр. Авангард, мкр. Спичфабрика, г. Северска и п. Светлый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ШИЛ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нять информацию к сведению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Энс Т.И. о Всемирном дне действий «За достойный труд», который проходит 7-10 октября 2018 года. Цель акции – объединить усилия трудящихся, направленные на обеспечение социальных и трудовых прав человека и ликвидацию бедности. </w:t>
        <w:br/>
        <w:t xml:space="preserve">           25 сентября 2018 года в Санкт-Петербурге состоялось совещание представителей образовательных организаций, на котором было вынесено решение, что новая система оплаты труда хуже, чем ЕТС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Средняя заработная плата педагогов сравнилась со средней зарплатой младшего обслуживающего персонал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Самый маленький оклад учителя зафиксирован в Алтайском крае, самый большой в Новосибирской области. По воспитателям похожая ситуация: самый маленький оклад в Алтайской крае, самый большой в Кемеровской област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Асиновском районе  оклад учителя составляет 7305 руб., оклад воспитателя 7136 рублей. Средняя заработная плата педагога в сфере дополнительного образования – 31053 руб., в школе – 31033 руб., в детском саду – 30766 руб. Учителей катастрофически не хватает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г. Томске состоялось заседание координационного совета, на котором были вынесены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определить комплекс мероприятий по увеличению заработной платы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ринять меры по ликвидации серой и черной заработной платы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ересмотреть методику определения прожиточного минимума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утвердить дорожную карту о создании высококвалифицированных рабочих мест.</w:t>
      </w:r>
    </w:p>
    <w:p>
      <w:pPr>
        <w:pStyle w:val="Normal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jc w:val="both"/>
        <w:rPr>
          <w:rFonts w:cs="Arial"/>
          <w:b/>
          <w:b/>
        </w:rPr>
      </w:pPr>
      <w:r>
        <w:rPr>
          <w:rFonts w:cs="Arial"/>
          <w:b/>
        </w:rPr>
        <w:t>СЛУШАЛ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Кодочигову А.А., которая озвучила, что на имя </w:t>
      </w:r>
      <w:r>
        <w:rPr/>
        <w:t>представителя от администрации Асиновского района  районной трехсторонней комиссии по регулированию социально-трудовых отношений Сух Т.В. поступило обращение от Председателя Профсоюза работников жизнеобеспечения Семина В.В. о том, что руководители предприятий г. Асино МУП АГП «Энергия –Т1», МУП АГП «Энергия –Т2» и МУП АГП «Энергия –Т3» не произвели ежегодную индексацию заработных плат работников данных учреждений. Кодочигова А.А. пояснила, что в  соглашение о социальном партнерстве между администрацией Асиновского района, работодателями и профсоюзами на 2018-2020 годы содержится норма о том, что работодатели определяют порядок индексации заработных платы и обеспечивают ежегодный рост заработной платы в организациях. Так же Анастасия Андреевна пояснила, что норма в обеспечении повышения уровня реального содержания заработной платы  включает индексацию заработной платы  в связи с ростом  потребительских цен на товары и услуги, данная норма закреплена в статье 134 Трудового кодекса Российской Федерации. Так как порядок индексации заработных плат на законодательном уровне не определен, то работодатель определят его в коллективном договоре или других локальных нормативных а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Рекомендовать руководителям МУП АГП «Энергия –Т1», МУП АГП «Энергия –Т2» и МУП АГП «Энергия –Т3» предусмотреть порядок индексации заработной в локальных нормативных актах предприят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839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-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Кодочиг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.П. Черня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6" w:gutter="851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20" w:firstLine="588"/>
      <w:jc w:val="both"/>
      <w:textAlignment w:val="baseline"/>
    </w:pPr>
    <w:rPr>
      <w:sz w:val="26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Admin</dc:creator>
  <dc:description/>
  <cp:keywords/>
  <dc:language>en-US</dc:language>
  <cp:lastModifiedBy>User</cp:lastModifiedBy>
  <cp:lastPrinted>2018-10-09T17:10:00Z</cp:lastPrinted>
  <dcterms:modified xsi:type="dcterms:W3CDTF">2018-10-15T07:34:00Z</dcterms:modified>
  <cp:revision>5</cp:revision>
  <dc:subject/>
  <dc:title/>
</cp:coreProperties>
</file>