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 № 5</w:t>
      </w:r>
    </w:p>
    <w:p>
      <w:pPr>
        <w:pStyle w:val="Normal"/>
        <w:jc w:val="center"/>
        <w:rPr/>
      </w:pPr>
      <w:r>
        <w:rPr>
          <w:b/>
        </w:rPr>
        <w:t>заседания трехсторонней Комиссии по регулированию социально-трудовых отношений в  Асино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31.03. 2017 г.</w:t>
      </w:r>
    </w:p>
    <w:p>
      <w:pPr>
        <w:pStyle w:val="Normal"/>
        <w:jc w:val="right"/>
        <w:rPr/>
      </w:pPr>
      <w:r>
        <w:rPr/>
        <w:t>14-00 ч.</w:t>
      </w:r>
    </w:p>
    <w:p>
      <w:pPr>
        <w:pStyle w:val="Normal"/>
        <w:jc w:val="right"/>
        <w:rPr/>
      </w:pPr>
      <w:r>
        <w:rPr/>
        <w:t>Здание администрации Асиновского района</w:t>
      </w:r>
    </w:p>
    <w:p>
      <w:pPr>
        <w:pStyle w:val="Normal"/>
        <w:jc w:val="right"/>
        <w:rPr/>
      </w:pPr>
      <w:r>
        <w:rPr/>
        <w:t>301 каб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1620" w:hanging="0"/>
        <w:rPr/>
      </w:pPr>
      <w:r>
        <w:rPr/>
        <w:t xml:space="preserve">                                  </w:t>
      </w:r>
      <w:r>
        <w:rPr/>
        <w:t>ПРИСУТСТВОВАЛИ: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администрации Асиновского района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 Татья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заместитель Главы администрации Асиновского района по экономике и финансам;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очигова Анастасия Андр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социально-экономического развития администрации Асиновского район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итина Екатерина Андр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рин Виктор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пециалист 1 категории по трудовым отношениям отдела социально-экономического развития администрации Асиновского райо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Управления образования администрации Асиновского района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От работодателей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ина Светла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- генеральный директор  ООО «ФПП РусЛана» - сопредседатель;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рьков Дмитрий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- директор ООО «Асиновский завод МДФ»</w:t>
            </w:r>
            <w:r>
              <w:rPr>
                <w:rFonts w:eastAsia="Calibri"/>
                <w:lang w:eastAsia="en-US"/>
              </w:rPr>
              <w:t xml:space="preserve">; </w:t>
            </w:r>
          </w:p>
        </w:tc>
      </w:tr>
      <w:tr>
        <w:trPr>
          <w:trHeight w:val="839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нько Александр Никола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 главный инженер ООО «Маркор Юань Дун - Лес». </w:t>
            </w:r>
          </w:p>
        </w:tc>
      </w:tr>
    </w:tbl>
    <w:p>
      <w:pPr>
        <w:pStyle w:val="Normal"/>
        <w:rPr/>
      </w:pPr>
      <w:r>
        <w:rPr>
          <w:b/>
        </w:rPr>
        <w:t>От профсоюзных организаций</w:t>
      </w:r>
      <w:r>
        <w:rPr/>
        <w:t>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>
          <w:trHeight w:val="92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с Татьяна Иннокент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едседатель РК профсоюза работников народного образования;</w:t>
            </w:r>
          </w:p>
        </w:tc>
      </w:tr>
      <w:tr>
        <w:trPr>
          <w:trHeight w:val="122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акевич Любовь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я РК профсоюза работников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 Владимир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профсоюза работников жизнеобеспечения.</w:t>
            </w:r>
          </w:p>
        </w:tc>
      </w:tr>
      <w:tr>
        <w:trPr>
          <w:trHeight w:val="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глашенны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щук 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иректор ОГКУ «Центр занятости населения г.Асино».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ступительное слово: Сух Татьяна Викторовна – заместитель главы  администрации Асиновского район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en-US"/>
        </w:rPr>
        <w:t>Об итогах развития коллективно-договорного процесса за 2016 г. и перспективы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очигова Анастасия Андреевна – начальник отдела социально-экономического развития администрации Асиновс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en-US"/>
        </w:rPr>
        <w:t>О предварительных итогах развития Асиновского района за 2016 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 Татьяна Викторовна – заместитель главы  администрации Асиновского район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en-US"/>
        </w:rPr>
        <w:t>Об итогах реализации муниципальных программ в Асиновском районе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очигова Анастасия Андреевна – начальник отдела социально-экономического развития администрации Асиновс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en-US"/>
        </w:rPr>
        <w:t>Об итогах выполнения областных (районных) программ занятости населения области на территории муниципального образования за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щук Наталья Александровна - </w:t>
      </w:r>
      <w:r>
        <w:rPr>
          <w:rFonts w:cs="Arial"/>
        </w:rPr>
        <w:t>директор ОГКУ «Центр занятости населения г.Ас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eastAsia="en-US"/>
        </w:rPr>
        <w:t>О результатах реализации в 2016 г. Регионального соглашения о минимальной заработной плате в организациях района (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Вступительное слово Сух Т.В. о планах и задачах на сегодняшнем заседании трехсторонней комиссии. Из 15 членов комиссии присутствует 10, заседание правом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ервому вопросу повестки «</w:t>
      </w:r>
      <w:r>
        <w:rPr>
          <w:i/>
          <w:lang w:eastAsia="en-US"/>
        </w:rPr>
        <w:t>Об итогах развития коллективно-договорного процесса за 2016 г. и перспективы его развития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>Кодочигова Анастасия Андреевна – начальник отдела социально-экономического развития администрации Асиновсого района.</w:t>
      </w:r>
    </w:p>
    <w:p>
      <w:pPr>
        <w:pStyle w:val="Normal"/>
        <w:jc w:val="both"/>
        <w:rPr>
          <w:rFonts w:cs="Arial"/>
        </w:rPr>
      </w:pPr>
      <w:r>
        <w:rPr>
          <w:color w:val="000000"/>
        </w:rPr>
        <w:t>Одним из способов снижения неформальной занятости является заключение коллективных договоров в организациях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феврале 2016 года в штат  отдела социально-экономического развития администрации Асиновского района был принят специалист по трудовым отношениям, в обязанности которого  входит работа по коллективно-договорному регулированию в организациях района на основе соглашений и коллективных договоров. Специалист лично посещает предприятия и организации, разъясняет руководителям и сотрудникам о преимуществах заключения коллективного договора. Результатом деятельности стало: Действующие коллективные договора 94 штук  (на 01.01.2016 было 55) , численность работников, охваченные коллективными договорами 3259 человек (на 01.01.</w:t>
      </w:r>
      <w:r>
        <w:rPr>
          <w:rStyle w:val="Wmicallto"/>
          <w:color w:val="000000"/>
        </w:rPr>
        <w:t>2016 2328</w:t>
      </w:r>
      <w:r>
        <w:rPr>
          <w:color w:val="000000"/>
          <w:shd w:fill="FFFFFF" w:val="clear"/>
        </w:rPr>
        <w:t xml:space="preserve">). Не может не радовать тенденция 34 договоров заключилось во внебюджетных организациях на 01.01.2016 только 15 внебюджетных организаций имели коллективные договоры, на сегодняшний момент их уже 49. В июле месяце 2016 года Департамент труда и занятости населения Томской области опубликовал рейтинг муниципальных образований по степени охвата коллективно-договорным процессом предприятий и организаций, в котором Асиновский район занял 1 место среди муниципальных образований, имеющих от 300 до 700 зарегистрированных предприятий и организаций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ШИЛ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нять информацию к сведению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>По второму вопросу повестки дня «</w:t>
      </w:r>
      <w:r>
        <w:rPr>
          <w:i/>
          <w:lang w:eastAsia="en-US"/>
        </w:rPr>
        <w:t>О предварительных итогах развития Асиновского района за 2016 г.»</w:t>
      </w:r>
    </w:p>
    <w:p>
      <w:pPr>
        <w:pStyle w:val="Normal"/>
        <w:jc w:val="both"/>
        <w:rPr/>
      </w:pPr>
      <w:r>
        <w:rPr/>
        <w:t>Сух Татьяна Викторовна – заместитель главы  администрации Асиновского района по экономике и финансам.</w:t>
      </w:r>
    </w:p>
    <w:p>
      <w:pPr>
        <w:pStyle w:val="Normal"/>
        <w:jc w:val="both"/>
        <w:rPr>
          <w:rFonts w:cs="Arial"/>
        </w:rPr>
      </w:pPr>
      <w:r>
        <w:rPr/>
        <w:t>Рассказала про повышение заработной платы в Асиновском районе (увеличение на 1 %), а также о среднем уровне на предприятиях</w:t>
      </w:r>
      <w:r>
        <w:rPr>
          <w:rFonts w:cs="Arial"/>
        </w:rPr>
        <w:t>. Смертность в районе превышает рождаемость, 555 к 511, 39 % людей умирают от заболеваний кровеносной системы, 14 % от рака. В 2016 году были получены субсидии на строительство газопровода, на 23 млн. руб. мы увеличили собственные доходы. Налог на доходы физических лиц от предприятий Асиновского лесопромышленного парка составляет 21 % от общего по району, малый бизнес – 21 %. По неформальной занятости было заключено 1500 трудовых договоров. Был сделан проект реконструкции Асиновского водозабора, открыта новая ферма в с.Ягодное (ООО «Молоко), новый комплекс для сельскохозяйственного производства КФХ «Нива» в с.Новониколаевка, в рыбоводческом хозяйстве были взяты в аренду 2 пруда для выращивания карпа. Были созданы муниципальные программы старта для предпринимателей. Экономия от гос.закупок составила 3,5 млн.руб. 147 человек было переселено из ветхого аварийного жилья, общая сумма составила 86 млн.руб., 9 домов отремонтировано на 21 млн.руб. Был произведен масштабный ремонт дорог. В сфере образования затронули тему единого государственного экзамена. В целом ситуация в районе благоприятная, преподавательский состав находится на высоком уровне. Открыт центр культурного развития, куда в свою очередь пришло работать большое количество молодых кадров. Была выделена субсидия молодым семьям на приобретение жилья – 7,5 млн. руб. – 22 семьи. Район оплачивает найм жилых помещений медицинским работникам и проезд в ФАПы. Уделили внимание безопасности дорожного движения (пешеходный переходы, дорожные знаки, общественные дружины). В целом 2016 год был полон на события и завершился на хорошей н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нять информацию к сведению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i/>
        </w:rPr>
        <w:t>По третьему вопросу повестки дня «</w:t>
      </w:r>
      <w:r>
        <w:rPr>
          <w:i/>
          <w:lang w:eastAsia="en-US"/>
        </w:rPr>
        <w:t>Об итогах реализации муниципальных программ в Асиновском районе в 2016 году.</w:t>
      </w:r>
    </w:p>
    <w:p>
      <w:pPr>
        <w:pStyle w:val="Normal"/>
        <w:jc w:val="both"/>
        <w:rPr/>
      </w:pPr>
      <w:r>
        <w:rPr/>
        <w:t>Кодочигова Анастасия Андреевна – начальник отдела социально-экономического развития администрации Асиновсого района.</w:t>
      </w:r>
    </w:p>
    <w:p>
      <w:pPr>
        <w:pStyle w:val="Normal"/>
        <w:jc w:val="both"/>
        <w:rPr/>
      </w:pPr>
      <w:r>
        <w:rPr/>
        <w:t>Рассказала про действующие в 2016 году муниципальные программы. Все программы были оценены как высокоэффективные или эффективные. Любой желающий может ознакомиться с ними на сайте МО «Асиновский район» или  в отделе социально-экономического развития у специалист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инять информацию к сведени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rFonts w:cs="Arial"/>
          <w:i/>
        </w:rPr>
        <w:t>По четвертому вопросу повестки дня «</w:t>
      </w:r>
      <w:r>
        <w:rPr>
          <w:i/>
          <w:lang w:eastAsia="en-US"/>
        </w:rPr>
        <w:t>Об итогах выполнения областных (районных) программ занятости населения области на территории муниципального образования за 2016 г.»</w:t>
      </w:r>
    </w:p>
    <w:p>
      <w:pPr>
        <w:pStyle w:val="Normal"/>
        <w:jc w:val="both"/>
        <w:rPr/>
      </w:pPr>
      <w:r>
        <w:rPr/>
        <w:t xml:space="preserve">Кращук Наталья Александровна - </w:t>
      </w:r>
      <w:r>
        <w:rPr>
          <w:rFonts w:cs="Arial"/>
        </w:rPr>
        <w:t>директор ОГКУ «Центр занятости населения г.Асино».</w:t>
      </w:r>
    </w:p>
    <w:p>
      <w:pPr>
        <w:pStyle w:val="Normal"/>
        <w:jc w:val="both"/>
        <w:rPr/>
      </w:pPr>
      <w:r>
        <w:rPr/>
        <w:t>20 млн.руб. израсходовано на все программы. Переобучение на предприятиях – 9 чел., трудоустроено осужденных – 2 чел., на временную работу студентов – 2 чел., проф.образование для устройства в школу – 1 чел., переподготовка военных пенсионеров – 1 чел., стажировка выпускников – 8 чел., трудоустроено несовершеннолетних – КДН – 42 чел. Не все деньги удалось освоить, есть конечно и остаток, например не удается в полном объеме трудоустроить осужденных и т.д. В целом оцениваю работу хорошо, задействуем новых работодателей, находим новые методы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/>
        <w:t>Принять информацию к с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rFonts w:cs="Arial"/>
          <w:i/>
          <w:i/>
        </w:rPr>
      </w:pPr>
      <w:r>
        <w:rPr>
          <w:i/>
        </w:rPr>
        <w:t>По пятому вопросу «</w:t>
      </w:r>
      <w:r>
        <w:rPr>
          <w:i/>
          <w:lang w:eastAsia="en-US"/>
        </w:rPr>
        <w:t>О результатах реализации в 2016 г. Регионального соглашения о минимальной заработной плате в организациях района (города)</w:t>
      </w:r>
      <w:r>
        <w:rPr>
          <w:rFonts w:cs="Arial"/>
          <w:i/>
        </w:rPr>
        <w:t>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се стороны комиссии высказали свою мнения о ситуации в Асиновском районе и пришли к единому мнению. Нарушений Регионального соглашения в Асиновском районе не выявлено, к сожалению, работодатели, если и занижают заработную плату, то трудоустраивают человека на неполный рабочий день/ставку. Всесторонне ведется работа с недобросовестными работодателями, вызываем их на комиссию и выясняем причины такого поведения. В целом большинство организаций зарекомендовало себя положительно. Повышение уровня МРОТ отразилось на частном секторе, но предприниматели и частные организации выдерживают установленный уровень.</w:t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информацию к сведению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Заместитель Главы</w:t>
      </w:r>
    </w:p>
    <w:p>
      <w:pPr>
        <w:pStyle w:val="Normal"/>
        <w:ind w:left="-567" w:hanging="0"/>
        <w:jc w:val="both"/>
        <w:rPr/>
      </w:pPr>
      <w:r>
        <w:rPr/>
        <w:t>администрации Асиновского района</w:t>
      </w:r>
    </w:p>
    <w:p>
      <w:pPr>
        <w:pStyle w:val="Normal"/>
        <w:ind w:hanging="567"/>
        <w:jc w:val="both"/>
        <w:rPr/>
      </w:pPr>
      <w:r>
        <w:rPr/>
        <w:t>по экономике и финансам                                                                                                  Т.В.Су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/>
        <w:t>Секретарь комиссии                                                                                                      Е.А.Твер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firstLine="588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Admin</dc:creator>
  <dc:description/>
  <cp:keywords/>
  <dc:language>en-US</dc:language>
  <cp:lastModifiedBy>User</cp:lastModifiedBy>
  <cp:lastPrinted>2017-04-03T14:10:00Z</cp:lastPrinted>
  <dcterms:modified xsi:type="dcterms:W3CDTF">2017-04-03T07:10:00Z</dcterms:modified>
  <cp:revision>15</cp:revision>
  <dc:subject/>
  <dc:title/>
</cp:coreProperties>
</file>