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Р О Т О К О Л №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седания районной трехсторонней комисс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о регулированию социально-трудовых отношени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5.05.2011 г.                                                                                                                                                     г. Асин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сутствовали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т администрации района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74"/>
      </w:tblGrid>
      <w:tr>
        <w:trPr>
          <w:trHeight w:val="519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 Т.В.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заместитель главы администрации по экономике и финансам - начальник управления финансов Администрации Асиновского района – сопредседатель комиссии;               </w:t>
            </w:r>
          </w:p>
        </w:tc>
      </w:tr>
      <w:tr>
        <w:trPr>
          <w:trHeight w:val="463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щук Н.А.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социально-экономического развития администрации Асиновского района;</w:t>
            </w:r>
          </w:p>
        </w:tc>
      </w:tr>
      <w:tr>
        <w:trPr>
          <w:trHeight w:val="463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ышева О.С.                  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главный специалист по трудовым отношениям и потребительскому рынку отдела  социально-экономического развития Администрации Асиновского района – секретарь комиссии;     </w:t>
            </w:r>
          </w:p>
        </w:tc>
      </w:tr>
      <w:tr>
        <w:trPr>
          <w:trHeight w:val="463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енко А.Ф.   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ведущий специалист - юрист юридического отдела администрации Асиновского района;</w:t>
            </w:r>
          </w:p>
        </w:tc>
      </w:tr>
      <w:tr>
        <w:trPr>
          <w:trHeight w:val="563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 В.А.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специалист по экономическому развитию отдела  социально-экономического развития Администрации Асиновского района;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т работодателей района: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037"/>
      </w:tblGrid>
      <w:tr>
        <w:trPr>
          <w:trHeight w:val="155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 В.А.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директор ООО «Издательство Асиновское»  ;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В.И.</w:t>
            </w:r>
          </w:p>
        </w:tc>
        <w:tc>
          <w:tcPr>
            <w:tcW w:w="603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ректор Южного филиала ГУП ТО «Областное ДРСУ»;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лышова С. И.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приниматель;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878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 профсоюзов: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Энс Т.И.                           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едседатель РК профсоюза  работников народного образования;</w:t>
            </w:r>
          </w:p>
        </w:tc>
      </w:tr>
      <w:tr>
        <w:trPr>
          <w:trHeight w:val="306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ллова Н.М.               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едседатель   культуры РК профсоюза  работников культуры;</w:t>
            </w:r>
          </w:p>
        </w:tc>
      </w:tr>
      <w:tr>
        <w:trPr>
          <w:trHeight w:val="167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базакова Н.Н.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едседатель РК профсоюза  работников  потребкооперации;</w:t>
            </w:r>
          </w:p>
        </w:tc>
      </w:tr>
      <w:tr>
        <w:trPr>
          <w:trHeight w:val="167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А.И.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седатель РК профсоюза  работников связи.</w:t>
            </w:r>
          </w:p>
        </w:tc>
      </w:tr>
      <w:tr>
        <w:trPr>
          <w:trHeight w:val="167" w:hRule="atLeas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вестка дня:</w:t>
      </w:r>
    </w:p>
    <w:p>
      <w:pPr>
        <w:pStyle w:val="Normal"/>
        <w:jc w:val="both"/>
        <w:rPr/>
      </w:pPr>
      <w:r>
        <w:rPr>
          <w:sz w:val="18"/>
          <w:szCs w:val="18"/>
        </w:rPr>
        <w:t>1.  О состоянии дел по охране труда на предприятиях район. (Образование - Воробьёва Н. И., культура – Трубин А.А.)</w:t>
      </w:r>
    </w:p>
    <w:p>
      <w:pPr>
        <w:pStyle w:val="Normal"/>
        <w:jc w:val="both"/>
        <w:rPr/>
      </w:pPr>
      <w:r>
        <w:rPr>
          <w:sz w:val="18"/>
          <w:szCs w:val="18"/>
        </w:rPr>
        <w:t>2. О состоянии дел по благоустройству в поселениях. (Главы поселений: городского – Данильчук Н. А.,  Большедороховского – Казарин В.В.,  Новониколаевского – Масленникова Н.В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Об исполнении работодателями обязательств перед Пенсионным фондом РФ за 2010год (Моторыкина О.В.)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первому вопрос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 Информацию принять к сведению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второму вопрос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Информацию принять к сведен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Предложение Главе администрации городского поселения проводить рейды по благоустройству с привлечением С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Предложить администрации Асиновского района проработать вопрос о создании общественной районной комиссии по благоустройству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По третьему вопросу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Предложить отделу СЭР на заседание рабочей группы по урегулированию задолженности но уплате налогов, по осуществлению контроля за уровнем, условиями и своевременностью выплаты заработной платы на предприятиях Асиновского района, пригласить руководителя ООО «Асиновская тепловая компания»,  имеющая большую  задолженность по страховым   взносам перед ГУ-УПФР в Асиновском районе.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экономике и финансам –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ик управления финансов  –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председатель комиссии                                                                                                                           Т.В. Су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 комиссии                                                                                                      О.С. Одышева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44:00Z</dcterms:created>
  <dc:creator>Уланова</dc:creator>
  <dc:description/>
  <cp:keywords/>
  <dc:language>en-US</dc:language>
  <cp:lastModifiedBy>Одышева Ольга Семеновна</cp:lastModifiedBy>
  <cp:lastPrinted>2011-05-31T16:50:00Z</cp:lastPrinted>
  <dcterms:modified xsi:type="dcterms:W3CDTF">2011-05-31T09:50:00Z</dcterms:modified>
  <cp:revision>63</cp:revision>
  <dc:subject/>
  <dc:title>П Р О Т О К О Л № 1 </dc:title>
</cp:coreProperties>
</file>