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tbl>
      <w:tblPr>
        <w:tblW w:w="11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923"/>
      </w:tblGrid>
      <w:tr>
        <w:trPr>
          <w:trHeight w:val="47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рай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лощад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лощадка № 1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ференциальный режим (ОЭЗ, ТОР, промпарк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мская область, Асиновский район, г.Асино, ул. имени Ленина, 123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город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ания и сооружения, земельный участок,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раунфилд, гринфил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инфил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 объект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не разграниче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дел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ренда, продаж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через аукци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уб/год за г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/год за кв.м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 и max сроки аренды (если применимо), ле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10 л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пределения стоимост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кадастровой стоимост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пасности объект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роизводственных предприятий IV-V класс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емельного участка: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г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:17:0000005:985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нты разрешенного использова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служивания лесопитом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ро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желая промышл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ая промышл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рмацевтическая промышл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промыш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ехимическая промышл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ские площад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люлозно-бумажная промышл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ммун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связ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инарное обслужи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дорожного серв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 автотранспор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евание земельного участ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тегория земель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дания, сооружения, помещения: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кв.м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характеристики здания, сооружения помещ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расположенных объектов капитального строительств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/администратора объект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собственни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2011579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ванова Елена Владимировн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контактного лица, e-mail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38241) 2 25 21,  adminpos@asino.tomsknet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gorod.asino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Наличие (Да/Нет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 Наличие (Да/Нет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Наличие (Да/Нет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./к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Наличие (Да/Нет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МВт*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МВт*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МВт*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МВт*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 Наличие (Да/Нет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Гкал*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Гкал*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Гкал*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Гкал*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пускная способность, Гкал*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КО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тонн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куб.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 (Да/Нет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/д (Да/Нет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рковки грузового транспорта (Да/Нет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подачи заяв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земельного участка в аренду предоставляется в администрацию Асиновского городского посел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одачи заяв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для физ. лица), учредительные документы (для юр. лица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 для подачи заяв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inpos@asino.tomsknet.ru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форму подачи заявки (при наличии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бодной форм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идов экономической деятельности, возможных к реализации на площадк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А Сельское, лесное хозяйство, охота, рыболовство и рыбо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Лесоводство и прочая лесохозяйственная деятельность 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C «Обрабатывающие производст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6F4F1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 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анспортировка и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кладированию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ранению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52.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е характеристики и огранич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зона, зона инженерной и транспортной инфраструктур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производственных предприятий IV-V классов (П-2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объекту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ЕГР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привяз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008402  86.100100</w:t>
            </w:r>
          </w:p>
        </w:tc>
      </w:tr>
      <w:tr>
        <w:trPr>
          <w:trHeight w:val="348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фии объекта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93310" cy="304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24730" cy="2876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2:00Z</dcterms:created>
  <dc:creator>Марина Николаевна Маляр</dc:creator>
  <dc:description/>
  <cp:keywords/>
  <dc:language>en-US</dc:language>
  <cp:lastModifiedBy>Кодочигова Анастасия Андреев</cp:lastModifiedBy>
  <dcterms:modified xsi:type="dcterms:W3CDTF">2024-11-15T01:59:00Z</dcterms:modified>
  <cp:revision>10</cp:revision>
  <dc:subject/>
  <dc:title/>
</cp:coreProperties>
</file>