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tbl>
      <w:tblPr>
        <w:tblW w:w="11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8025"/>
      </w:tblGrid>
      <w:tr>
        <w:trPr>
          <w:trHeight w:val="47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овский район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лощадки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лощадка № 1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ференциальный режим (ОЭЗ, ТОР, промпарк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мская область, Асиновский муниципальный район, Асиновское городское поселение, г.Асино, ул. Ивана Буева, з/у 72/1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ий город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площад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дания и сооружения, земельный участок, по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кв.м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лощад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раунфилд, гринфил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инфилд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 объект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 не разграничена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сдел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ренда, продажа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через аукцион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уб/год за г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/год за кв.м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 и max сроки аренды (если применимо), ле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10 ле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пределения стоимости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от кадастровой стоимости (3 886 24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опасности объект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производственных предприятий IV-V классо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земельного участка: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ая площадь, г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дастровый номер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:17:0000005:2105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рианты разрешенного использования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ро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яжелая промыш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ая промыш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рмацевтическая промыш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фтехимическая промыш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нерг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ладские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люлозно-бумажная промыш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коммун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теринар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дорожного серв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чно-дорож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ранение автотран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евание земельного участк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тегория земель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здания, сооружения, помещения: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ая площадь, кв.м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дастровый номер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е характеристики здания, сооружения помещения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расположенных объектов капитального строительств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/администратора объект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собственник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2011579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ванова Елена Владимировн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контактного лица, e-mail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38241) 2 25 21,  adminpos@asino.tomsknet.ru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gorod.asino.ru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Наличие (Да/Нет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куб.м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./куб.м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куб.м/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куб.м/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 Наличие (Да/Нет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куб.м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./куб.м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куб.м/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куб.м/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 Наличие (Да/Нет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./к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./куб.м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куб.м/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куб.м/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 Наличие (Да/Нет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МВт*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/МВт*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МВт*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МВт*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 Наличие (Да/Нет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 на потребление, руб/Гкал*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риф на транспортировку, руб/Гкал*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ксимально допустимая мощность, Гкал*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ободная мощность, Гкал*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пускная способность, Гкал*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характеристики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КО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, руб./тонн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риф, руб./куб.м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дъездных путей (Да/Нет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/д (Да/Нет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арковки грузового транспорта (Да/Нет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цедуры подачи заявки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земельного участка в аренду предоставляется в администрацию Асиновского городского поселени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необходимых для подачи заявки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(для физ. лица), учредительные документы (для юр. лица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. почты для подачи заявки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minpos@asino.tomsknet.ru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форму подачи заявки (при наличии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бодной форм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видов экономической деятельности, возможных к реализации на площадк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С Обрабатывающие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 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Н Транспортировка и 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6F4F1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кладское хозяйство и вспомогательная транспортная деятельность 5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е характеристики и ограничения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зона, зона инженерной и транспортной инфраструктур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территориального планирования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производственных предприятий IV-V классов (П-2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ведения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о объекту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ЕГРН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привяз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002731   86.116917</w:t>
            </w:r>
          </w:p>
        </w:tc>
      </w:tr>
      <w:tr>
        <w:trPr>
          <w:trHeight w:val="1147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графии объекта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911725" cy="291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1725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8080" cy="31680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08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;Times New Roman" w:hAnsi="PT Astra Serif;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25:00Z</dcterms:created>
  <dc:creator>Марина Николаевна Маляр</dc:creator>
  <dc:description/>
  <cp:keywords/>
  <dc:language>en-US</dc:language>
  <cp:lastModifiedBy>Кодочигова Анастасия Андреев</cp:lastModifiedBy>
  <dcterms:modified xsi:type="dcterms:W3CDTF">2024-11-13T09:47:00Z</dcterms:modified>
  <cp:revision>11</cp:revision>
  <dc:subject/>
  <dc:title/>
</cp:coreProperties>
</file>