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tbl>
      <w:tblPr>
        <w:tblW w:w="11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8076"/>
      </w:tblGrid>
      <w:tr>
        <w:trPr>
          <w:trHeight w:val="47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рай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лощад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лощадка № 1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ференциальный режим (ОЭЗ, ТОР, промпарк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мская область, Асиновский район, в границах ТОО «СИБИРЬ»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город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ания и сооружения, земельный участок,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раунфилд, гринфил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инфил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 объ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не разграниче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дел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ренда, продаж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через аукци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уб/год за г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/год за кв.м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 и max сроки аренды (если применимо), ле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10 л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пределения стоимости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кадастровой стоимост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пасности объ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емельного участка: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г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:02:0200046:1667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нты разрешенного использова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производ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изир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а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п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о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тицево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иново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челов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ыбово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ное обеспечение сельск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ранение и переработка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личного подсобного хозяйства на полевых участ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том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нок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ас сельскохозяйственных животных.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евание земельного участ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егория земель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дания, сооружения, помещения: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земельного участка отсутствую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кв.м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здания, сооружения помещ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расположенных объектов капитального строительств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/администратора объект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район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собственни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007156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рачук Елена Владимировна начальник отдела по имущественным, земельным и градостроительным вопросам администрации Асиновского район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контактного лица, e-mail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38241) 2 76 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5, terra.asino@mail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asino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Наличие 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 Наличие 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Наличие 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./к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Наличие 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МВт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МВт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МВт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МВт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Наличие 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Гкал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Гкал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Гкал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Гкал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ускная способность, Гкал*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КО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тонн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куб.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 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/д 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рковки грузового транспорта (Да/Нет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подачи заяв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земельного участка в аренду предоставляется в администрацию Асиновского райо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одачи заяв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для физ. лица), учредительные документы (для юр. лица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 для подачи заявк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ra.asino@mail.ru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форму подачи заявки (при наличии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бодной форме</w:t>
            </w:r>
          </w:p>
        </w:tc>
      </w:tr>
      <w:tr>
        <w:trPr>
          <w:trHeight w:val="3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идов экономической деятельности, возможных к реализации на площадк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человод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1.49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ед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ол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уш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ер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рма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1.49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ыбовод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3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вощ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хче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неплод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убнеплод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льту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иб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юфел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1.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ечко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сточко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льту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1.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до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евье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старн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ех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1.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ец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я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роматическ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фиромаслич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льту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01.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характеристики и огранич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объекту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ЕГР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привяз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002731   86.116917</w:t>
            </w:r>
          </w:p>
        </w:tc>
      </w:tr>
      <w:tr>
        <w:trPr>
          <w:trHeight w:val="65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и объекта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0465" cy="365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9:00Z</dcterms:created>
  <dc:creator>Марина Николаевна Маляр</dc:creator>
  <dc:description/>
  <cp:keywords/>
  <dc:language>en-US</dc:language>
  <cp:lastModifiedBy>Кодочигова Анастасия Андреев</cp:lastModifiedBy>
  <dcterms:modified xsi:type="dcterms:W3CDTF">2024-11-15T04:20:00Z</dcterms:modified>
  <cp:revision>6</cp:revision>
  <dc:subject/>
  <dc:title/>
</cp:coreProperties>
</file>