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tbl>
      <w:tblPr>
        <w:tblW w:w="112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7945"/>
      </w:tblGrid>
      <w:tr>
        <w:trPr>
          <w:trHeight w:val="47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ий рай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лощад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лощадка № 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ференциальный режим (ОЭЗ, ТОР, промпарк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мская область, Асиновский район, г.Асино, п.Причулымский, ул.Свободы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й город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ания и сооружения, земельный участок,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кв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раунфилд, гринфил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раунфил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 объект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дел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ренда, продажа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уб/год за г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/год за кв.м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 и max сроки аренды (если применимо), ле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пределения стоимости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ая оценк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пасности объект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Зона затопления территории пос. Причулымский г. Асино Асиновского района Томской области, прилегающая к р. Чулым, затапливаемая при половодьях и паводках однопроцентной обеспеченност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емельного участка: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г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:17:0000017:6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рианты разрешенного использова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и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евание земельного участк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тегория земел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дания, сооружения, помещения: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кв.м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1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:17:0000017:3382, 70:17:0000017:570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характеристики здания, сооружения помеще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 - брус; фундамент – бетонный ленточный; перекрытия – деревянные; кровля - металлочерепиц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расположенных объектов капитального строительств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, 2 этажа (здание бывшей среднеобразовательной школы)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/администратора объект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синовский район»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собственник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2007156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рачук Елена Владимировна начальник отдела по имущественным, земельным и градостроительным вопросам администрации Асиновского район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контактного лица, e-mail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38241) 2 76 00, добавочный 435, terra.asino@mail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asino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Наличие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скважин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 Наличие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Наличие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./к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пускная способность, куб/м/ч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 Наличие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МВт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203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МВт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516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МВт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9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МВт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9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 Наличие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Гкал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,99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Гкал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Гкал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Гкал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пускная способность, Гкал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КО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тонн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85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ъездных путей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/д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рковки грузового транспорта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цедуры подачи заяв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земельного участка в аренду предоставляется в администрацию Асиновского район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подачи заяв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для физ. лица), учредительные документы (для юр. лица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 для подачи заяв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ra.asino@mail.ru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форму подачи заявки (при наличии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бодной форм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идов экономической деятельности, возможных к реализации на площадк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ьская деятельность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е характеристики и ограниче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я зон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территориального планирова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жилой застройки, предусмотренной к расселению по мере амортизации (Ж-4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о объекту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ЕГР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привяз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007342   86.256473</w:t>
            </w:r>
          </w:p>
        </w:tc>
      </w:tr>
      <w:tr>
        <w:trPr>
          <w:trHeight w:val="348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рафии объекта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82515" cy="220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06645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06645" cy="2329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6160" cy="30391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16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Times New Roman" w:hAnsi="PT Astra Serif;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2:00Z</dcterms:created>
  <dc:creator>Марина Николаевна Маляр</dc:creator>
  <dc:description/>
  <cp:keywords/>
  <dc:language>en-US</dc:language>
  <cp:lastModifiedBy>Кодочигова Анастасия Андреев</cp:lastModifiedBy>
  <dcterms:modified xsi:type="dcterms:W3CDTF">2024-11-13T09:28:00Z</dcterms:modified>
  <cp:revision>13</cp:revision>
  <dc:subject/>
  <dc:title/>
</cp:coreProperties>
</file>